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13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мая  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4.2016г. № 3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15.04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73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2698,5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иных межбюджетных трансфертов на сумму  1955,5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дотации на поддержку мер по сбалансированности  бюджета  поселения на сумму 700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прочих субсидии на сумму 43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3075,9 тыс. рублей, в том числе за счет остатка средств на счете бюджета на 01 января 2016 года в сумме 377,4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9883 ,5 тыс.рублей, в том числе безвозмездные поступления от других бюджетов бюджетной системы Российской Федерации в сумме 855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1135,2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251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27.04. 2016 года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1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 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855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5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7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3,5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сельских поселений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от 27.04. 2016 года № 3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3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30,3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3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3,5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3,5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3,5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0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7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7,9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0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05,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5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3,9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6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6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6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3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7.04.2016 г. №  3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утверждении отчета об исполнении бюджета Аргаяшского сельского поселения за 2015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отчет об исполнении бюджета Аргаяшского сельского поселения за 2015 год, руководствуясь Федеральным законом от 6 октября 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6 апреля  2016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чет об исполнении бюджета Аргаяшского сельского поселения  за 2015 год  утвердить, согласно приложени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4"/>
        <w:gridCol w:w="18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1"/>
        <w:gridCol w:w="88"/>
        <w:gridCol w:w="239"/>
        <w:gridCol w:w="8"/>
        <w:gridCol w:w="231"/>
        <w:gridCol w:w="239"/>
        <w:gridCol w:w="239"/>
        <w:gridCol w:w="239"/>
        <w:gridCol w:w="239"/>
        <w:gridCol w:w="180"/>
        <w:gridCol w:w="59"/>
        <w:gridCol w:w="239"/>
        <w:gridCol w:w="239"/>
        <w:gridCol w:w="239"/>
        <w:gridCol w:w="239"/>
        <w:gridCol w:w="239"/>
        <w:gridCol w:w="212"/>
        <w:gridCol w:w="10"/>
        <w:gridCol w:w="17"/>
        <w:gridCol w:w="239"/>
        <w:gridCol w:w="224"/>
        <w:gridCol w:w="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0"/>
        <w:gridCol w:w="18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"/>
        <w:gridCol w:w="1"/>
        <w:gridCol w:w="142"/>
      </w:tblGrid>
      <w:tr>
        <w:trPr>
          <w:trHeight w:val="375" w:hRule="atLeast"/>
        </w:trPr>
        <w:tc>
          <w:tcPr>
            <w:tcW w:w="598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907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АЯШСКОГО СЕЛЬСКОГО ПОСЕЛЕНИЯ ЗА 2015 г.</w:t>
            </w:r>
          </w:p>
        </w:tc>
        <w:tc>
          <w:tcPr>
            <w:tcW w:w="907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98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26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608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руб.) </w:t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204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2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1466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. к уточн.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4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000</w:t>
            </w:r>
          </w:p>
        </w:tc>
        <w:tc>
          <w:tcPr>
            <w:tcW w:w="32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20 848,75</w:t>
            </w:r>
          </w:p>
        </w:tc>
        <w:tc>
          <w:tcPr>
            <w:tcW w:w="19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242 862,85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76 234,16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5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0000 00000000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63 048,75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185 062,85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59 160,16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8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1 148,75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1 148,75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9 745,91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3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47,9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30014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861,4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2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 налоговые периоды, истекшие до 1 января 2011 года) (пени, проценты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28 0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18 00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89 843,8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8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1310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п.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4 7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51 579,12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77 353,64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8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2310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 пп.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19 2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24 334,98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81 734,77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,96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9040501000001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06 г), мобилизуемый на территориях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 0000000000000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800,0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800,00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74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а также средства от продажи права на заключение договоров  аренды за земли, находящиеся в собственности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1140601310000043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1110904510000012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8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80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74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,27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1140205310000041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163001501600014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50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0,01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116005010600014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озмещения ущерба, зачисляемых в бюджеты поселений (федеральные государственные органы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11705050100000180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242 862,85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76 234,16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55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04 675,18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099 675,18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20100110000015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 000,0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36 000,00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36 00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20100310000015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13 406,18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13 406,18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20204110000015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20401410000015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6 800,00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84 765,92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84 765,92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020299910000015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70 503,08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65 503,08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,74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7 800,00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04 675,18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099 675,18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4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728 648,75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847 538,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275 909,34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27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93"/>
        <w:gridCol w:w="1425"/>
        <w:gridCol w:w="1418"/>
        <w:gridCol w:w="1417"/>
        <w:gridCol w:w="851"/>
        <w:gridCol w:w="1559"/>
      </w:tblGrid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. Расходы бюджета</w:t>
            </w:r>
          </w:p>
        </w:tc>
      </w:tr>
      <w:tr>
        <w:trPr>
          <w:trHeight w:val="3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 функциональной классификации расходов</w:t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1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ФС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я к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01 64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3 23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70 49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  <w:tr>
        <w:trPr>
          <w:trHeight w:val="105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 6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 21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3</w:t>
            </w:r>
          </w:p>
        </w:tc>
      </w:tr>
      <w:tr>
        <w:trPr>
          <w:trHeight w:val="129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 7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 71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15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49 2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52 1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75 91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8</w:t>
            </w:r>
          </w:p>
        </w:tc>
      </w:tr>
      <w:tr>
        <w:trPr>
          <w:trHeight w:val="12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 45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 22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1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2 1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 27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 2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3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 2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01 3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01 3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43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49 7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49 7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9</w:t>
            </w:r>
          </w:p>
        </w:tc>
      </w:tr>
      <w:tr>
        <w:trPr>
          <w:trHeight w:val="56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43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991 3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13 56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45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20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2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79 76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28 76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4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73 42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46 59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9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7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26"/>
        <w:gridCol w:w="239"/>
        <w:gridCol w:w="239"/>
        <w:gridCol w:w="36"/>
        <w:gridCol w:w="2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3"/>
        <w:gridCol w:w="6"/>
        <w:gridCol w:w="239"/>
        <w:gridCol w:w="239"/>
        <w:gridCol w:w="239"/>
        <w:gridCol w:w="239"/>
        <w:gridCol w:w="239"/>
        <w:gridCol w:w="239"/>
        <w:gridCol w:w="239"/>
        <w:gridCol w:w="239"/>
        <w:gridCol w:w="210"/>
        <w:gridCol w:w="29"/>
        <w:gridCol w:w="239"/>
        <w:gridCol w:w="239"/>
        <w:gridCol w:w="239"/>
        <w:gridCol w:w="239"/>
        <w:gridCol w:w="239"/>
        <w:gridCol w:w="201"/>
        <w:gridCol w:w="38"/>
        <w:gridCol w:w="239"/>
        <w:gridCol w:w="239"/>
        <w:gridCol w:w="239"/>
        <w:gridCol w:w="239"/>
        <w:gridCol w:w="239"/>
        <w:gridCol w:w="185"/>
        <w:gridCol w:w="54"/>
        <w:gridCol w:w="170"/>
        <w:gridCol w:w="69"/>
        <w:gridCol w:w="239"/>
        <w:gridCol w:w="239"/>
        <w:gridCol w:w="239"/>
        <w:gridCol w:w="239"/>
        <w:gridCol w:w="168"/>
        <w:gridCol w:w="71"/>
        <w:gridCol w:w="239"/>
        <w:gridCol w:w="239"/>
        <w:gridCol w:w="239"/>
        <w:gridCol w:w="63"/>
        <w:gridCol w:w="176"/>
        <w:gridCol w:w="239"/>
        <w:gridCol w:w="239"/>
        <w:gridCol w:w="239"/>
        <w:gridCol w:w="239"/>
        <w:gridCol w:w="91"/>
        <w:gridCol w:w="148"/>
        <w:gridCol w:w="188"/>
        <w:gridCol w:w="51"/>
        <w:gridCol w:w="239"/>
        <w:gridCol w:w="239"/>
        <w:gridCol w:w="239"/>
        <w:gridCol w:w="239"/>
        <w:gridCol w:w="239"/>
        <w:gridCol w:w="239"/>
        <w:gridCol w:w="1"/>
        <w:gridCol w:w="238"/>
        <w:gridCol w:w="263"/>
        <w:gridCol w:w="239"/>
        <w:gridCol w:w="843"/>
      </w:tblGrid>
      <w:tr>
        <w:trPr>
          <w:trHeight w:val="179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 6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 429,4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 429,3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7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6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 429,4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 429,4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2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 407,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 406,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2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407,0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406,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 667,5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 557,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000,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 667,5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 557,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728 648,7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095 079,2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018 790,9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30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2" w:type="dxa"/>
            <w:gridSpan w:val="7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вып.</w:t>
            </w:r>
          </w:p>
        </w:tc>
      </w:tr>
      <w:tr>
        <w:trPr>
          <w:trHeight w:val="645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0000000000 0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47 541,2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2 881,5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6,01</w:t>
            </w:r>
          </w:p>
        </w:tc>
      </w:tr>
      <w:tr>
        <w:trPr>
          <w:trHeight w:val="600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0000000000 0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47 541,2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2 881,5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67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000000000 5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847 538,0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631 377,2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2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0000000 5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847 538,0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631 377,2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2</w:t>
            </w:r>
          </w:p>
        </w:tc>
      </w:tr>
      <w:tr>
        <w:trPr>
          <w:trHeight w:val="750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1000000 51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847 538,0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631 377,2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2</w:t>
            </w:r>
          </w:p>
        </w:tc>
      </w:tr>
      <w:tr>
        <w:trPr>
          <w:trHeight w:val="718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1100000 51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847 538,03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 631 377,2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2</w:t>
            </w:r>
          </w:p>
        </w:tc>
      </w:tr>
      <w:tr>
        <w:trPr>
          <w:trHeight w:val="403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000000000 6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095 079,26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374 258,8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422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0000000 60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095 079,26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374 258,8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1000000 61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095 079,26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374 258,8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692" w:hRule="atLeast"/>
        </w:trPr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50201100000 610</w:t>
            </w:r>
          </w:p>
        </w:tc>
        <w:tc>
          <w:tcPr>
            <w:tcW w:w="51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095 079,26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374 258,8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680" w:right="68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Аргаяш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№ 39 от 27.04.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  2015 год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15 год и плановый период 2016-2017 годов был утвержден Решением Совета депутатов № 62 от 11.12.2014 года по доходам и расходам в сумме 12728,6 тыс.руб. и уточнен решениями Совета депутатов №1 от 29.01.2015 года, №10 от 26.02.2015 года, №12 от 26.03.2015 года,№12 от 26.03.2015 года, № 19 от 24.04.2015 года , №29 от 29.05.2015 года , № 35 от 24.06.2015 года, № 40 от 30.07.2015 года,№46 от 25.08.2015 года,№52 от 11.09.2015 года, №12 от 29.10.2015 года, №22 от 26.11.2015 года, №27 от 23.12.2015 год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принят по доходам – 33847,5 тыс. рублей, по расходам – 37095,0 тыс. рублей, с дефицитом бюджета в размере - 3247,5 тыс. рублей. Источником финансирования дефицита бюджета является изменение остатка средств на счете бюджета на 01.01.201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полнение доходной части 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поселения составил-34275,9 тыс.рублей или 101,3% от уточненных плановых назначений, 269,3% к первоначальному плану 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составили-15176,2 тыс. рублей или 106,6 % к уточненным годовым назначениям и 137,7% к первоначальному плану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9099,7тыс. руб. или 97,4% к годовым назначениям. В структуре доходов составляет-55,7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4"/>
        <w:gridCol w:w="950"/>
        <w:gridCol w:w="1430"/>
        <w:gridCol w:w="996"/>
        <w:gridCol w:w="950"/>
        <w:gridCol w:w="1103"/>
        <w:gridCol w:w="1130"/>
      </w:tblGrid>
      <w:tr>
        <w:trPr>
          <w:trHeight w:val="4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        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9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2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17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7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573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07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3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0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5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59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83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5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6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8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,7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5497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8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27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4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,3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собственным доходам в 2015 году составило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5176,2 тыс.рублей или 106,6 % к годовым плановым показателям и на 11777,9 тыс.руб. меньше чем в 2014 году.(за счет изменения норматива отчислений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налоговых доходов бюджета поселения по основным видам и группам показывает, что значимая доля в формировании доходной части бюджета принадлежит земельному налогу, поступления по земельному налогу 10459,1 тыс.руб. или 30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4 годом  произошло уменьшение поступлений за счет изменения нормативов отчислений и безвозмездных поступ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ределение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поселения утверждается по разделам ,подразделам, целевым статьям и видам расходов и ведомственной классификации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ные бюджетные назначения на 31.12.2015 года составили по расходам 37095,0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бщегосударственные вопросы» -8063,2 тыс.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Национальная безопасность и правоохранительная деятельность»-520,8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Национальная экономика»-7001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Жилищно-коммунальное хозяйство»-19991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храна окружающей среды»-20,0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бразование»-120,7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Культура и кинематография»-924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оциальная политика»-204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Здравоохранение, физическая культура и спорт»-248,7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в динамике за 2014-2015 годы по разделам функциональной классификации</w:t>
      </w:r>
    </w:p>
    <w:tbl>
      <w:tblPr>
        <w:tblW w:w="9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1322"/>
      </w:tblGrid>
      <w:tr>
        <w:trPr>
          <w:trHeight w:val="5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2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18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гаяшского сельского поселения за 2015 год исполнены в объеме 36018,8 тыс.руб., что составляет 97,1 % от утвержденного годового объема расходов бюджет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4годом расходы уменьшились на 41998,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исполнения бюджета по расходам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720"/>
        <w:gridCol w:w="126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1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63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70</w:t>
            </w:r>
            <w:r>
              <w:rPr>
                <w:sz w:val="24"/>
                <w:szCs w:val="24"/>
                <w:lang w:val="en-US"/>
              </w:rPr>
              <w:t>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2</w:t>
            </w:r>
            <w:r>
              <w:rPr>
                <w:sz w:val="24"/>
                <w:szCs w:val="24"/>
                <w:lang w:val="en-US"/>
              </w:rPr>
              <w:t>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,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8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1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1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5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,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асходная часть  бюджета  за 2015 год  исполнена в размере 36018,8 тыс.рублей или 97,1% к годовым бюджетным назначениям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сравнению с 2014 годом расходы уменьшились на 41998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ая доля расходов приходится на жилищно-коммунальное хозяйство-19613,5 тыс.руб. или 54,5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-7370,5 тыс.руб. или 20,5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циональная экономика -7001,4 тыс.руб. или 19,4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2015 году  на выполнение муниципальных программ выделено 11213,4 тыс.руб. освоено-10980,8 тыс.руб. или 97,8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 по программе «Обеспечение первичных мер пожарной безопасности в Аргаяшском сельском поселении на 2015-2017 гг выдел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520,9 тыс.руб., освоено-515,3 тыс.руб. или 98,9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Благоустройство территории Аргаяшского сельского поселения на 2015-2017гг» выделено 9398,7 тыс.руб. освоено-9171,9 тыс.руб. или 97,6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5-2017 гг» выделено 1293,8 тыс.руб. освоено-1293,7 тыс.руб. или 10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труктура расходов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асходы на оплату труда с начислениями составили –4972,3 тыс.руб.или 13,8% от общей суммы расходов бюджета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редняя численность составила-18 чел(все полномочия исполняются администрацией поселения, учреждений –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лату ТЭР и коммунальных услуг направлено- 2951,7 тыс.руб.или 8,2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 по содержанию имущества составили- 16519,1 тыс.руб.-45,8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Безвозмездные перечисления – 1182,3 тыс.руб. или 3,3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циальное обеспечение-204,4 тыс.руб.или 0,6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е расходы-8057,8 тыс.руб.или 22,4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Транспортные расходы-131,9 тыс.руб. или 0,4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слуги связи -82,3 тыс.руб. или 0,2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-760,0 тыс.руб.или 2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-1157 тыс.руб.или 3,2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Получено финансовой помощи из районного бюджета.</w:t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16"/>
      </w:tblGrid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 бюджетной системы РФ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99,7</w:t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6,0</w:t>
            </w:r>
          </w:p>
        </w:tc>
      </w:tr>
      <w:tr>
        <w:trPr>
          <w:trHeight w:val="24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сбалансированности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13,4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переданным полномоч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8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0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1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0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работ по прочистке наружных канализационных сетей по ул.Труда, приобретение живых цветов к 70-летию Побед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дефицита бюджета является остаток денежных средств на счете бюджета на 01.01.2015 года в сумме 3247,5 тыс. рублей, исполнено- 1742,9 тыс. рублей(53,7%)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96"/>
        <w:rPr/>
      </w:pPr>
      <w:r>
        <w:rPr>
          <w:sz w:val="24"/>
          <w:szCs w:val="24"/>
        </w:rPr>
        <w:t>Заместитель главы по финансам                                              Ф.Ю.Нигматуллин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4.2016г. № 4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структуре администрации 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 рассмотрев представление главы Аргаяшского сельского поселения 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труктуру администрации Аргаяшского сельского поселения в новой редакции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Аргаяшского сельского поселения № 11 от 28.01.2010 года «О структуре администрации Аргаяшского сельского поселения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 вестнике Аргаяшского сельского поселения.</w:t>
      </w:r>
      <w:r>
        <w:rPr/>
        <w:t xml:space="preserve"> </w:t>
      </w:r>
      <w:r>
        <w:rPr/>
        <w:drawing>
          <wp:inline distT="0" distB="0" distL="0" distR="0">
            <wp:extent cx="6470015" cy="7386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 xml:space="preserve">       </w:t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 xml:space="preserve">        </w:t>
        <w:tab/>
        <w:tab/>
        <w:tab/>
        <w:tab/>
        <w:tab/>
        <w:t xml:space="preserve">             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138)  4.05.2016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015" cy="1068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138)  4 мая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8(138)  4 мая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8(138)  4 мая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6:00Z</dcterms:created>
  <dc:creator>1</dc:creator>
  <dc:description/>
  <cp:keywords/>
  <dc:language>en-US</dc:language>
  <cp:lastModifiedBy>Admin</cp:lastModifiedBy>
  <cp:lastPrinted>2016-03-15T19:29:00Z</cp:lastPrinted>
  <dcterms:modified xsi:type="dcterms:W3CDTF">2016-05-11T06:36:00Z</dcterms:modified>
  <cp:revision>11</cp:revision>
  <dc:subject/>
  <dc:title>Информационный вестник администрации и Совета депутатов Аргаяшского сельского поселения</dc:title>
</cp:coreProperties>
</file>