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27.10.2011г. №  7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решение Совета депутатов </w:t>
      </w:r>
    </w:p>
    <w:p>
      <w:pPr>
        <w:pStyle w:val="TextBody"/>
        <w:rPr/>
      </w:pPr>
      <w:r>
        <w:rPr/>
        <w:t xml:space="preserve">Аргаяшского сельского поселения № 64 от 28.10.2010г </w:t>
      </w:r>
    </w:p>
    <w:p>
      <w:pPr>
        <w:pStyle w:val="TextBody"/>
        <w:rPr/>
      </w:pPr>
      <w:r>
        <w:rPr/>
        <w:t>«Об установлении налога на имущество физических лиц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Законом РФ от 9 декабря 1991г. №2003-1 «О налогах на имущество физических лиц», Уставом Аргаяшского сельского поселения и рассмотрев представление главы администрации Аргаяшского сельского поселения от 25.10.2011г    № 497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Пункт  3 решения Совета депутатов Аргаяшского сельского поселения № 64 от 28.10.2010 года   «Об установлении  налога на имущество физических лиц» 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3. Установить следующие ставки налога на имущество, в зависимости от суммарной инвентаризационной стоимости  и типа использования объектов налогообложения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вка налога, в %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лые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жилые помещ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000 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000 рублей до 500000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ab/>
        <w:tab/>
        <w:tab/>
        <w:tab/>
        <w:t>В.В. Беспал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1"/>
    <w:qFormat/>
    <w:rPr>
      <w:b/>
      <w:sz w:val="32"/>
      <w:lang w:val="ru-RU" w:bidi="ar-SA"/>
    </w:rPr>
  </w:style>
  <w:style w:type="character" w:styleId="2">
    <w:name w:val=" Знак Знак2"/>
    <w:basedOn w:val="Style1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7:00Z</dcterms:created>
  <dc:creator>Булаева И.Н.</dc:creator>
  <dc:description/>
  <cp:keywords/>
  <dc:language>en-US</dc:language>
  <cp:lastModifiedBy>Булаева И.Н.</cp:lastModifiedBy>
  <dcterms:modified xsi:type="dcterms:W3CDTF">2011-11-02T04:41:00Z</dcterms:modified>
  <cp:revision>4</cp:revision>
  <dc:subject/>
  <dc:title> </dc:title>
</cp:coreProperties>
</file>