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2012г №___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убликатов государственных ак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собственности на землю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праве собственности на землю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й архивных документов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ающих право на владение землей»</w:t>
      </w:r>
    </w:p>
    <w:p>
      <w:pPr>
        <w:pStyle w:val="Normal"/>
        <w:spacing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Земельным кодексом РФ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Утвердить административный регламент по оказанию муниципальной услуги «</w:t>
      </w:r>
      <w:r>
        <w:rPr>
          <w:b w:val="false"/>
          <w:sz w:val="28"/>
          <w:szCs w:val="28"/>
        </w:rPr>
        <w:t>Выдача дубликатов государственных актов на право собственности на землю, свидетельство праве собственности на землю, копий архивных документов, подтверждающих право на владение землей</w:t>
      </w:r>
      <w:r>
        <w:rPr>
          <w:b w:val="false"/>
          <w:sz w:val="28"/>
          <w:szCs w:val="28"/>
          <w:lang w:bidi="zxx"/>
        </w:rPr>
        <w:t xml:space="preserve">» </w:t>
      </w:r>
      <w:r>
        <w:rPr>
          <w:b w:val="false"/>
          <w:sz w:val="28"/>
          <w:szCs w:val="28"/>
        </w:rPr>
        <w:t>согласно при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ргаяшского сельского поселения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06.2012 г. №7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азание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Выдача дубликатов государственных актов на право собственности на землю, свидетельства о праве на землю, копии архивных документов, подтверждающих право на владение землей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- выдача дубликатов свидетельств о праве собственности на землю, копий архивных документов, подтверждающих право на владение землей (далее -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Аргаяшского сельского поселения по предоставлению муниципальной услуги (далее - Административный регламент) определяет сроки и последовательность действий должностных лиц Администрации  Аргаяшского сельского посел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25 декабря 1993 года, N 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5 декабря 1994 года, N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июня 2006 года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, 3 июля 2006 года, N 27, ст. 288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8 мая 2006 года, N 19, ст. 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ода N 125-ФЗ "Об архивном деле в Российской Федерации" (Собрание законодательства Российской Федерации, 25 октября 2004 года, N 43, ст. 416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N 137-ФЗ "О введении в действие Земельного кодекса Российской Федерации" (Собрание законодательства Российской Федерации, 29 октября 2001 года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N 122-ФЗ "О государственной регистрации прав на недвижимое имущество и сделок с ним" (Собрание законодательства Российской Федерации, 28 июля 1997 года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N 2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Федерального архивного агентства по подготовке справок и ответов на типовые запросы социально-правового характера, выдаваемых архивными учреждениями Российской Федерации (Росархив, М., 2005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Муниципальная услуга предоставляется специалистом по выдаче дублик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Аргаяшского сельского поселения (далее - Администрация) через Архивную службу Администрации Аргаяшского района (далее - Архив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е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 праве собственности на землю (далее - дубликат свидетельства), копий архивных документов, подтверждающих право на владение землей (далее - копии архивных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и представляют заявление установленного образца (приложения 1,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ей - физ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копия паспорта) (при получении архивной информации, не содержащей персональных данных о третьих лиц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копия паспорта), и доверенность третьих лиц или копии документов, удостоверяющие права законных представителей (при получении информации, содержащей персональные данные о третьих лиц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явителей -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юридического лица (копия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юридического лица на получение архив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, официальном сайте, адресах электронной почты, графике работы Аргаяшского сельского поселения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авилах предоставления муниципальной услуги заявитель вправе обрат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 к специалисту Аргаяшского сельского поселения (далее - специалис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 в адрес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интересованного лица специалист должен принять все меры для дачи полного ответа на все поставленные вопросы, в случае необходимости с привлечением других специалистов.  Продолжительность информирования при личном обращении заинтересованного лица составляет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специалист, сняв трубку, должен назвать наименование своего отдела, должность, фамилию, имя и отчество. Во время разговора специалист должен произносить слова четко и дать полный ответ на поставлен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по телефону специалист должен кратко подвести итог разговора и перечислить действия, которые необходимо предпринять для получения муниципальной услуги. Продолжительность разговора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направляются в письменной форме и должны содержать ответы на поставленные вопросы, фамилию, инициалы и номер телефона исполнителя. Письменные обращения заинтересованных лиц рассматриваются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заявителей осуществляется в приёмной Аргаяшского сельского поселения Для ожидания приема отводятся места, оборудованные стульями, столами и канцелярскими принадлежностя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 Аргаяшского сельского поселения  содерж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ов, контактные телефоны, график работы, фамилии, имена, отчества и должности специалистов, осуществляющих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дней со дня регистрации заявления, за исключением запросов правоохранительных и судебных органов, в которых, как правило, указывается срок предоставления запрашива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оставления сведений, недостаточных для проведения поисковой работы, начальник Архива вправе продлить срок исполнения услуги на 30 дней, уведомив об этом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специалиста  Аргаяшского сельского поселения при подаче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специалиста  Аргаяшского сельского поселения при получении документов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оснований для приостановления предоставления муниципальной услуги либо отказа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ля проведения поисковой работы сведений (местонахождения земельного участка, кому принадлежал или принадлежит земельный участок в настоящее время, год предоставления земельного участ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содержит ненормативную лексику и оскорбительные высказ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линнике документа имеются неоговоренные исправления, зачеркивания, записи, исполненные карандашом; ошибки в фамилиях, именах, отчествах; отсутствие имени, отчества, отсутствие расшифровки имени и от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может обратиться лично в администрацию Аргаяшского сельского поселения либо отправить заявление и прилагаемые к нему документы, указанные в пункте 6 настоящего Административного регламента по почте,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убликата государственного акта на право собственности на землю, свидетельства, копий архивных документов либо мотивированного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государственного акта на право собственности на землю, свидетельства, копий архивных документов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о предоставлению муниципальной услуги приведена в приложении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д соблюдением последовательности действий по предоставлению муниципальной услуги и принятием решений осуществляется зам. Главы Аргая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заявления в администрацию  Аргаяшс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ргаяшского сельского поселения после получен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содержани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личие необходимых сведений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лномочия заявителя на получение запрашива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19 настоящего Административного регламента, специалист  Аргаяшского сельского поселения уведомляет заявителя о наличии препятствий для принятия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по почте (электронной почте) специалист Аргаяшского сельского поселения выполняет последовательность действий, указанных в настоящем административном  регламент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дубликата свидетельства, копий архивных документов либо мотивированного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специалист  государственного акта на право собственности на землю, передает заявление и прилагаемые к нему документы ведущему специалисту Аргаяшского сельского поселения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ргаяшского сельского поселения в течение 1 рабочего дня рассматри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 Архиве оригиналов запрашиваемого свидетельства о праве собственности на землю, исполнитель изготавливает копию свидетельства и оформляет в 1 экземпляре дубликат государственного акта на право собственности на землю, свидетельства по установленной форме (приложение 5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ргаяшского сельского поселения заверяет копию государственного акта на право собственности на землю,  свидетельства, проверяет правильность оформления дубликата свидетельства, государственного акта на право собственности на землю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сполнитель направляет дубликат свидетельства на подпись главе  Администрации или должностному лицу, исполняющему его обязанности на период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дубликат государственного акта на право собственности на землю, свидетельство исполнитель передает в Канцелярию для заверения гербовой печатью Администрации, затем  секретарю для регистрации и выдачи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рхиве оригиналов документов о праве собственности на землю   исполнитель изготавливает в 2 экземплярах копии, выписки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, выписки архивных документов подписываются  главой Аргаяшского сельского поселения, заверяются печатью  и передаются исполнителем секретарю для выдачи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государственного акта на право собственности на землю, свидетельства, копии архивных документов готовятся в течение 30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0 настоящего Административного регламента, исполнитель готовит в 2 экземплярах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дубликата государственного акта на право собственности на землю, свидетельства заверяется  и подписывается  главой   Администрации или должностным лицом, исполняющим его обязанности на период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копий архивных документов подписывается  главой   Администрации или должностным лицом, исполняющим его обязанности на период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мотивированный отказ в предоставлении муниципальной услуги исполнитель передает  секретарю для регистрации и выдачи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готовится в течение 10 дней со дня регистрации заявления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дача дубликата государственного акта на право собственности на землю, свидетельства, копий архивных документов либо мотивированного отказ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государственного акта на право собственности на землю, свидетельства, 1 экземпляр копий архивных документов выдаются  секретарём Аргаяшского сельского поселения  при предъявлении заявителем паспорта или иного документа удостоверяющего личность. Представители заявителя дополнительно представляют доверенность, оформленну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реестре выдачи дубликатов свидетельств, копий, выписок с указанием даты получения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мотивированного отказа в предоставлении муниципальной услуги специалист  Аргаяшского сельского поселения направляет заявителю по почте простым пись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копий архивных документов и мотивированного отказа в предоставлении муниципальной услуги остается в Аргаяшском сельском посел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дачи дубликатов государственного акта на право собственности на землю, свидетельств, копий архивных документов или мотивированного отказа в предоставлении муниципальной услуги, специалист Аргаяшского сельского поселения вносит отметки о выдаче в карточку заявителя в электронной базе данных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обжалования действий (бездействий) и решений, осуществляемых (принятых в ходе предоставления муниципальной услуги на основании административного регламен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е) и решения, осуществляемые (принятые)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решения или действия (бездействие), осуществляемые (принятые) в ходе предоставления муниципальной услуги на основании настоящего Административного регламента (далее - обращение), устно или по телефону   к Главе Администрации, заместителю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, ответ с его согласи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в который направляется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либо наименование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ет суть предложения, заявления или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рабочих дней с даты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ец формы зая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(юридического) лиц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дачу дубликата свидетельства о прав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на земл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штампа юридического лица)              Аргаяш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у В.В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выдать  дубликат государственного акта, свидетельства  о  праве  собственности  на земельный участок, расположенный по адресу: 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 20__ г.  ____________________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ец формы зая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(юридического) лица на выдач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пий (выписок) архивных доку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Беспалову В.В.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(фамилия,     имя, отчество) __                                       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шего разрешения на выдачу заверенной коп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 вид, реквизиты запрашиваем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 N ______________ "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краткое содерж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0__ г.             Подпись 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ТЕЛЕФОНАХ, ОФИЦИАЛЬНОМ САЙТ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 АДМИНИСТРАЦИИ АРГАЯШ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я Аргаяшского сельского поселения 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: с. Аргаяш, ул. 8-е Марта  1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56880, с. Аргаяш, ул. 8-е Марта,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 секретаря: (835131) 2-29-74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- пятница с 8.00 до 17.00, обед с 12.00 до 13.00, выходной - суббота, воскрес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О ПРЕДОСТАВЛЕНИЮ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документ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┬────────────────────────────┬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дубликатов│                       │Подготовка мотив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, копий  │                       │ отказа в предост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рхивных документов  │                       │   муниципальной услуг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┬─┘</w:t>
      </w:r>
      <w:r>
        <w:rPr>
          <w:rFonts w:eastAsia="Courier New"/>
        </w:rPr>
        <w:t xml:space="preserve">                       </w:t>
      </w:r>
      <w:r>
        <w:rPr/>
        <w:t>└──┬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ча (отправка по почте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убликатов свидетельств, коп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хивных документ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тивированного отказа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муниципаль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специалистом. 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ДУБЛИК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ПРАВЕ СОБСТВЕННОСТИ НА ЗЕМЛ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о выдан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гражданина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я, учреждения, организации, которым предоставлен земельны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часток, его местонахождение, или адрес)</w:t>
      </w:r>
    </w:p>
    <w:p>
      <w:pPr>
        <w:pStyle w:val="ConsPlusNonformat"/>
        <w:widowControl/>
        <w:rPr/>
      </w:pPr>
      <w:r>
        <w:rPr/>
        <w:t>в том, что ему(ей) решением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именование органа местной админ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целевое назначение использования земель)</w:t>
      </w:r>
    </w:p>
    <w:p>
      <w:pPr>
        <w:pStyle w:val="ConsPlusNonformat"/>
        <w:widowControl/>
        <w:rPr/>
      </w:pPr>
      <w:r>
        <w:rPr/>
        <w:t>предоставле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260"/>
        <w:gridCol w:w="810"/>
        <w:gridCol w:w="1350"/>
        <w:gridCol w:w="720"/>
        <w:gridCol w:w="72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предоставления</w:t>
              <w:br/>
              <w:t xml:space="preserve">зем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г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сельско-     </w:t>
              <w:br/>
              <w:t>хозяйственных</w:t>
              <w:br/>
              <w:t xml:space="preserve">угодий     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</w:t>
              <w:br/>
              <w:t>угодий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х</w:t>
              <w:br/>
              <w:t xml:space="preserve">наса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жизненное</w:t>
      </w:r>
    </w:p>
    <w:p>
      <w:pPr>
        <w:pStyle w:val="ConsPlusNonformat"/>
        <w:widowControl/>
        <w:rPr/>
      </w:pPr>
      <w:r>
        <w:rPr/>
        <w:t>наследуемое</w:t>
      </w:r>
    </w:p>
    <w:p>
      <w:pPr>
        <w:pStyle w:val="ConsPlusNonformat"/>
        <w:widowControl/>
        <w:rPr/>
      </w:pPr>
      <w:r>
        <w:rPr/>
        <w:t>владение</w:t>
      </w:r>
    </w:p>
    <w:p>
      <w:pPr>
        <w:pStyle w:val="ConsPlusNonformat"/>
        <w:widowControl/>
        <w:rPr/>
      </w:pPr>
      <w:r>
        <w:rPr/>
        <w:t>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составлено в двух экземплярах, из которых первый выдан 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 гражданина, наименование предприятия, учреждения, организ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ой хранится в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, выдавшего свиде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является  временным  документом  и  действует  до  выдачи</w:t>
      </w:r>
    </w:p>
    <w:p>
      <w:pPr>
        <w:pStyle w:val="ConsPlusNonformat"/>
        <w:widowControl/>
        <w:rPr/>
      </w:pPr>
      <w:r>
        <w:rPr/>
        <w:t>соответствующего государственного акта установленной фор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N _______ выдан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(должность лица, выдавшего свиде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чать,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подписания дубликата "___" 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дубликат выдан "___" ___________ 20___ г. взамен утрачен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  свидетельства  находится  на  хранении  в  Архивной   служ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дминистрации Аргаяшского сельского поселения.</w:t>
      </w:r>
    </w:p>
    <w:p>
      <w:pPr>
        <w:pStyle w:val="ConsPlusNonformat"/>
        <w:widowControl/>
        <w:rPr/>
      </w:pPr>
      <w:r>
        <w:rPr/>
        <w:t>Основание: фонд _______, опись _______, дело _______, лист _______.</w:t>
      </w:r>
    </w:p>
    <w:p>
      <w:pPr>
        <w:pStyle w:val="ConsPlusNonformat"/>
        <w:widowControl/>
        <w:rPr/>
      </w:pPr>
      <w:r>
        <w:rPr/>
        <w:t>Руководитель Администрации Аргаяшского</w:t>
      </w:r>
    </w:p>
    <w:p>
      <w:pPr>
        <w:pStyle w:val="ConsPlusNonformat"/>
        <w:widowControl/>
        <w:rPr/>
      </w:pPr>
      <w:r>
        <w:rPr/>
        <w:t>Сельского поселения                                                подпись  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ascii="Arial" w:hAnsi="Arial" w:eastAsia="Lucida Sans Unicode" w:cs="Arial"/>
      <w:kern w:val="2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6:00Z</dcterms:created>
  <dc:creator>Булаева И.Н.</dc:creator>
  <dc:description/>
  <cp:keywords/>
  <dc:language>en-US</dc:language>
  <cp:lastModifiedBy>Булаева И.Н.</cp:lastModifiedBy>
  <cp:lastPrinted>2012-07-10T16:19:00Z</cp:lastPrinted>
  <dcterms:modified xsi:type="dcterms:W3CDTF">2012-07-10T10:20:00Z</dcterms:modified>
  <cp:revision>4</cp:revision>
  <dc:subject/>
  <dc:title> </dc:title>
</cp:coreProperties>
</file>