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7(114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7 мая 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аргаяшц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6 мая 2015 года в 15 часов в администрации Аргаяшского сельского поселения  планируется проведение публичных слушаний по проекту изменений и дополнений в Устав  Аргаяшского сельского поселения .    Ваши предложения и замечания по проекту изменений в Устав  принимаются в администрации и Совете депутатов Аргаяшского сельского поселения в письменном вид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4.  04.2015 г. №  27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проекте  изменений и дополнений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в Устав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изменениями, внесенными в Федеральный закон от 06.10.2003 N 131-ФЗ "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" и Законом Челябинской области от 12 .03. 2015 года №  N 137-ЗО  "О порядке избрания глав муниципальных образований Челябинской области и их отдельных полномочиях и порядке формирования представительных органов муниципальных районов Челябинской области"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ссмотреть в первом чтении  проект изменений и дополнений</w:t>
      </w:r>
      <w:r>
        <w:rPr>
          <w:sz w:val="24"/>
          <w:szCs w:val="24"/>
          <w:lang w:eastAsia="en-US"/>
        </w:rPr>
        <w:t xml:space="preserve"> в </w:t>
      </w:r>
      <w:r>
        <w:rPr>
          <w:sz w:val="24"/>
          <w:szCs w:val="24"/>
        </w:rPr>
        <w:t xml:space="preserve">Устав Аргаяшского поселения,  </w:t>
      </w:r>
      <w:r>
        <w:rPr>
          <w:sz w:val="24"/>
          <w:szCs w:val="24"/>
          <w:lang w:eastAsia="en-US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в информационном вестнике «Наш Аргаяш» проект изменений и дополнений</w:t>
      </w:r>
      <w:r>
        <w:rPr>
          <w:sz w:val="24"/>
          <w:szCs w:val="24"/>
          <w:lang w:eastAsia="en-US"/>
        </w:rPr>
        <w:t xml:space="preserve"> в </w:t>
      </w:r>
      <w:r>
        <w:rPr>
          <w:sz w:val="24"/>
          <w:szCs w:val="24"/>
        </w:rPr>
        <w:t xml:space="preserve">Устав Аргаяш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24.04. 2015 года  №27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ект изменений  и дополнений  в Устав Аргаяшского сельского поселен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татье 10  в пункте 1 </w:t>
      </w:r>
      <w:r>
        <w:rPr>
          <w:sz w:val="24"/>
          <w:szCs w:val="24"/>
        </w:rPr>
        <w:t xml:space="preserve">слова </w:t>
      </w: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>главы поселения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- исключить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) В статье 19  в пункте 1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) глава Аргаяшского сельского поселения (далее глава поселения)  – высшее должностное лицо местного самоуправления Аргаяшского сельского поселения, избирается Советом депутатов из числа кандидатов, представленных конкурсной комиссией по результатам конкурса, и возглавляет местную администрацию;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В статье 2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пункт 2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 Глава поселения избирается Советом депутатов Аргаяшского сельского поселения из числа кандидатов, представленных конкурсной комиссией по результатам конкурса, и возглавляет местную администрацию.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ункт 5 исключить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7 (114)  7.05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7(114) 7  мая     201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7:00Z</dcterms:created>
  <dc:creator>1</dc:creator>
  <dc:description/>
  <cp:keywords/>
  <dc:language>en-US</dc:language>
  <cp:lastModifiedBy>Admin</cp:lastModifiedBy>
  <cp:lastPrinted>2015-05-12T17:22:00Z</cp:lastPrinted>
  <dcterms:modified xsi:type="dcterms:W3CDTF">2015-05-13T08:36:00Z</dcterms:modified>
  <cp:revision>6</cp:revision>
  <dc:subject/>
  <dc:title>Информационный вестник администрации и Совета депутатов Аргаяшского сельского поселения</dc:title>
</cp:coreProperties>
</file>