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0.2010 г. №  6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становлении земельного нал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Налогов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 и Уставом Аргаяшского сельского поселения.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на территории Аргаяшского сельского поселения земельный налог, установить налоговые ставки, порядок и сроки уплаты налога за земли, находящиеся в пределах границ Аргаяшского сельского поселения, определить категории налогоплательщиков, имеющих право на налоговые льготы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Аргаяшского сельского поселения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3. Объектом налогообложения признаются земельные участки, расположенные в пределах территории Аргаяшского сельского поселения. Не признаются объектами налогообложения земельные участки, указанные в пункте 2 ст.389 Налогового кодекса РФ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ведения о земельных участках, признаваемых объектом налогообложения представляются  в налоговые органы в соответствии с п.11 и 12 ст.396 Налогового кодекса Российской Федерации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налоговые ставки в следующих размерах: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0,2 процента в отношении земельных участков: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1,0 процент в отношении прочих земельных участков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организаций и физических лиц, имеющих в собственности земельные участки, являющиеся объектом налогообложения на территории Аргаяш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тных граждан Аргаяшского сельского поселения,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естного самоуправления Аргаяшского сельского поселения,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е учреждения предприятия и организации, учредителями которых </w:t>
      </w:r>
    </w:p>
    <w:p>
      <w:pPr>
        <w:pStyle w:val="Normal"/>
        <w:jc w:val="both"/>
        <w:rPr/>
      </w:pPr>
      <w:r>
        <w:rPr>
          <w:sz w:val="24"/>
          <w:szCs w:val="24"/>
        </w:rPr>
        <w:t>являются органы местного самоуправления Аргаяш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вободить от уплаты земельного налога на 50 %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пенсионеров по возрасту (мужчин - старше 60 лет, женщин - старше 55 л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0. Налогоплательщики - физические лица уплачивают налог на основании налогового уведомления, в срок до 1 декабря года, следующего за истекшим налоговым периодом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1. Организации и физические лица, являющиеся индивидуальными предпринимателями исчисляют и уплачивают суммы авансовых платежей по налогу не позднее последнего числа месяца,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2. По итогам налогового периода организациями и физическими лицами, являющимися индивидуальными предпринимателями, 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 следующего за истекшим налоговым периодом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5</w:t>
      </w:r>
      <w:r>
        <w:rPr>
          <w:sz w:val="24"/>
        </w:rPr>
        <w:t>. Настоящее решение  вступает в силу с 1 января  2011 год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16. С 1 января  2011 года признать утратившим силу Постановление Совета депутатов Аргаяшского сельского поселения № 42 от 15.09.2005 года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 земельного налога</w:t>
      </w:r>
      <w:r>
        <w:rPr>
          <w:rFonts w:cs="Times New Roman" w:ascii="Times New Roman" w:hAnsi="Times New Roman"/>
          <w:b w:val="false"/>
          <w:i w:val="false"/>
          <w:sz w:val="24"/>
        </w:rPr>
        <w:t>» с изменениями и дополнениями, внесенными в не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7. Решение опубликовать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01:00Z</dcterms:created>
  <dc:creator>Булаева И.Н.</dc:creator>
  <dc:description/>
  <cp:keywords/>
  <dc:language>en-US</dc:language>
  <cp:lastModifiedBy>Булаева И.Н.</cp:lastModifiedBy>
  <dcterms:modified xsi:type="dcterms:W3CDTF">2010-11-16T08:37:00Z</dcterms:modified>
  <cp:revision>4</cp:revision>
  <dc:subject/>
  <dc:title> </dc:title>
</cp:coreProperties>
</file>