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0.2010 г. №  65</w:t>
      </w:r>
    </w:p>
    <w:p>
      <w:pPr>
        <w:pStyle w:val="Normal"/>
        <w:jc w:val="both"/>
        <w:rPr/>
      </w:pPr>
      <w:r>
        <w:rPr>
          <w:sz w:val="24"/>
          <w:szCs w:val="24"/>
        </w:rPr>
        <w:t>Об установлении земельного налога</w:t>
      </w:r>
    </w:p>
    <w:p>
      <w:pPr>
        <w:pStyle w:val="Normal"/>
        <w:jc w:val="both"/>
        <w:rPr/>
      </w:pPr>
      <w:r>
        <w:rPr>
          <w:sz w:val="24"/>
          <w:szCs w:val="24"/>
        </w:rPr>
        <w:t>( с изменениями внесенными решениями Совета депутатов от 27.04.2011 года № 28, от 12.04.2012 года № 19, от 31.10.2013 года № 64, от 28.05.2014 года № 33, от 28.01.2016 года №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Налогов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 и Уставом Аргаяшского сельского поселения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 Ввести на территории Аргаяшского сельского поселения земельный налог, установить налоговые ставки, порядок уплаты налога за земли, находящиеся в пределах границ Аргаяшского сельского поселения, определить категории налогоплательщиков, имеющих право на налоговые льготы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5.2014 года № 33)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ргаяшского сельского поселения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3. Объектом налогообложения признаются земельные участки, расположенные в пределах территории Аргаяшского сельского поселения. Не признаются объектами налогообложения земельные участки, указанные в пункте 2 ст.389 Налогового кодекса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ведения о земельных участках, признаваемых объектом налогообложения представляются  в налоговые органы в соответствии с п.11 и 12 ст.396 Налогового кодекса Российской Федерации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«1) </w:t>
      </w:r>
      <w:r>
        <w:rPr>
          <w:b/>
          <w:sz w:val="24"/>
          <w:szCs w:val="24"/>
        </w:rPr>
        <w:t>0,1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занятых среднеэтажными и многоэтажными жилыми домами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размещения домов среднеэтажной и многоэтажной жилой застройки .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индивидуального жилого дома, личного подсобного хозяйства, садоводства, огородничества или животноводства, а так же дачного хозяйства, предназначенные для размещения домов малоэтажной жилой застройки, в том числе индивидуальной жилой застройки;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;»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процент в отношении земельных участков: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назначенных для размещения объектов торговли, общественного питания и бытового обслуживания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й от 12.04.2012 года № 19, от 31.10.2013 года № 6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организаций и физических лиц, имеющих в собственности земельные участки, являющиеся объектом налогообложения на территории Аргаяш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тных граждан Аргаяшского сельского поселения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участников и инвалид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>
          <w:sz w:val="24"/>
          <w:szCs w:val="24"/>
        </w:rPr>
        <w:t>- учреждения, в том числе органы местного самоуправления Аргаяшского сельского поселения, финансируемые из бюджета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муниципальные  предприятия, полномочия и функции учредителя  которых   осуществляет  администрация Аргаяш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инвалидов 1 и 2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й от 27.04.2011 года № 28, от 31.10.2013 года № 6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вободить от уплаты земельного налога на 50 %: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-пенсионеров по возрасту (мужчин - старше 60 лет, женщин - старше 55 лет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10. Налогоплательщики - физические лица и индивидуальные предприниматели уплачивают налог на основании налогового уведомления, в срок не позднее 1 декабря года, следующего за истекшим налоговым периодом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1.2016 года № 4)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логоплательщики- организаци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1.2016 года № 4)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итогам налогового периода организациями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 В редакции решения от 28.01.2016 года № 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 следующего за истекшим налоговым период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5</w:t>
      </w:r>
      <w:r>
        <w:rPr>
          <w:sz w:val="24"/>
        </w:rPr>
        <w:t>. Настоящее решение  вступает в силу с 1 января  2011 год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>16. С 1 января  2011 года признать утратившим силу Постановление Совета депутатов Аргаяшского сельского поселения № 42 от 15.09.2005 года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 установлении  земельного налога</w:t>
      </w:r>
      <w:r>
        <w:rPr>
          <w:rFonts w:cs="Times New Roman" w:ascii="Times New Roman" w:hAnsi="Times New Roman"/>
          <w:b w:val="false"/>
          <w:i w:val="false"/>
          <w:sz w:val="24"/>
        </w:rPr>
        <w:t>» с изменениями и дополнениями, внесенными в н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7. Решение опубликовать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basedOn w:val="Style11"/>
    <w:qFormat/>
    <w:rPr>
      <w:b/>
      <w:sz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2:00Z</dcterms:created>
  <dc:creator>Булаева И.Н.</dc:creator>
  <dc:description/>
  <dc:language>en-US</dc:language>
  <cp:lastModifiedBy>admin</cp:lastModifiedBy>
  <cp:lastPrinted>2016-04-12T11:06:00Z</cp:lastPrinted>
  <dcterms:modified xsi:type="dcterms:W3CDTF">2016-04-12T06:07:00Z</dcterms:modified>
  <cp:revision>3</cp:revision>
  <dc:subject/>
  <dc:title/>
</cp:coreProperties>
</file>