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  <w:t>от 28.10.2010 г. №  64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налога на имущество физических лиц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Налоговым кодексом Российской Федерации, Законом РФ от 9 декабря 1991г. №2003-1 «О налогах на имущество физических лиц» и Уставом Аргаяшского сельского поселения</w:t>
      </w:r>
    </w:p>
    <w:p>
      <w:pPr>
        <w:pStyle w:val="Heading6"/>
        <w:spacing w:before="0" w:after="0"/>
        <w:jc w:val="center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Ввести на территории Аргаяшского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Федерального закона от 6 октября 2003 г. № 131-ФЗ «Об общих принципах организации местного самоуправления в  Российской Федерации», Закона РФ от 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708"/>
        <w:rPr/>
      </w:pPr>
      <w:r>
        <w:rPr>
          <w:sz w:val="24"/>
        </w:rPr>
        <w:t>2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лой д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вартир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нат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ач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араж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ное строение, помещение и сооруж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 доля в праве общей собственности на имущество, указанное в подпунктах 1-6 настоящего пункта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становить следующие ставки налога на имущество, в зависимости от суммарной инвентаризационной стоимости  и типа использования объектов налогооб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665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авка налога, в %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лые пом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жилые помещ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00 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000 рублей до 500000 рублей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В бюджет поселения зачисляются налоги, начисленные на имущество физических лиц, находящееся в пределах границ Аргаяшского сельского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 Уплата налога производится не позднее 1 ноября года, следующего за  годом, за который исчислен налог,  на основании налогового уведом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6. Для граждан, имеющих в собственности имущество, являющееся объектом налогообложения на территории Аргаяш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8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255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очетных граждан Аргаяшского сельского поселения</w:t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Настоящее решение  вступает в силу с 1 января  2011 года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8. С 1 января  2011года признать утратившим силу Постановление Совета депутатов Аргаяшского сельского поселения № 41 от 15.09.2005 года  «Об установлении налога на имущество физических лиц» с изменениями и дополнениями, внесенными в нег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Решение опубликовать в районной газете «Восход» и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ргаяш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0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Style12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3:41:00Z</dcterms:created>
  <dc:creator>Булаева И.Н.</dc:creator>
  <dc:description/>
  <cp:keywords/>
  <dc:language>en-US</dc:language>
  <cp:lastModifiedBy>Булаева И.Н.</cp:lastModifiedBy>
  <dcterms:modified xsi:type="dcterms:W3CDTF">2010-11-02T11:03:00Z</dcterms:modified>
  <cp:revision>5</cp:revision>
  <dc:subject/>
  <dc:title> </dc:title>
</cp:coreProperties>
</file>