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6(113</w:t>
      </w:r>
      <w:r>
        <w:rPr>
          <w:b/>
          <w:bCs/>
          <w:i/>
          <w:iCs/>
          <w:sz w:val="32"/>
          <w:szCs w:val="32"/>
          <w:lang w:val="en-US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29 апреля     2015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4.  04.2015 г. №  18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 схеме избирательных округов 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по выборам депутатов </w:t>
      </w:r>
      <w:r>
        <w:rPr>
          <w:sz w:val="24"/>
          <w:szCs w:val="24"/>
        </w:rPr>
        <w:t>Аргаяшского сель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 пятого созыва 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</w:t>
      </w:r>
      <w:r>
        <w:rPr>
          <w:sz w:val="24"/>
          <w:szCs w:val="24"/>
        </w:rPr>
        <w:t xml:space="preserve">На основании Федеральных законов от 6 октября 2003 года </w:t>
      </w:r>
      <w:hyperlink r:id="rId3">
        <w:r>
          <w:rPr>
            <w:rStyle w:val="InternetLink"/>
            <w:rFonts w:cs="Times New Roman"/>
            <w:sz w:val="24"/>
            <w:szCs w:val="24"/>
          </w:rPr>
          <w:t>N</w:t>
        </w:r>
        <w:r>
          <w:rPr>
            <w:rStyle w:val="InternetLink"/>
            <w:rFonts w:cs="Times New Roman"/>
            <w:sz w:val="24"/>
            <w:szCs w:val="24"/>
            <w:lang w:val="ru-RU"/>
          </w:rPr>
          <w:t xml:space="preserve"> 131-ФЗ</w:t>
        </w:r>
      </w:hyperlink>
      <w:r>
        <w:rPr>
          <w:sz w:val="24"/>
          <w:szCs w:val="24"/>
        </w:rPr>
        <w:t xml:space="preserve"> "Об общих принципах организации местного самоуправления в Российской Федерации", от 12 июня 2002 года </w:t>
      </w:r>
      <w:hyperlink r:id="rId4">
        <w:r>
          <w:rPr>
            <w:rStyle w:val="InternetLink"/>
            <w:rFonts w:cs="Times New Roman"/>
            <w:sz w:val="24"/>
            <w:szCs w:val="24"/>
          </w:rPr>
          <w:t>N</w:t>
        </w:r>
        <w:r>
          <w:rPr>
            <w:rStyle w:val="InternetLink"/>
            <w:rFonts w:cs="Times New Roman"/>
            <w:sz w:val="24"/>
            <w:szCs w:val="24"/>
            <w:lang w:val="ru-RU"/>
          </w:rPr>
          <w:t xml:space="preserve"> 67-ФЗ</w:t>
        </w:r>
      </w:hyperlink>
      <w:r>
        <w:rPr>
          <w:sz w:val="24"/>
          <w:szCs w:val="24"/>
        </w:rPr>
        <w:t xml:space="preserve"> "Об основных гарантиях избирательных прав и права на участие в референдуме граждан Российской Федерации", </w:t>
      </w:r>
      <w:hyperlink r:id="rId5">
        <w:r>
          <w:rPr>
            <w:rStyle w:val="InternetLink"/>
            <w:rFonts w:cs="Times New Roman"/>
            <w:sz w:val="24"/>
            <w:szCs w:val="24"/>
            <w:lang w:val="ru-RU"/>
          </w:rPr>
          <w:t>Закона</w:t>
        </w:r>
      </w:hyperlink>
      <w:r>
        <w:rPr>
          <w:sz w:val="24"/>
          <w:szCs w:val="24"/>
        </w:rPr>
        <w:t xml:space="preserve"> Челябинской области от 29 июня 2006 года N 36-ЗО "О муниципальных выборах в Челябинской области", </w:t>
      </w:r>
      <w:hyperlink r:id="rId6">
        <w:r>
          <w:rPr>
            <w:rStyle w:val="InternetLink"/>
            <w:rFonts w:cs="Times New Roman"/>
            <w:sz w:val="24"/>
            <w:szCs w:val="24"/>
            <w:lang w:val="ru-RU"/>
          </w:rPr>
          <w:t>Устава</w:t>
        </w:r>
      </w:hyperlink>
      <w:r>
        <w:rPr>
          <w:sz w:val="24"/>
          <w:szCs w:val="24"/>
        </w:rPr>
        <w:t xml:space="preserve"> Аргаяш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1. Утвердить сроком на  десять лет схему избирательных округов по выборам депутатов </w:t>
      </w:r>
      <w:r>
        <w:rPr>
          <w:sz w:val="24"/>
          <w:szCs w:val="24"/>
        </w:rPr>
        <w:t xml:space="preserve">Аргаяшского сельского поселения, согласно приложения . 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Опубликовать настоящее решение в информационном вестнике Аргаяшского сельского поселения.</w:t>
      </w:r>
    </w:p>
    <w:p>
      <w:pPr>
        <w:pStyle w:val="Style27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Председатель Совета депутатов                                                К.В. Митрофанов 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center" w:pos="4819" w:leader="none"/>
          <w:tab w:val="left" w:pos="7050" w:leader="none"/>
          <w:tab w:val="left" w:pos="7425" w:leader="none"/>
        </w:tabs>
        <w:suppressAutoHyphens w:val="true"/>
        <w:autoSpaceDE w:val="false"/>
        <w:jc w:val="right"/>
        <w:outlineLvl w:val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center" w:pos="4819" w:leader="none"/>
          <w:tab w:val="left" w:pos="7050" w:leader="none"/>
          <w:tab w:val="left" w:pos="7425" w:leader="none"/>
        </w:tabs>
        <w:suppressAutoHyphens w:val="tru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center" w:pos="4819" w:leader="none"/>
          <w:tab w:val="left" w:pos="7050" w:leader="none"/>
          <w:tab w:val="left" w:pos="7425" w:leader="none"/>
        </w:tabs>
        <w:suppressAutoHyphens w:val="tru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center" w:pos="4819" w:leader="none"/>
          <w:tab w:val="left" w:pos="7050" w:leader="none"/>
          <w:tab w:val="left" w:pos="7425" w:leader="none"/>
        </w:tabs>
        <w:suppressAutoHyphens w:val="tru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center" w:pos="4819" w:leader="none"/>
          <w:tab w:val="left" w:pos="7050" w:leader="none"/>
          <w:tab w:val="left" w:pos="7425" w:leader="none"/>
        </w:tabs>
        <w:suppressAutoHyphens w:val="tru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center" w:pos="4819" w:leader="none"/>
          <w:tab w:val="left" w:pos="7050" w:leader="none"/>
          <w:tab w:val="left" w:pos="7425" w:leader="none"/>
        </w:tabs>
        <w:suppressAutoHyphens w:val="tru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center" w:pos="4819" w:leader="none"/>
          <w:tab w:val="left" w:pos="7050" w:leader="none"/>
          <w:tab w:val="left" w:pos="7425" w:leader="none"/>
        </w:tabs>
        <w:suppressAutoHyphens w:val="tru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center" w:pos="4819" w:leader="none"/>
          <w:tab w:val="left" w:pos="7050" w:leader="none"/>
          <w:tab w:val="left" w:pos="7425" w:leader="none"/>
        </w:tabs>
        <w:suppressAutoHyphens w:val="tru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center" w:pos="4819" w:leader="none"/>
          <w:tab w:val="left" w:pos="7050" w:leader="none"/>
          <w:tab w:val="left" w:pos="7425" w:leader="none"/>
        </w:tabs>
        <w:suppressAutoHyphens w:val="tru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center" w:pos="4819" w:leader="none"/>
          <w:tab w:val="left" w:pos="7050" w:leader="none"/>
          <w:tab w:val="left" w:pos="7425" w:leader="none"/>
        </w:tabs>
        <w:suppressAutoHyphens w:val="tru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center" w:pos="4819" w:leader="none"/>
          <w:tab w:val="left" w:pos="7050" w:leader="none"/>
          <w:tab w:val="left" w:pos="7425" w:leader="none"/>
        </w:tabs>
        <w:suppressAutoHyphens w:val="tru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center" w:pos="4819" w:leader="none"/>
          <w:tab w:val="left" w:pos="7050" w:leader="none"/>
          <w:tab w:val="left" w:pos="7425" w:leader="none"/>
        </w:tabs>
        <w:suppressAutoHyphens w:val="true"/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гаяшского сельского поселения</w:t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4.04.2015 г.  № 18 </w:t>
      </w:r>
    </w:p>
    <w:p>
      <w:pPr>
        <w:pStyle w:val="ConsPlusTitle"/>
        <w:widowControl/>
        <w:tabs>
          <w:tab w:val="clear" w:pos="708"/>
          <w:tab w:val="left" w:pos="5880" w:leader="none"/>
        </w:tabs>
        <w:rPr/>
      </w:pPr>
      <w:r>
        <w:rPr/>
        <w:tab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МАНДАТНЫХ  ИЗБИРАТЕЛЬНЫХ ОКРУГОВ ДЛЯ ПРОВЕДЕНИЯ ВЫБОРОВ ДЕПУТАТОВ АРГАЯШСКОГО СЕЛЬСКОГО ПОСЕЛЕНИ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Схема одномандатных избирательных округов для проведения выборов депутатов  Аргаяшского сельского поселения  (далее - Схема) определена избирательной комиссией  Аргаяшского сельского поселения  в соответствии с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унктами 2, 4, 5,8 статьи 18 Федерального закона от 12 июня 2002 года N 67-ФЗ "Об основных гарантиях избирательных прав и права на участие в референдуме граждан Российской Федерации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унктом 2 статьи 13 Закона Челябинской области от 26 июня 2006 года N 36-ЗО "О муниципальных выборах в Челябинской области"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ст. ст. 10, 35.1 Устава Аргаяш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Основание - данные о численности избирателей, зарегистрированных на территории  Аргаяшского сельского поселения по состоянию на 1 января  2015год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и определении Схемы соблюдены следующие требования Федерального закона "Об основных гарантиях избирательных прав и права на участие в референдуме граждан Российской Федерации"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мерное равенство  числа избирателей на один депутатский мандат с допустимым отклонением от средней нормы представительства избирателей не более чем на 10 проц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збирательный округ должен составлять единую территорию, не допускается образование избирательного округа из территорий, не граничащих между соб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 определении Схемы учтены  территориальное устройство с. Аргаяш, а также предложения избирательных комиссий Челябинской области и  Аргаяшского район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и описании границ одномандатных избирательных округов использован единый алгорит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сновные параметр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55"/>
        <w:gridCol w:w="229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избирателей, зарегистрированных на      </w:t>
              <w:br/>
              <w:t xml:space="preserve">территории  села Аргаяш  (по состоянию на 1 января 2015 года)  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5 че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одномандатных  избирательных округов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число избирателей  на один депутатский мандат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4 человек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отклонение от средней нормы              </w:t>
              <w:br/>
              <w:t xml:space="preserve">представительства избирателей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 54человек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депутатских мандатов        </w:t>
              <w:br/>
              <w:t xml:space="preserve">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МАНДАТНЫХ  ИЗБИРАТЕЛЬНЫХ ОКРУГОВ АРГАЯШ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исание границ и составы  одномандатны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ых округов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ОКРУГ N 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есто расположения избирательной комиссии – ул. Комсомольская 29 , АСОШ № 2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избирателей: </w:t>
      </w:r>
      <w:r>
        <w:rPr>
          <w:b/>
          <w:sz w:val="24"/>
          <w:szCs w:val="24"/>
        </w:rPr>
        <w:t>532</w:t>
      </w:r>
      <w:r>
        <w:rPr>
          <w:sz w:val="24"/>
          <w:szCs w:val="24"/>
        </w:rPr>
        <w:t xml:space="preserve">  челове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Состав избирательного округа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Пионерская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12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Рабочая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10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: Рабочий переуло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2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Свобод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2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Северная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12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Челябинская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2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Элеваторная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1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ОКРУГ N 2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Место расположения избирательной комиссии ул. Комсомольская 29 , АСОШ № 2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Число избирателей: </w:t>
      </w:r>
      <w:r>
        <w:rPr>
          <w:b/>
          <w:sz w:val="24"/>
          <w:szCs w:val="24"/>
        </w:rPr>
        <w:t>538</w:t>
      </w:r>
      <w:r>
        <w:rPr>
          <w:sz w:val="24"/>
          <w:szCs w:val="24"/>
        </w:rPr>
        <w:t xml:space="preserve">  челове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4"/>
          <w:szCs w:val="24"/>
        </w:rPr>
        <w:t>Состав избирательного округа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Автомобилистов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1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Восточная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5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: Гагарина №№1 – 24, 24 «а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5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Галимова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2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Озерная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16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Озерный переулок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2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: Республиканска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17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Совхозная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ОКРУГ N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Место расположения избирательной комиссии ул. Комсомольская 29 , АСОШ № 2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избирателей: </w:t>
      </w:r>
      <w:r>
        <w:rPr>
          <w:b/>
          <w:sz w:val="24"/>
          <w:szCs w:val="24"/>
        </w:rPr>
        <w:t>592</w:t>
      </w:r>
      <w:r>
        <w:rPr>
          <w:sz w:val="24"/>
          <w:szCs w:val="24"/>
        </w:rPr>
        <w:t xml:space="preserve">  человек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став избирательного округа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Кирова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12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Комсомольская  №№1 – 10,10 «а», 11 – 23,25,27,29,31, 33,35,37,39,39 «а»,41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3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: Комсомольский переулок</w:t>
              <w:tab/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Советская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9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Труда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12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Труда переулок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1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Южная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7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: 8 Марта  дома №№ 1 – 27, №№2 - 3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1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ОКРУГ N 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расположения избирательной комиссии АСОШ № 1 – ул. Чкалова, 20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избирателей: </w:t>
      </w:r>
      <w:r>
        <w:rPr>
          <w:b/>
          <w:sz w:val="24"/>
          <w:szCs w:val="24"/>
        </w:rPr>
        <w:t>598</w:t>
      </w:r>
      <w:r>
        <w:rPr>
          <w:sz w:val="24"/>
          <w:szCs w:val="24"/>
        </w:rPr>
        <w:t xml:space="preserve">  человек</w:t>
      </w:r>
    </w:p>
    <w:p>
      <w:pPr>
        <w:pStyle w:val="Normal"/>
        <w:autoSpaceDE w:val="false"/>
        <w:jc w:val="both"/>
        <w:rPr/>
      </w:pPr>
      <w:r>
        <w:rPr/>
        <w:t>Состав избирательного округа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Мичурина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10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Монтажников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5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Пугачева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. избир. 15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60 Лет СССР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9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: Фрунзе дома №1-6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12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Береговая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7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ОКРУГ N 5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о расположения избирательной комиссии АСОШ № 1 – ул. Чкалова, 20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избирателей: </w:t>
      </w:r>
      <w:r>
        <w:rPr>
          <w:b/>
          <w:sz w:val="24"/>
          <w:szCs w:val="24"/>
        </w:rPr>
        <w:t>583</w:t>
      </w:r>
      <w:r>
        <w:rPr>
          <w:sz w:val="24"/>
          <w:szCs w:val="24"/>
        </w:rPr>
        <w:t xml:space="preserve"> человек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став избирательного округа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Лесная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16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Кооператоров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2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Пушкина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29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: Ленина №№ 35 - 4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9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улица: Фрунзе 70,72,74,76,78                                                                  </w:t>
      </w:r>
      <w:r>
        <w:rPr>
          <w:b/>
          <w:sz w:val="24"/>
          <w:szCs w:val="24"/>
        </w:rPr>
        <w:t>Кол. избир. 11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ОКРУГ N 6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о расположения избирательной комиссии АСОШ № 1 – ул. Чкалова, 20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избирателей: </w:t>
      </w:r>
      <w:r>
        <w:rPr>
          <w:b/>
          <w:sz w:val="24"/>
          <w:szCs w:val="24"/>
        </w:rPr>
        <w:t>584</w:t>
      </w:r>
      <w:r>
        <w:rPr>
          <w:sz w:val="24"/>
          <w:szCs w:val="24"/>
        </w:rPr>
        <w:t xml:space="preserve"> человек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став избирательного округа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Ворошилова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5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Дружбы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16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Комсомольская  №№24,26,28,32,34,36,38 «а»,43,45,47,49,51,53,55,57,57 «а»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4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Куйбышева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11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: Набере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Солнечная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10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7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: 2-я Лесна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2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ОКРУГ N 7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расположения избирательной комиссии РДК – ул. Ленина, 3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избирателей: </w:t>
      </w:r>
      <w:r>
        <w:rPr>
          <w:b/>
          <w:sz w:val="24"/>
          <w:szCs w:val="24"/>
        </w:rPr>
        <w:t>587</w:t>
      </w:r>
      <w:r>
        <w:rPr>
          <w:sz w:val="24"/>
          <w:szCs w:val="24"/>
        </w:rPr>
        <w:t xml:space="preserve">  человека</w:t>
      </w:r>
    </w:p>
    <w:p>
      <w:pPr>
        <w:pStyle w:val="Normal"/>
        <w:autoSpaceDE w:val="false"/>
        <w:jc w:val="both"/>
        <w:rPr/>
      </w:pPr>
      <w:r>
        <w:rPr/>
        <w:t>Состав избирательного округа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: Интернациональная  №№1,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: Карла Маркса  №№ 1,2,5,6,6 «а»,7-18, 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5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Вокзальная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2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ица: Гагарина дома с №№ 31-91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23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: Станционна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3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Пристанционная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: Чкалова (за исключением дома № 18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22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Энергетиков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1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ОКРУГ N 8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расположения избирательной комиссии РДК – ул. Ленина, 3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Число избирателей: </w:t>
      </w:r>
      <w:r>
        <w:rPr>
          <w:b/>
          <w:sz w:val="24"/>
          <w:szCs w:val="24"/>
        </w:rPr>
        <w:t>542</w:t>
      </w:r>
      <w:r>
        <w:rPr>
          <w:sz w:val="24"/>
          <w:szCs w:val="24"/>
        </w:rPr>
        <w:t xml:space="preserve"> человек</w:t>
      </w:r>
    </w:p>
    <w:p>
      <w:pPr>
        <w:pStyle w:val="Normal"/>
        <w:autoSpaceDE w:val="false"/>
        <w:jc w:val="both"/>
        <w:rPr/>
      </w:pPr>
      <w:r>
        <w:rPr/>
        <w:t>Состав избирательного округа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: Ленина №№1,5,7-13,13 «а»,13 «б», 14-34,36,38,40,4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5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ОКРУГ N 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 расположения избирательной комиссии РДК – ул. Ленина, 3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Число избирателей: </w:t>
      </w:r>
      <w:r>
        <w:rPr>
          <w:b/>
          <w:sz w:val="24"/>
          <w:szCs w:val="24"/>
        </w:rPr>
        <w:t>585</w:t>
      </w:r>
      <w:r>
        <w:rPr>
          <w:sz w:val="24"/>
          <w:szCs w:val="24"/>
        </w:rPr>
        <w:t xml:space="preserve">  человек</w:t>
      </w:r>
    </w:p>
    <w:p>
      <w:pPr>
        <w:pStyle w:val="Normal"/>
        <w:autoSpaceDE w:val="false"/>
        <w:jc w:val="both"/>
        <w:rPr/>
      </w:pPr>
      <w:r>
        <w:rPr/>
        <w:t>Состав избирательного округа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60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Железнодорожна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. избир. 1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Железнодорожный переулок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Зелена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3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: 8 Марта  №№ 29,30,32,34-37,39-48,50-5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5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Новая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18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Черняховского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20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: Чкалова №18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ОКРУГ N 10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о расположения избирательной комиссии клуб Аргаяшского аграрного техникума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Число избирателей: </w:t>
      </w:r>
      <w:r>
        <w:rPr>
          <w:b/>
          <w:sz w:val="24"/>
          <w:szCs w:val="24"/>
        </w:rPr>
        <w:t>508</w:t>
      </w:r>
      <w:r>
        <w:rPr>
          <w:sz w:val="24"/>
          <w:szCs w:val="24"/>
        </w:rPr>
        <w:t xml:space="preserve"> челове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Состав избирательного округ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: Карла Маркса  №№ 17А,19,21-5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8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Дачная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Зои Космодемьянской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8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: Интернациональная № 3-8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21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Калинина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4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Нефтебазы площадь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3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: Окружна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Тукаева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ОКРУГ N 11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Место расположения избирательной комиссии клуб Аргаяшского аграрного техникум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лощадь СПТУ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Число избирателей: </w:t>
      </w:r>
      <w:r>
        <w:rPr>
          <w:b/>
          <w:sz w:val="24"/>
          <w:szCs w:val="24"/>
        </w:rPr>
        <w:t>490</w:t>
      </w:r>
      <w:r>
        <w:rPr>
          <w:sz w:val="24"/>
          <w:szCs w:val="24"/>
        </w:rPr>
        <w:t xml:space="preserve"> челове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Состав избирательного округ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Дорожников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1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: площад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СУ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Западная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л. избир. 5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3-я Интернациональная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Молокозаводская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2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Некрасова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Полевая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19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: Раздольна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Спортивная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СПТУ площадь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9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Васенко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7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Трубная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Худякова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ОКРУГ N 1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о расположения избирательной комиссии клуб Аргаяшского аграрного техникума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Число избирателей: </w:t>
      </w:r>
      <w:r>
        <w:rPr>
          <w:b/>
          <w:sz w:val="24"/>
          <w:szCs w:val="24"/>
        </w:rPr>
        <w:t>506</w:t>
      </w:r>
      <w:r>
        <w:rPr>
          <w:sz w:val="24"/>
          <w:szCs w:val="24"/>
        </w:rPr>
        <w:t xml:space="preserve"> челове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Состав избирательного округа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Гафури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6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Коммунистическая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19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1 Мая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10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Пролетарская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14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ОКРУГ N 13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о расположения избирательной комиссии клуб Аргаяшского аграрного техникума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Число избирателей: </w:t>
      </w:r>
      <w:r>
        <w:rPr>
          <w:b/>
          <w:sz w:val="24"/>
          <w:szCs w:val="24"/>
        </w:rPr>
        <w:t>492</w:t>
      </w:r>
      <w:r>
        <w:rPr>
          <w:sz w:val="24"/>
          <w:szCs w:val="24"/>
        </w:rPr>
        <w:t xml:space="preserve"> челове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Состав избирательного округа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Мельничная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3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Колхозная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9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Российская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12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Салавата Юлаева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8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Степная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8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Торфяников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7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ОКРУГ N 14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есто расположения избирательной комиссии Служба занятости населения – ул. Октябрьская, 23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Число избирателей: </w:t>
      </w:r>
      <w:r>
        <w:rPr>
          <w:b/>
          <w:sz w:val="24"/>
          <w:szCs w:val="24"/>
        </w:rPr>
        <w:t>498</w:t>
      </w:r>
      <w:r>
        <w:rPr>
          <w:sz w:val="24"/>
          <w:szCs w:val="24"/>
        </w:rPr>
        <w:t xml:space="preserve"> человек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став избирательного округа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Механизаторов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5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Образцовая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7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Октябрьская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32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Строителей переулок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1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: Уральская (полностью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38</w:t>
            </w:r>
          </w:p>
        </w:tc>
      </w:tr>
    </w:tbl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ОКРУГ N 15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есто расположения избирательной комиссии Служба занятости населения – ул. Октябрьская, 23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Число избирателей: </w:t>
      </w:r>
      <w:r>
        <w:rPr>
          <w:b/>
          <w:sz w:val="24"/>
          <w:szCs w:val="24"/>
        </w:rPr>
        <w:t>531</w:t>
      </w:r>
      <w:r>
        <w:rPr>
          <w:sz w:val="24"/>
          <w:szCs w:val="24"/>
        </w:rPr>
        <w:t xml:space="preserve"> человек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став избирательного округа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Березовая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10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Васильковая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1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Васильковый переулок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1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Веселая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Дорожная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2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Дорожный переулок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1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Кольцевая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1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Космонавтов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3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Молодежная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6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Молодежный переулок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Садовая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7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Садовый переулок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Сосновая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2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Строителей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6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Цветочная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1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: Школьный переулок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1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ица: Юбилейная                  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избир. 19</w:t>
            </w:r>
          </w:p>
        </w:tc>
      </w:tr>
    </w:tbl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  <w:r>
        <w:br w:type="page"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drawing>
          <wp:inline distT="0" distB="0" distL="0" distR="0">
            <wp:extent cx="6118225" cy="7045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04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 xml:space="preserve">от 24.04.2015г. №19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в представление главы Аргаяшского сельского поселения от 20.04.2015 года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204 «О внесении изменений в бюджет Аргаяшского сельского поселения на 2015 год и плановый период 2016 и 2017 годов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1. Внести в решение Совета депутатов Аргаяшского сельского поселения от 11.12.2014г.  № 62 «О бюджете Аргаяшского  сельского поселения на 2015 год и плановый период 2016 и 2017 годов » ( с изменениями, внесенными решениями Совета депутатов № 1 от 29.01.2015 года, №10 от 26.02.2015 года, № 12 от 26.03.2015 года ) 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Увеличить доходы бюджета поселения  на 2015 год в сумме  120000,00  рублей, в том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исле 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 счет дотации на сбалансированность бюджета поселения в сумме 120000,00 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Увеличить расходы бюджета поселения  на 2015 год  в сумме  1010962,08  рублей, в том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исле за счет остатка средств бюджета на 01.января 2015 года в сумме  890962,08 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15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умме 18665,5 тыс.рублей, в том числе безвозмездные поступления от других бюджетов бюджетной системы Российской Федерации в сумме 7644,7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20848,7 тыс.рублей, в том числе общий объем межбюджетных трансфертов, предоставляемых в 2015 году бюджету Аргаяшского муниципального района из бюджета Аргаяшского сельского поселения в сумме 51,6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ъем  дефицита  бюджета поселения в сумме 2183,2 тыс.рублей за счет изменения остатка средств  на  счете бюджета по состоянию на 01.01.2015 года»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.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4. Утвердить приложение №6 в новой редакции (приложение №2 к настоящему реше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Опубликовать настоящее решение в информационном 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№ 1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ab/>
        <w:t>к 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Аргаяшского сельского поселения</w:t>
      </w:r>
    </w:p>
    <w:p>
      <w:pPr>
        <w:pStyle w:val="Normal"/>
        <w:ind w:left="5664" w:firstLine="6"/>
        <w:jc w:val="right"/>
        <w:rPr/>
      </w:pPr>
      <w:r>
        <w:rPr>
          <w:sz w:val="22"/>
          <w:szCs w:val="22"/>
        </w:rPr>
        <w:t xml:space="preserve">«О бюджете Аргаяшского сельского поселения на 2015 год и плановый период 2016 и 2017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  24.04.2015 года №19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Приложение  № 4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ab/>
        <w:t>к 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Аргаяшского сельского поселения</w:t>
      </w:r>
    </w:p>
    <w:p>
      <w:pPr>
        <w:pStyle w:val="Normal"/>
        <w:ind w:left="5664" w:firstLine="6"/>
        <w:jc w:val="right"/>
        <w:rPr/>
      </w:pPr>
      <w:r>
        <w:rPr>
          <w:sz w:val="22"/>
          <w:szCs w:val="22"/>
        </w:rPr>
        <w:t xml:space="preserve">«О бюджете Аргаяшского сельского поселения на 2015 год и плановый период 2016 и 2017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  11.12. 2014 года №62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РАСХОДОВ БЮДЖЕТА АРГАЯШСКОГО СЕЛЬСК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СЕЛЕНИЯ НА 2015 ГОД ПО  РАЗДЕЛАМ, ПОДРАЗДЕЛАМ,ЦЕЛЕВЫМ СТАТЬЯМ, ГРУППАМ(ГРУППАМ И ПОДГРУППАМ) ВИДОВ </w:t>
      </w:r>
      <w:r>
        <w:rPr/>
        <w:t xml:space="preserve"> РАСХОДОВ   КЛАССИФИКАЦИИ   РАСХОДОВ БЮДЖЕТА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900"/>
        <w:gridCol w:w="954"/>
        <w:gridCol w:w="1276"/>
        <w:gridCol w:w="1134"/>
        <w:gridCol w:w="992"/>
      </w:tblGrid>
      <w:tr>
        <w:trPr>
          <w:tblHeader w:val="true"/>
          <w:trHeight w:val="529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д функциональ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536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46</w:t>
            </w:r>
            <w:r>
              <w:rPr>
                <w:b/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6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3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6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6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 ,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9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1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9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9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9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 муниципальной каз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0 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2 03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9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9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поселения “Обеспечение первичных мер пожарной безопасности  в Аргаяшском сельском поселении на 2015-2017 годы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2  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дорожного хозяйства в Аргаяшском муниципальном районе на 2015-2017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6,8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6,8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дорожного хозяйства в Аргаяшском муниципальном районе на 2015-2017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5 01 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5 01 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6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40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2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6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 03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first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1 05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 жилищно-коммунального хозяйства, инженерной инфраструктуры и охрана окружающей среды Аргаяшского муниципальн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ая вода на территории Аргаяшского муниципальн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5 13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5 13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5 13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7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4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4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0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4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795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поселения “ Благоустройство территории Аргаяшского сельского поселения на 2015-2017 годы 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поселения “ 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7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7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7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поселения “ 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7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7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07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07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0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2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32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и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2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3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27,7</w:t>
            </w:r>
          </w:p>
        </w:tc>
      </w:tr>
      <w:tr>
        <w:trPr>
          <w:trHeight w:val="3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27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7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поселения “ 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7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7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84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5 год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и плановый период 2016-2017 годов»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  24.04.2015 года №19</w:t>
      </w:r>
      <w:r>
        <w:rPr>
          <w:color w:val="FF66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(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5 год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и плановый период 2016-2017 годов»  </w:t>
      </w:r>
    </w:p>
    <w:p>
      <w:pPr>
        <w:pStyle w:val="Normal"/>
        <w:jc w:val="right"/>
        <w:rPr/>
      </w:pPr>
      <w:r>
        <w:rPr/>
        <w:t xml:space="preserve">от   11.12.2014 года №62)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15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861"/>
        <w:gridCol w:w="1056"/>
        <w:gridCol w:w="1275"/>
        <w:gridCol w:w="993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4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00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64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0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3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0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0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9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67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71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29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9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8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4 3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8</w:t>
            </w:r>
            <w:r>
              <w:rPr>
                <w:b/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 00 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8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,4</w:t>
            </w:r>
          </w:p>
        </w:tc>
      </w:tr>
      <w:tr>
        <w:trPr>
          <w:trHeight w:val="3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,4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 00 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,8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 00 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6,8</w:t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9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 00 0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400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36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 муниципальной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9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9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“ Обеспечение первичных мер пожарной безопасности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`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300,7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24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1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8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1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дорожного хозяйства в Аргаяшском муниципальном районе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дорожного хозяйства в Аргаяшском муниципальном районе на 2015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3,7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6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6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 03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1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 000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4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4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1 05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4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Аргаяшского муниципального района «Развитие  жилищно-коммунального хозяйства, инженерной инфраструктуры и охрана окружающей среды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ая вода на территории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3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5 13 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0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587,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4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4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0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4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2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 “Благоустройство территории Аргаяшского сельского поселения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2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2,9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6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6,0</w:t>
            </w:r>
          </w:p>
        </w:tc>
      </w:tr>
      <w:tr>
        <w:trPr>
          <w:trHeight w:val="43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,2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,2</w:t>
            </w:r>
          </w:p>
        </w:tc>
      </w:tr>
      <w:tr>
        <w:trPr>
          <w:trHeight w:val="4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2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2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07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207,6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87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87,6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и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2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2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5 23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1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48,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4.04.2015г. № 2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естре должностей муниципальной служб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аяш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ие главы Аргаяшского сельского поселения от 23.04.2015 года №217,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Законом Челябинской области от 28.06.2007 N 153-ЗО "О реестре должностей муниципальной службы в Челябинской области", Постановлением Правительства Челябинской области №746-П от 29.12.2014 года(в редакции Постановления Правительства Челябинской области от 05.02.2015 года №29-П) «О нормативах формирования расходов бюджетов городских округов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5 год» , Уставом Аргаяшского сельского поселения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Реестр должностей муниципальной службы в новой редакции (прилож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распространяется на правоотношения, возникшие с 1 апреля 2015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знать утратившим силу решение Совета депутатов Аргаяшского сельского поселения </w:t>
      </w:r>
      <w:r>
        <w:rPr>
          <w:rFonts w:cs="Times New Roman" w:ascii="Times New Roman" w:hAnsi="Times New Roman"/>
          <w:sz w:val="24"/>
        </w:rPr>
        <w:t xml:space="preserve">от 26.02.2009г. № 19 </w:t>
      </w:r>
      <w:r>
        <w:rPr>
          <w:rFonts w:cs="Times New Roman" w:ascii="Times New Roman" w:hAnsi="Times New Roman"/>
          <w:sz w:val="24"/>
          <w:szCs w:val="24"/>
        </w:rPr>
        <w:t xml:space="preserve">«О реестре должностей муниципальной службы Аргаяшского сельского поселения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в информационном вестнике Аргаяшского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ргаяш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</w:t>
        <w:tab/>
        <w:t xml:space="preserve">                                                                В.В. Беспал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/>
      </w:pPr>
      <w:r>
        <w:rPr>
          <w:bCs/>
          <w:color w:val="000000"/>
          <w:shd w:fill="FFFFFF" w:val="clear"/>
        </w:rPr>
        <w:t xml:space="preserve">Председатель Совета депутатов                                                                К.В. Митрофан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аяш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4.2015 года  № 2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жностей муниципальной служб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80"/>
        <w:gridCol w:w="2280"/>
      </w:tblGrid>
      <w:tr>
        <w:trPr>
          <w:trHeight w:val="6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3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1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24.04.2015 г. №  21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  <w:szCs w:val="24"/>
        </w:rPr>
        <w:t>Об установлении платы за жилищные услуг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Жилищным кодексом Российской Федерации,  ст.ст.8, 21 Устава Аргаяшского сельского поселения, соглашениями  о передаче части полномочий органов местного самоуправления муниципального района органам местного самоуправления поселения от 25 декабря 2014 года  № 136 и № 145  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Установить с 01.07.2015 года размер оплаты за содержание и ремонт жилого помещения, без учета затрат на капитальный ремонт, в размере 10,23 рубля (с учетом налогов, предусмотренных действующим законодательством) за 1 м² общей площади жилья в месяц, для нанимателей жилых помещений муниципального жилищного фонда; собственников жилых помещений, которые не приняли решение о выборе способа управления многоквартирным домом;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 с 01.07.2015 года для муниципальных организаций Аргаяшского сельского поселения  тариф на услуги по вывозу  жидких бытовых отходов для потребителей (население)  в размере 60,87 рубля за 1 кубический метр (с учетом налогов, предусмотренных действующим законодательством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ть установление  с 01.07.2015 года размер оплаты за вывоз твердых бытовых отходов 0,64 рубля (с учетом налогов, предусмотренных действующим законодательством) за 1 м² общей площади жилого помещения в меся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  Опубликовать настоящее решение в районной газете «Восход» и информационном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                                                                                                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                                К.В.Митрофан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4.04.2015г. № 23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и силу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решений Совета депута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ргаяш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изменениями в законодательстве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1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изнать утратившими силу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Совета депутатов  Аргаяшского сельского поселения от 16.12.2005 года №68 «Об оплате труда работников муниципальных учреждений»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 Совета депутатов  Аргаяшского сельского поселения от 16.12.2005 года № 74 «Об установлении расходных обязательств по благоустройству территории Аргаяшского сельского поселения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 Совета депутатов  Аргаяшского сельского поселения от 26.12.2013 года №82 «О создании муниципального дорожного фонда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                                                                                                В.В. Беспалов</w:t>
      </w:r>
    </w:p>
    <w:p>
      <w:pPr>
        <w:pStyle w:val="Style27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Председатель Совета депутатов                                                                   К.В. Митрофан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4.04.2015г. № 24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расходных обязательст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рганизации благоустройства  Аргаяш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Установить что расходы по организации благоустройства территории Аргаяшского сельского поселения </w:t>
      </w:r>
      <w:r>
        <w:rPr>
          <w:rFonts w:cs="Calibri"/>
          <w:sz w:val="24"/>
          <w:szCs w:val="24"/>
        </w:rPr>
        <w:t>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</w:t>
      </w:r>
      <w:r>
        <w:rPr>
          <w:sz w:val="24"/>
          <w:szCs w:val="24"/>
        </w:rPr>
        <w:t xml:space="preserve"> являются расходным обязательством Аргаяшского сельского поселе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информационном вестнике Аргаяшского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                                                                                                В.В. Беспалов</w:t>
      </w:r>
    </w:p>
    <w:p>
      <w:pPr>
        <w:pStyle w:val="Style27"/>
        <w:rPr/>
      </w:pPr>
      <w:r>
        <w:rPr>
          <w:bCs/>
          <w:color w:val="000000"/>
          <w:shd w:fill="FFFFFF" w:val="clear"/>
        </w:rPr>
        <w:t xml:space="preserve">Председатель Совета депутатов                                                                  К.В. Митрофанов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4.04.2015г. № 25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от 2.08.2006 года № 41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частии в совете муниципальных образов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ябинской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решение   Совета депутатов от 2.08.2006 года № 41 «Об участии в совете муниципальных образований Челябинской области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ункт 2 решения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.Установить, что членские и иные взносы в Совет муниципальных образований Челябинской области, предусмотренные решениями съезда (общего собрания) Совета муниципальных образований Челябинской области являются расходным обязательством Аргаяшского сельского поселения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ункт 3 решения исключ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Опубликовать настоящее решение в информационном вестнике Аргаяшского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                                                                                                В.В. Беспалов</w:t>
      </w:r>
    </w:p>
    <w:p>
      <w:pPr>
        <w:pStyle w:val="Style27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Председатель Совета депутатов                                                                К.В. Митрофан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4.04.2015г. № 26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  Совета депутат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9.2008 года № 80 «Об установлении расход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 по оплате членских взносов в  Ассоциац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их муниципальных образовани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1 решения   Совета депутатов от 25.09.2008 года № 80 «Об установлении расходных обязательств по оплате членских взносов в  Ассоциацию сельских муниципальных образований» после сл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Ассоциацию сельских муниципальных образований» дополнить словами «и городских поселени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ова «в размере 1000 рублей» заменить словами « в размере,  установленном решением конференции участников Ассоциаци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Опубликовать настоящее решение в информационном вестнике Аргаяшского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                                                                                                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Председатель Совета депутатов                                                                К.В. Митрофан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6 (113)  29.04.2015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</w:t>
            </w:r>
            <w:r>
              <w:rPr>
                <w:b/>
                <w:bCs/>
                <w:sz w:val="19"/>
                <w:szCs w:val="19"/>
                <w:lang w:val="en-US"/>
              </w:rPr>
              <w:t>5</w:t>
            </w:r>
            <w:r>
              <w:rPr>
                <w:b/>
                <w:bCs/>
                <w:sz w:val="19"/>
                <w:szCs w:val="19"/>
              </w:rPr>
              <w:t>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6(113) 29апреля    2015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7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03" w:hanging="13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9"/>
    </w:rPr>
  </w:style>
  <w:style w:type="character" w:styleId="WW8Num12z0">
    <w:name w:val="WW8Num12z0"/>
    <w:qFormat/>
    <w:rPr>
      <w:sz w:val="24"/>
      <w:szCs w:val="29"/>
    </w:rPr>
  </w:style>
  <w:style w:type="character" w:styleId="WW8Num13z0">
    <w:name w:val="WW8Num13z0"/>
    <w:qFormat/>
    <w:rPr>
      <w:sz w:val="24"/>
      <w:szCs w:val="29"/>
    </w:rPr>
  </w:style>
  <w:style w:type="character" w:styleId="WW8Num14z0">
    <w:name w:val="WW8Num14z0"/>
    <w:qFormat/>
    <w:rPr>
      <w:sz w:val="24"/>
      <w:szCs w:val="29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9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Верхний колонтитул Знак1"/>
    <w:qFormat/>
    <w:rPr>
      <w:lang w:val="ru-RU" w:bidi="ar-SA"/>
    </w:rPr>
  </w:style>
  <w:style w:type="character" w:styleId="12">
    <w:name w:val="Нижний колонтитул Знак1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примечания Знак"/>
    <w:qFormat/>
    <w:rPr>
      <w:rFonts w:ascii="Verdana" w:hAnsi="Verdana" w:cs="Verdana"/>
      <w:b/>
      <w:sz w:val="32"/>
      <w:lang w:val="ru-RU" w:bidi="ar-SA"/>
    </w:rPr>
  </w:style>
  <w:style w:type="character" w:styleId="Style12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Style13">
    <w:name w:val="Название Знак"/>
    <w:qFormat/>
    <w:rPr>
      <w:b/>
      <w:bCs/>
      <w:lang w:val="ru-RU" w:bidi="ar-SA"/>
    </w:rPr>
  </w:style>
  <w:style w:type="character" w:styleId="Style14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6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5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1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2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Тема примечания"/>
    <w:basedOn w:val="Style24"/>
    <w:next w:val="Style24"/>
    <w:qFormat/>
    <w:pPr/>
    <w:rPr>
      <w:rFonts w:ascii="Times New Roman" w:hAnsi="Times New Roman" w:eastAsia="Calibri" w:cs="Times New Roman"/>
      <w:bCs/>
      <w:sz w:val="20"/>
    </w:rPr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DF5762FDD8D59F1CB67A7DC35EB65246195FE9D3864B6D12A1E71F576a567E" TargetMode="External"/><Relationship Id="rId4" Type="http://schemas.openxmlformats.org/officeDocument/2006/relationships/hyperlink" Target="consultantplus://offline/ref=FDF5762FDD8D59F1CB67A7DC35EB65246195F1973E64B6D12A1E71F576a567E" TargetMode="External"/><Relationship Id="rId5" Type="http://schemas.openxmlformats.org/officeDocument/2006/relationships/hyperlink" Target="consultantplus://offline/ref=FDF5762FDD8D59F1CB67A7CA36873A2F699BA6993165BB827F412AA8215E9B55a266E" TargetMode="External"/><Relationship Id="rId6" Type="http://schemas.openxmlformats.org/officeDocument/2006/relationships/hyperlink" Target="consultantplus://offline/ref=FDF5762FDD8D59F1CB67A7CA36873A2F699BA699306BBB8674412AA8215E9B55a266E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40:00Z</dcterms:created>
  <dc:creator>1</dc:creator>
  <dc:description/>
  <cp:keywords/>
  <dc:language>en-US</dc:language>
  <cp:lastModifiedBy>RePack by Diakov</cp:lastModifiedBy>
  <cp:lastPrinted>2015-05-07T14:39:00Z</cp:lastPrinted>
  <dcterms:modified xsi:type="dcterms:W3CDTF">2015-05-11T15:26:00Z</dcterms:modified>
  <cp:revision>13</cp:revision>
  <dc:subject/>
  <dc:title>Информационный вестник администрации и Совета депутатов Аргаяшского сельского поселения</dc:title>
</cp:coreProperties>
</file>