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29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4 мая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5.04.2024 г.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2.04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, (с изменениями, внесенными решениями от 26.01.2024 года №3, №11 от 28.02.2024 года, №13 от 28.03.2024года)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5.04.2024 года №1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56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930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5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5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9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  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1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6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9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47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7,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7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225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26,</w:t>
            </w:r>
            <w:r>
              <w:rPr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578</w:t>
            </w:r>
            <w:r>
              <w:rPr>
                <w:b/>
                <w:bCs/>
              </w:rPr>
              <w:t>,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485,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17,8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156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5.04.2024 года №16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56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988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05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05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,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7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  <w:r>
              <w:rPr>
                <w:b/>
                <w:sz w:val="22"/>
                <w:szCs w:val="22"/>
                <w:lang w:val="en-US"/>
              </w:rPr>
              <w:t>81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2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7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47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4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4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7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755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3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21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 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5.04.2024 года №1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 21.12. 2023 года № 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988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605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11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3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1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7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7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23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3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00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15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«</w:t>
      </w:r>
      <w:r>
        <w:rPr>
          <w:sz w:val="24"/>
          <w:szCs w:val="24"/>
        </w:rPr>
        <w:t>25» апреля   2024 г. № 1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 Аргаяшского сельского поселения  за 2023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Уставом   Аргаяшского сельского поселения , Положением о бюджетном процессе в Аргаяшском сельском посел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дить отчет об исполнении бюджета  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за 2023 год по доходам – 36147400 рублей, по расходам – 37703369 рублей  , 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дующими показат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Аргаяшского сельского поселения за 2023 год по доходам, согласно приложения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 об исполнении бюджета Аргаяшского сельского поселения за 2023 год по разделам, подразделам функциональной классификации расходов, согласно  приложения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 об исполнении бюджета Аргаяшского сельского поселения з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, согласно приложения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Аргаяшского сельского  поселения  за 2023год,  согласно  приложения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  об исполнении бюджета Аргаяшского сельского поселения за 2023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, согласно  приложения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министрации Аргаяшского сельского поселения принять меры по устранению замечаний, установленных в ходе проверки Контрольно-счетной комиссией Аргаяшского района , обеспечить предоставление отчетности за 2024 год в полном соответствии с требованиями инструкции № 191н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Опубликовать настоящее решение в информационном вестнике Аргаяшского сельского поселения. 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К.В.Митрофанов 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1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 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 2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 116 30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 6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05 0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4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724 0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72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 0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3 3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3 8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3 3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48 0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8 0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55 00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 40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  <w:r>
              <w:rPr>
                <w:b/>
                <w:bCs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4 04050 10 0000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4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 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50 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 62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86 70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5 864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5 660 70</w:t>
            </w:r>
            <w:r>
              <w:rPr>
                <w:b/>
                <w:bCs/>
                <w:sz w:val="24"/>
                <w:szCs w:val="24"/>
                <w:lang w:val="en-US"/>
              </w:rPr>
              <w:t>0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853 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853 1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 800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6 8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 5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78 90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4 2 02 20077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 927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7 489 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47 40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3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, подразделам функциональной классификации расходов     руб.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 006 3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965 102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0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94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7 21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23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ти Субъектов РФ,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2 29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8 44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 97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 58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9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66 892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58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3 135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8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 135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 781 912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769 79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728 408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716 28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504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 236 81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 321 822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3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 744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 744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 787 066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 872 078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474" w:firstLine="26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 92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4 157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 92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 15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7 8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3 16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6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 8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 16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9 209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 209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9 20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 20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6 99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6 992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 855 322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 703 36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за   2023год по ведомственной  структуре  расходов   руб .</w:t>
      </w:r>
      <w:r>
        <w:rPr/>
        <w:t xml:space="preserve">                                                                       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32"/>
        <w:gridCol w:w="1705"/>
        <w:gridCol w:w="1674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 855 322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7 703 369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  <w:lang w:val="en-US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 006 361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965 102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0</w:t>
            </w:r>
            <w:r>
              <w:rPr>
                <w:sz w:val="24"/>
              </w:rPr>
              <w:t>76 94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076 947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37 21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8 234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5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 162 29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418 446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177 97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104 583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,8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 0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1 930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566 89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4,2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9 58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3 135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8,3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9 58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3 135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8,3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9 781 912,00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 769 79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 728 40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 716 28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 50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 236 81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 321 822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3,4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9 744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9 74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 787 066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 872 078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  926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4 157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и переподготовка кад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7 92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 157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157 86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083 16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57 86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083 16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49 209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49 209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9 20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9 20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95 6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76 992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7,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5 6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6 992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7,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9 855 322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 703 369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  <w:lang w:val="en-US"/>
              </w:rPr>
              <w:t>,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01.2024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</w:t>
            </w: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 xml:space="preserve">        </w:t>
      </w:r>
      <w:r>
        <w:rPr>
          <w:sz w:val="24"/>
          <w:szCs w:val="24"/>
        </w:rPr>
        <w:t>Приложение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   2023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66 14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 556 04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366 14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 556 04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366 14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 556 04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 489 17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7 985 97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 489 17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7 985 97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 489 17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7 985 97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 489 17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7 985 97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 855 32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 542 012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55 32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 542 012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 855 32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 542 012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 855 32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 542 012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 855 32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 542 012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Аргаяшского поселения на 2023 год и плановый период 2024 и 2025 годов  утвержден Решением Совета депутатов № 53 от 22.12.2022 года по доходам и расходам в сумме 23 147,9 тыс.руб. В течение год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 изменений  бюджет на 01.01.2024 года составил по доходам – 37 489,2 тыс. рублей, по расходам –39 855,3 тыс. рублей, с дефицитом бюджета в размере - 2366,1 тыс. рублей.(расходов больше чем доходо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сего за 2023 год поступило – 36 147,4 тыс. рублей или 96,4 %  к  годовым назначениям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Из них собственные доходы составили- 10 486,7 тыс. рублей или 90,2 % к  годовым  назначениям . </w:t>
      </w:r>
    </w:p>
    <w:p>
      <w:pPr>
        <w:pStyle w:val="Normal"/>
        <w:ind w:firstLine="840"/>
        <w:rPr/>
      </w:pPr>
      <w:r>
        <w:rPr>
          <w:sz w:val="24"/>
          <w:szCs w:val="24"/>
        </w:rPr>
        <w:t>Безвозмездные поступления составили  25 660</w:t>
      </w:r>
      <w:r>
        <w:rPr>
          <w:b/>
          <w:sz w:val="24"/>
          <w:szCs w:val="24"/>
        </w:rPr>
        <w:t>,7</w:t>
      </w:r>
      <w:r>
        <w:rPr>
          <w:sz w:val="24"/>
          <w:szCs w:val="24"/>
        </w:rPr>
        <w:t>тыс. руб. или  99,2% к плановым назначениям.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  <w:t>Расходы бюджета за  2023 год составили  37 703,4 тыс.рублей  или     94,6 % к годовым назначениям (приложение 2 и 3).</w:t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  <w:t>Резервный фонд за  2023 год не использован .(приложение 4).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фицит бюджета на 01.01.2024 года утвержден в сумме 2366,1 тыс 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ом дефицита бюджета в сумме 2366,1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Фактически дефицит бюджета составил  1556 ,0 тыс.рублей (приложение 5)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Зам.главы по финансовым вопросам и экономике            Ф.Ю.Нигматуллина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«</w:t>
      </w:r>
      <w:r>
        <w:rPr>
          <w:sz w:val="24"/>
          <w:szCs w:val="24"/>
        </w:rPr>
        <w:t>25» апреля   2024 г.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б оплате труда работ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деятельности администрации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утвержденного решением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№32 от 27.06.2019 года, с изменени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ными решениями Совета депутатов №25 от 24.12.2020 года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3 от 25.11.2021 года и №21 от 26.04.2022 года, №5 от 26.01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№-131 ФЗ от 03.10.2003 года «Об организации местного самоуправления в Российской Федерации», в целях упорядочения оплаты тру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следующее изменение в Положение об оплате труда работников, занимающих должности, не отнесенные к должностям муниципальной службы Аргаяшского сельского поселения, и осуществляющих техническое обеспечение деятельности администрации:</w:t>
      </w:r>
    </w:p>
    <w:p>
      <w:pPr>
        <w:pStyle w:val="Normal"/>
        <w:ind w:hanging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риложение №1 к Положению об оплате труда работников,         занимающих должности, не отнесенные к должностям муниципальной</w:t>
        <w:tab/>
        <w:t xml:space="preserve">службы Аргаяшского сельского поселения, и  осуществляющих  техническое обеспечение деятельности администрации Аргаяшского  сельского поселения   утвердить в новой редакции: (прилагается)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А.Ю.Пайко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К.В.Митрофан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 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от 25.04.2024 года № 18)</w:t>
      </w:r>
    </w:p>
    <w:p>
      <w:pPr>
        <w:pStyle w:val="Normal"/>
        <w:ind w:left="4764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ргаяшского сельского поселения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работников, осуществляющих техническое обеспечение деятельности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  администрации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27</w:t>
            </w:r>
            <w:r>
              <w:rPr>
                <w:sz w:val="24"/>
                <w:szCs w:val="24"/>
              </w:rPr>
              <w:t>-104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7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05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8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, программист, юрисконсульт, бухгалтер;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6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 категории, бухгалтер 1 категории, специалист 1 категории по спортивной рабо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4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1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, программист ,  заведующие: архивом, хозяйством; специалист по охране труда, специалист 1 категории по пожарной безопасности и благоустройству, экономист, юрисконсуль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7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2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складом, канцелярией; бухгалтер 2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37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, администратор, кассир, комендант,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архивариус, делопроизводитель, пресс-секрета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, секрета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292) 14.05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292) 14  мая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1:00Z</dcterms:created>
  <dc:creator>1</dc:creator>
  <dc:description/>
  <cp:keywords/>
  <dc:language>en-US</dc:language>
  <cp:lastModifiedBy>Булаева И.Н.</cp:lastModifiedBy>
  <cp:lastPrinted>2024-04-10T10:29:00Z</cp:lastPrinted>
  <dcterms:modified xsi:type="dcterms:W3CDTF">2024-05-14T06:3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