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28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марта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отчету об исполнении бюджета  Аргаяшского сельского   поселе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  <w:tab/>
        <w:tab/>
        <w:tab/>
        <w:tab/>
        <w:tab/>
        <w:tab/>
        <w:t xml:space="preserve">   </w:t>
        <w:tab/>
        <w:t xml:space="preserve">   26 марта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отчет об исполнении  бюджета за 2023 год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за 2023 год исполнялся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за 2023 год исполнен по доходам в сумме 36млн.147 тысяч рублей или 96,4 % от годовых бюджетных назначений, в том числе собственные доходы составили – 10486,7 тыс.рублей или 90,2  % от пл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 составила  37млн. 703 тысяч рублей или 94,6 % от годовых бюджет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бюджета составляют расходы по разделу «Жилищно-коммунальное хозяйство» - 13321,8 тыс.руб. или 35,3 %, по разделу «Общегосударственные расходы»- 10965,1 тыс.руб или 29 % и по разделу «Национальная экономика»-9769,9  тыс.руб.  или 25,9  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в рамках государственных и муниципальных программ выделено денежных средств в объеме 26232,6  тыс.руб., освоено-25475,4   тыс.руб. или 97,1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об исполнении бюджета  поселения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овету депутатов Аргаяшского сельского поселения утвердить отчет об исполнении  бюджета Аргаяшского сельского поселения за 202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совместно с Налоговой инспекцией продолжить работу по уточнению объектов налогообложения, находящихся на территории поселения. Взаимодействовать с администраторами налоговых и неналоговых платежей и принимать необходимые меры по сокращению недои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находящихся на территории Аргаяшского сельского поселения, произвести погашение имеющейся задолженности по налоговым и неналоговым платежам в бюджет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о капитальном ремонте тротуаров ул.Ленина, ул.Комсомольская с.Аргая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ргаяш</w:t>
        <w:tab/>
        <w:tab/>
        <w:tab/>
        <w:tab/>
        <w:tab/>
        <w:tab/>
        <w:t xml:space="preserve">   </w:t>
        <w:tab/>
        <w:t xml:space="preserve">   26 марта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проект о капитальном ремонте тротуаров ул.Ленина, ул.Комсомольская с.Аргаяш, отме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ам местного самоуправления Аргаяшского сельского поселения и администрации Аргаяшского муниципального района организовать и провести капитальный ремонт тротуаров по ул.Ленина, ул.Комсомольская с.Арагяш Аргаяшского района Челябинской област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 28 » марта   2024 г.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.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работке и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а населенного пунк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ерженного угрозе лес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ов и других ландшаф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родных)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Ф от 16 сентября 2020 г. № 1479-ФЗ «Об утверждении правил противопожарного режима в РФ»,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</w:rPr>
        <w:t xml:space="preserve">Разработать и утвердить Паспорт населенного пункта села Аргаяш Аргаяшского сельского поселения Челябинской области, </w:t>
      </w:r>
      <w:r>
        <w:rPr>
          <w:sz w:val="24"/>
          <w:szCs w:val="24"/>
        </w:rPr>
        <w:t>подверженного угрозе лесных пожаров и других ландшафтных (природных) пожаров</w:t>
      </w:r>
      <w:r>
        <w:rPr>
          <w:color w:val="333333"/>
          <w:sz w:val="24"/>
          <w:szCs w:val="24"/>
        </w:rPr>
        <w:t xml:space="preserve"> на пожароопасный период 2024 года (паспорт прилагается)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.Ю. П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5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ргаяш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Пайко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28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 марта   </w:t>
            </w: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село Аргаяш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Аргаяш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</w:t>
      </w:r>
      <w:r>
        <w:rPr>
          <w:bCs/>
          <w:sz w:val="24"/>
          <w:szCs w:val="24"/>
        </w:rPr>
        <w:t xml:space="preserve">:  </w:t>
      </w:r>
      <w:r>
        <w:rPr>
          <w:bCs/>
          <w:sz w:val="24"/>
          <w:szCs w:val="24"/>
          <w:u w:val="single"/>
        </w:rPr>
        <w:t>Челябинская обла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ё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92"/>
        <w:gridCol w:w="25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2040"/>
        <w:gridCol w:w="156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Областная туберкулезная больница № 1» структурное подразделение с.Аргаяш. Лес относится к землям Гослес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гаяш, ул. 2-я Лесная, д. 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тационар дневного пребывания – 10 коек; круглосуточный стационар – 35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sz w:val="24"/>
          <w:szCs w:val="24"/>
          <w:u w:val="single"/>
        </w:rPr>
        <w:t>ГУ "Пожарная часть № 56 Главного Управления МЧС России по Челябинской области", 456881, с. Аргаяш, ул. Комсомольская, 1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Ближайшее к населенному пункту подразделение пожарной охраны (наименование, вид): </w:t>
        <w:br/>
      </w:r>
      <w:r>
        <w:rPr>
          <w:sz w:val="24"/>
          <w:szCs w:val="24"/>
          <w:u w:val="single"/>
        </w:rPr>
        <w:t>ГУ "Пожарная часть № 56 Главного Управления МЧС России по Челябинской области", 456881, с. Аргаяш, ул. Комсомольская, 12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3"/>
        <w:gridCol w:w="4127"/>
        <w:gridCol w:w="173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  <w:br/>
              <w:t>телеф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ко Андрей Ю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гаяш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131215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131212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74"/>
        <w:gridCol w:w="35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 км., а также естественные грунтовые дороги шириной 8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ступлением пожароопасного пери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ЧС, исправная телефонная связь «Связьинформ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 -19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водоемы- 15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ы – 5 ш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84 от 30.12.2022 г. «Об утверждении Муниципальной программы «Обеспечение первичных мер пожарной безопасности в Аргаяшском сельском поселении на 2023-2025 годы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торские машины, инструменты НАСФ, трактор, оборудование- пожарные рукава, ств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правовая программа, обучение жителей поселе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289) 29.03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(289)  29  марта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1:00Z</dcterms:created>
  <dc:creator>1</dc:creator>
  <dc:description/>
  <cp:keywords/>
  <dc:language>en-US</dc:language>
  <cp:lastModifiedBy>Булаева И.Н.</cp:lastModifiedBy>
  <cp:lastPrinted>2024-03-29T15:32:00Z</cp:lastPrinted>
  <dcterms:modified xsi:type="dcterms:W3CDTF">2024-03-29T10:33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