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29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июн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5.2024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7.05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ями от 26.01.2024 года №3, №11 от 28.02.2024 года, №13 от 28.03.2024года, №16 от 25.04.2024года)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9.05.2024 года №1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09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65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5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5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9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,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 (ю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07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456,5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9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1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20,3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0,3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1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S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3,6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 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Комплексное развитие сельских территорий в Аргаяшском муниципальном районе Челяби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07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 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07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225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1,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6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21,9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3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91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9.05.2024 года №19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1,1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10,8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4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7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4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1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2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507S</w:t>
            </w: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  <w:tab/>
              <w:tab/>
              <w:t>04</w:t>
              <w:tab/>
              <w:t>09</w:t>
              <w:tab/>
              <w:t>513 07 43153</w:t>
              <w:tab/>
              <w:t>200</w:t>
              <w:tab/>
              <w:t>43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S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7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5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3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1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(юр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44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 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9.05.2024 года №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10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80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5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80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54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537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537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0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5.2024 г.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постановлений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учетом изменений в законодательстве, на основании  Устава Аргаяшского  сельского поселение                                                                             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: </w:t>
      </w:r>
    </w:p>
    <w:p>
      <w:pPr>
        <w:pStyle w:val="Normal"/>
        <w:suppressLineNumbers/>
        <w:tabs>
          <w:tab w:val="clear" w:pos="708"/>
          <w:tab w:val="left" w:pos="78" w:leader="none"/>
        </w:tabs>
        <w:ind w:left="7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остановление   Совета депутатов Аргаяшского сельского поселения от 16 .12. 2005 года № 65 «Об установлении расходных обязательств муниципального образования Аргаяшского сельского поселения в сфере культуры»;</w:t>
      </w:r>
    </w:p>
    <w:p>
      <w:pPr>
        <w:pStyle w:val="Normal"/>
        <w:suppressLineNumbers/>
        <w:tabs>
          <w:tab w:val="clear" w:pos="708"/>
          <w:tab w:val="left" w:pos="78" w:leader="none"/>
        </w:tabs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становление   Совета депутатов Аргаяшского сельского поселения от 16 .12. 2005 года № 66 «Об установлении расходных обязательств муниципального образования Аргаяшского сельского поселения в сфере физической  культуры и спорта»;</w:t>
      </w:r>
    </w:p>
    <w:p>
      <w:pPr>
        <w:pStyle w:val="Normal"/>
        <w:suppressLineNumbers/>
        <w:tabs>
          <w:tab w:val="clear" w:pos="708"/>
          <w:tab w:val="left" w:pos="78" w:leader="none"/>
        </w:tabs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остановление   Совета депутатов Аргаяшского сельского поселения от 16 .12. 2005 года № 74 «Об установлении расходных обязательств по благоустройству территории Аргаяш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решение в информационном вестнике Аргаяш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А..Ю П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К.В.Митрофан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  <w:bookmarkStart w:id="0" w:name="_GoBack"/>
      <w:bookmarkEnd w:id="0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29 »мая  2024г №57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расходных обязательст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 в сфер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ой культуры и спорт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Аргаяшского сельского поселения в сфере физической культуры и спорта по следующим полномочия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условий для развития на территории сельского поселения физической культуры, школьного спорта и массового спор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мероприятий по работе с детьми и молодежью в сельском поселе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)    </w:t>
      </w:r>
      <w:r>
        <w:rPr>
          <w:color w:val="000000"/>
          <w:sz w:val="24"/>
          <w:szCs w:val="24"/>
        </w:rPr>
        <w:t xml:space="preserve">расходы на реализацию муниципальных программ в сфере </w:t>
      </w:r>
      <w:r>
        <w:rPr>
          <w:sz w:val="24"/>
          <w:szCs w:val="24"/>
        </w:rPr>
        <w:t>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 «Наш Аргаяш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А.Ю. Пайк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29  »мая  2024 г № 5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расходных обязательст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 в сфер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ы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Аргаяшского сельского поселения в сфере культуры по следующим полномочия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90" w:right="-5" w:hanging="450"/>
        <w:jc w:val="both"/>
        <w:rPr/>
      </w:pPr>
      <w:r>
        <w:rPr>
          <w:color w:val="000000"/>
          <w:sz w:val="24"/>
          <w:szCs w:val="24"/>
        </w:rPr>
        <w:t xml:space="preserve">расходы на реализацию муниципальной программы в сфере </w:t>
      </w:r>
      <w:r>
        <w:rPr>
          <w:sz w:val="24"/>
          <w:szCs w:val="24"/>
        </w:rPr>
        <w:t>культуры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А.Ю. Пай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9 » мая   2024 г.   № 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. Аргаяш</w:t>
      </w:r>
    </w:p>
    <w:p>
      <w:pPr>
        <w:pStyle w:val="Normal"/>
        <w:ind w:right="4315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Об установлении расходного</w:t>
      </w:r>
    </w:p>
    <w:p>
      <w:pPr>
        <w:pStyle w:val="Normal"/>
        <w:ind w:right="4315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обязательства по вопросам</w:t>
      </w:r>
    </w:p>
    <w:p>
      <w:pPr>
        <w:pStyle w:val="Normal"/>
        <w:ind w:right="4315" w:hanging="0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местного значения в сфере </w:t>
      </w:r>
    </w:p>
    <w:p>
      <w:pPr>
        <w:pStyle w:val="Normal"/>
        <w:ind w:right="4315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лагоустройства территории Аргаяшского сельского поселения</w:t>
      </w:r>
    </w:p>
    <w:p>
      <w:pPr>
        <w:pStyle w:val="Style23"/>
        <w:spacing w:before="280" w:after="0"/>
        <w:ind w:firstLine="709"/>
        <w:jc w:val="both"/>
        <w:rPr/>
      </w:pPr>
      <w:r>
        <w:rPr/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становить следующие расходные обязательства: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работка и утверждение  Правил благоустройства Аргаяшского сельского поселения, внесение в них изменений;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Муниципальный контроль в сфере благоустройства;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азработка и утверждение схем закрепления участков для уборки прилегающих территорий юридическим и физическими лицами;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асходы на реализацию муниципальных программ в сфере благоустройства;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Финансирование инициативных проектов по благоустройству территорий, прошедших конкурсный отбор, за счет межбюджетных трансфертов из областного и районного бюдж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гаяш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Ю. П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293) 5.06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293) 5  июня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90"/>
        </w:tabs>
        <w:ind w:left="990" w:hanging="4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0:00Z</dcterms:created>
  <dc:creator>1</dc:creator>
  <dc:description/>
  <cp:keywords/>
  <dc:language>en-US</dc:language>
  <cp:lastModifiedBy>Булаева И.Н.</cp:lastModifiedBy>
  <cp:lastPrinted>2024-06-07T11:57:00Z</cp:lastPrinted>
  <dcterms:modified xsi:type="dcterms:W3CDTF">2024-06-07T06:58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