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4(29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9 апреля   202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03.2024 г. №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 год и на плановый период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6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2.03.2024 года «О внесении изменений в бюджет Аргаяшского сельского поселения на 2024 год и плановый период 2025 и 2026 годов», в соответствии с Бюджетным кодексом Российской Федерации, Федеральным законом от 06 октября 2003 года 3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Аргаяшского сельского поселения от 21.12.2023 года № 58 « О бюджете Аргаяшского сельского поселения на 2024 год и на плановый период 2025 и 2026 годов», (с изменениями, внесенными решениями от 26.01.2024 года №3, №11 от 28.02.2024 года) следующие изменения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1. Увеличить доходы бюджета поселения на 2024 год на сумму 997,0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Увеличить расходы бюджета поселения на 2024 год на сумму 997,0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4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25917,7 тыс. рублей, в том числе безвозмездные поступления от других бюджетов бюджетной системы Российской Федерации в сумме 17215,3 тыс. рублей;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27156,3тыс. рублей;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1238,6 рублей за счет изменения остатка средств на счете бюджета по состоянию на 01.01.2024 год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А.Ю.Пайко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8.03.2024 года №1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 58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56</w:t>
            </w:r>
            <w:r>
              <w:rPr>
                <w:b/>
                <w:bCs/>
                <w:lang w:val="en-US"/>
              </w:rPr>
              <w:t>,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930,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5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5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3,9</w:t>
            </w:r>
          </w:p>
        </w:tc>
      </w:tr>
      <w:tr>
        <w:trPr>
          <w:trHeight w:val="6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  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21</w:t>
            </w:r>
            <w:r>
              <w:rPr>
                <w:bCs/>
                <w:lang w:val="en-US"/>
              </w:rPr>
              <w:t>,9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1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1,1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4-2026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4</w:t>
            </w:r>
            <w:r>
              <w:rPr/>
              <w:t>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,</w:t>
            </w:r>
            <w:r>
              <w:rPr/>
              <w:t>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2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64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4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9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1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47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7,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 автомобильных дорог общего пользования 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7,0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1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225,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26,</w:t>
            </w:r>
            <w:r>
              <w:rPr>
                <w:b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578</w:t>
            </w:r>
            <w:r>
              <w:rPr>
                <w:b/>
                <w:bCs/>
              </w:rPr>
              <w:t>,8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1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7</w:t>
            </w:r>
            <w:r>
              <w:rPr>
                <w:bCs/>
              </w:rPr>
              <w:t>,9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86</w:t>
            </w:r>
            <w:r>
              <w:rPr>
                <w:bCs/>
              </w:rPr>
              <w:t>,4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</w:tr>
      <w:tr>
        <w:trPr>
          <w:trHeight w:val="1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>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7</w:t>
            </w:r>
            <w:r>
              <w:rPr>
                <w:bCs/>
                <w:lang w:val="en-US"/>
              </w:rPr>
              <w:t>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8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1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00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0,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0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156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8.03.2024 года №13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 2023 года № 58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4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156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988,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05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05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67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67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86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9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8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57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7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31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1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1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  <w:r>
              <w:rPr>
                <w:b/>
                <w:sz w:val="22"/>
                <w:szCs w:val="22"/>
                <w:lang w:val="en-US"/>
              </w:rPr>
              <w:t>81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21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2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7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47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47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и ремонт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47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7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3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376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755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55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55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33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3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21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ероприятия по формированию комфортной городской сред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8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00,5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00,5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35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29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 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1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3</w:t>
      </w:r>
      <w:r>
        <w:rPr/>
        <w:t>.2024 года №1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4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5 и 2026  годов» от    21.12. 2023 года № 5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lang w:val="en-US"/>
              </w:rPr>
              <w:t>988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605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7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1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1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3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81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37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12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2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00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14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4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15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4 (290) 9.04.202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4(290)  9  апреля  202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4:00Z</dcterms:created>
  <dc:creator>1</dc:creator>
  <dc:description/>
  <cp:keywords/>
  <dc:language>en-US</dc:language>
  <cp:lastModifiedBy>Булаева И.Н.</cp:lastModifiedBy>
  <cp:lastPrinted>2024-04-10T10:29:00Z</cp:lastPrinted>
  <dcterms:modified xsi:type="dcterms:W3CDTF">2024-04-10T08:37:00Z</dcterms:modified>
  <cp:revision>5</cp:revision>
  <dc:subject/>
  <dc:title>Информационный вестник администрации и Совета депутатов Аргаяшского сельского поселения</dc:title>
</cp:coreProperties>
</file>