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6(28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1 декабр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0 ноября   2023   г. №  52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рганизации и прове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чных слушаний в Аргаяш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6 октября 2003 года </w:t>
      </w:r>
      <w:hyperlink r:id="rId4">
        <w:r>
          <w:rPr>
            <w:rStyle w:val="InternetLink"/>
            <w:color w:val="0000FF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1 июля 2005 года </w:t>
      </w:r>
      <w:hyperlink r:id="rId5">
        <w:r>
          <w:rPr>
            <w:rStyle w:val="InternetLink"/>
            <w:color w:val="0000FF"/>
            <w:sz w:val="24"/>
            <w:szCs w:val="24"/>
          </w:rPr>
          <w:t>N 97-ФЗ</w:t>
        </w:r>
      </w:hyperlink>
      <w:r>
        <w:rPr>
          <w:sz w:val="24"/>
          <w:szCs w:val="24"/>
        </w:rPr>
        <w:t xml:space="preserve"> "О государственной регистрации уставов муниципальных образований", </w:t>
      </w:r>
      <w:hyperlink r:id="rId6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публичных слушаний в Аргаяшском сельском поселении,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Аргаяшского сельского поселения от 25.05.2006 г. № 26 "Об утверждении Положения о публичных слушаниях в Аргаяшском сельском поселе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информационном вестнике «Наш Аргаяш» 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.В.Митрофанов                                                             А.Ю.Пайко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 ноября 2023 г. N 5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49"/>
      <w:bookmarkEnd w:id="0"/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РГАНИЗАЦИИ И ПРОВЕДЕНИИ ПУБЛИЧНЫХ СЛУША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АРГАЯШ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рганизации и проведении публичных слушаний в Аргаяшском сельском поселении (далее - настоящее Положение) направлено на реализацию прав жителей Аргаяшского сельского поселения (далее - жители поселения) на участие в осуществлении местного самоуправления посредством обсуждения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регулирования настоящего Положения является порядок организации и проведения публичных слушаний на территории Аргаяшского сельского поселения         ( далее – поселения)  по проектам муниципальных правовых актов поселения по вопросам местного значения поселения 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тоящем Положении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ые слушания - форма участия жителей поселения  в осуществлении местного самоуправления посредством обсуждения проектов муниципальных правовых актов поселения по вопросам местного значения Аргаяш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прос публичных слушаний - проект муниципального правового акта поселения по вопросу местного значения поселения,  включая вопросы о проекте стратегии социально-экономического развития поселения, вопрос о преобразовании Аргаяш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онный комитет (далее - Оргкомитет) -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ерты публичных слушаний (далее - эксперты) - лица, владеющие специальными знаниями и (или) опытом, привлеченные Оргкомитетом, и (или) лица, имеющие аккредитацию в качестве независимых экспертов, уполномоченные на проведение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ециалисты - работники структурных подразделений администрации Аргаяшского муниципального района,   администрации  поселения  к сфере деятельности которых относятся вопросы, выносимые на публичные слушания, и поступившие по нему предло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ники публичных слушаний - жители поселения, зарегистрированные в порядке, предусмотренном настоящим Положение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омендации публичных слушаний - результаты публичных слушаний, включая мотивированное обоснование принятых реш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законодательством и настоящим Положением на публичные слушания в Аргаяшском сельском поселении в обязательном порядке вы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гаяшского сельского поселения (далее - Устав поселения ), а также проект решения Совета депутатов Аргаяшского сельского поселения о внесении изменений в Устав поселения, кроме случаев, когда в Устав поселения  вносятся изменения в форме точного воспроизвед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Устава или законов Челябинской области  в целях приведения данного Устава в соответствие с этими норматив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бюджета  поселения и отчет о его исполне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стратегии социально-экономического развития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вопросы о преобразовании поселения, за исключением случаев, если в соответствии со </w:t>
      </w:r>
      <w:hyperlink r:id="rId10">
        <w:r>
          <w:rPr>
            <w:rStyle w:val="InternetLink"/>
            <w:color w:val="0000FF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6.10.2003 г. № 131-ФЗ "Об общих принципах организации местного самоуправления в Российской Федерации" для преобразования сельского поселе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бличные слушания могут проводиться для обсуждения иных проектов муниципальных правовых актов поселения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дновременное проведение публичных слушаний по нескольким вопросам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чные слушания проводятся публично и открыто не ранее пятнадцати дней со дня официального опубликования (обнародования) правового акта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ами публичных слушаний могут быть граждане, достигшие возраста 18 лет, проживающие в границах Аргаяшского сельского поселения и обладающие избирательным пра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имать участи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ые лица органов государственной власти Челябинской области, иных государственных органов Челябинской области и Аргаяшского муниципального райо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и общественных объединений и иных негосударственных некоммерческих организаций, действующих на территории поселения в порядке, установленном законодательством 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органов местного самоуправления Аргаяшского муниципального района и поселения , политических партий,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я публичных слушаний носят рекомендательный характер для органов местного самоуправления 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ирование организации и проведения публичных слушаний осуществляется за счет средств бюджета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изационное, информационное, документационное и техническое обеспечение публичных слушаний осуществляют администрация   и Совет депутатов  Аргаяш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ПОРЯДОК ОРГАНИЗАЦИ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бличные слушания проводя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чной форме путем проведения открытого собр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истанционной форме с использованием режима видео-конференц-связи (далее - ВКС), видеотрансляции в информационно-телекоммуникационной сети "Интернет" (далее - видеотрансляция), программно-аппаратных комплексов (далее - ПАК), информационных ресурсов, информационных систем, автоматических систем и (или) их подсист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 проведении публичных слушаний в дистанционной форме принимается на основании правовых актов федеральных органов государственной власти, либо органов государственной власти Челябинской области, направленных на предупреждение возникновения и распространения инфекционных заболеваний, представляющих опасность для окружающих, предупреждение чрезвычайных ситуаций природного и техногенного характера и запрещающих мероприятия или ограничивающих число участников мероприятий, на период действия указанных правовых актов, а также в случае введения режима повышенной готовности, чрезвычайной ситуации, чрезвычайного положения и в иных случаях, препятствующих проведению массовых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убличные слушания проводятся по инициатив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ы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а депутатов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поселения   в порядке реализации правотворческой инициативы граждан в Аргаяшском сельском поселении, утвержденном решением Совета депутатов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убличные слушания, проводимые по инициативе жителей поселения  или Совета депутатов поселения, назначаются Советом депутатов поселения, а по инициативе главы поселения , назначаются главой Аргаяш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вым актом о назначении публичных слушаний устанавлив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место, время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прос (вопросы) публичных слушаний и источник опубликования проекта муниципального правового акта по вопросу (вопросам)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 Оргкомит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та проведения первого заседания Оргкомит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Оргкомитета, включая информацию о местонахождении Оргкомитета, номере телефона, адресе электронной почты и иные сведения с учетом формы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и порядок подачи предложений и рекомендаций в Оргкомитет по вопросу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участия граждан в обсуждении вопроса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иды и способы использования ВКС, видеотрансляции, ПАК, информационных ресурсов, информационных систем, автоматических и (или) их подсистем в зависимости от технических возможностей органов местного самоуправления поселения - в случае проведения публичных слушаний в дистанцио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ой акт о назначении публичных слушаний подлежит официальному опубликованию и размещается на официальном сайте Аргаяшского сельского поселени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05"/>
      <w:bookmarkEnd w:id="1"/>
      <w:r>
        <w:rPr>
          <w:rFonts w:cs="Times New Roman" w:ascii="Times New Roman" w:hAnsi="Times New Roman"/>
          <w:sz w:val="24"/>
          <w:szCs w:val="24"/>
        </w:rPr>
        <w:t xml:space="preserve">17. Для размещения правового акта о назначении публичных слушаний, проекта бюджета поселения, отчета о его исполнении, проекта стратегии социально-экономического развития поселения, вопроса о преобразовании Аргаяшского сельского поселения, проект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 либо проекта решения Совета депутатов поселения о внесении изменений и дополнений в Устав поселения,                                                                                                                                                                                                                                                                  иного проекта муниципального правового акта Аргаяшского сельского поселения по вопросам местного значения, обеспечения возможности представления жителями поселения своих замечаний и предложений по проекту муниципального правового акта, вынесенному на публичные слушания, а также для участия жителей поселения в публичных слушаниях, опубликования (обнародования)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"Единый портал государственных и муниципальных услуг (функций)" (далее - единый портал), порядок использования  которой устанавлива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единого портала для целей, перечисленных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нформация об этом указывается в правовом акте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ект решения Совета депутатов поселения о бюджете поселения, отчет об исполнении бюджета поселения, проект стратегии социально-экономического развития поселения, вопрос о преобразовании Аргаяшского сельского поселения подлежат официальному опубликованию не позднее чем за 15 дней до дня их рассмотрения на заседании Совета депутатов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оект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  либо проект решения Совета депутатов Аргаяшского сельского поселения о внесении в него изменений и дополнений не позднее чем за 30 дней до дня рассмотрения вопроса Советом  депутатов поселения о принятии Устава поселения  или внесении в него изменений и дополнений подлежат официальному опубликованию (обнародованию) с одновременным опубликованием (обнародованием) установленного Советом  депутатов сельского поселения правового акта о назначении публичных слушаний, порядка учета предложений по проекту указанного Устава поселения, проекту указанного муниципального правового акта о внесении изменений и дополнений в Устав поселения, а также порядка участия граждан в его обсу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ребуется официальное опубликование порядка учета предложений по проекту решения Совета депутатов Аргаяшского сельского поселения о внесении изменений и дополнений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ого Закона) Челябинской области или законов Челябинской области в целях приведения Устава поселения 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состав Оргкомитета включаются глава поселения и его заместители, специалисты администрации Аргаяшского сельского поселения , депутаты  Совета депутатов поселения. В состав Оргкомитета могут быть включены эксперты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комит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ает председательствующего и секретаря Оргкомитета на первом заседании оргкомит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ает председательствующего для ведения публичных слушаний и секретаря публичных слушаний для составления протокола публичных слушаний определяет состав президиум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яет программу проведения публичных слушаний и утверждает повестку дня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(регламент) работы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ет список докладчиков (содокладчиков), выступающих, устанавливает порядок докладов (содокладов) и выступлений на публичных слуша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ет предварительный список участников публичных слушаний и обеспечивает их приглаш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сбор предложений, рекомендаций по вопросу публичных слушаний, в том числе осуществляет их учет и рассмотрение, а также организует работу с заключениями экспер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обобщение и анализ предложений и рекомендаций, рекомендует их к включению в протокол публичных слушаний или отклоня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ует проект рекомендаций публичных слушаний и направляет их в орган местного самоуправления, к компетенции которого относится рассмотрение вопроса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ставляет протокол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убликует в средствах массовой информации результаты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иные действия, необходимые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комитет принимает решения простым большинством голосов от числа участвующих в заседании. Решения, принятые на заседании Оргкомитета, оформляются протоколом, который подписывается председательствующим и секретарем Оргкомитет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25"/>
      <w:bookmarkEnd w:id="2"/>
      <w:r>
        <w:rPr>
          <w:rFonts w:cs="Times New Roman" w:ascii="Times New Roman" w:hAnsi="Times New Roman"/>
          <w:sz w:val="24"/>
          <w:szCs w:val="24"/>
        </w:rPr>
        <w:t>23. Жители поселения, представители организаций (учреждений) и общественных объединений, имеющие предложения, рекомендации по вопросу публичных слушаний, направляют их в Оргкомитет в письменной форме или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представляются в Оргкомитет лично, через представителя или направляются заказным письмом с уведомлением о вручении, либо в электронной форме должны соответствовать вопросу публичных слушаний и содержать мотивированное обосн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предложений, рекомендаций по вопросу публичных слушаний, вынесенном на публичные слушания указыв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почтовый адрес или адрес электронной почты, контактный телефон - для граждан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фамилия, имя, отчество (при наличии) руководителя, почтовый адрес или адрес электронной почты, контактный телефон - для юридических лиц и обществен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едложения, рекомендации по вопросу публичных слушаний должны соответствовать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му законодательству, законодательству Челябинской области, муниципальным правовым актам и иметь однозначное толкование. В случае если предложения, рекомендации приводят к увеличению расходов бюджета поселения, они должны содержать предложения об источниках финансирования расхо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1"/>
      <w:bookmarkEnd w:id="3"/>
      <w:r>
        <w:rPr>
          <w:rFonts w:cs="Times New Roman" w:ascii="Times New Roman" w:hAnsi="Times New Roman"/>
          <w:sz w:val="24"/>
          <w:szCs w:val="24"/>
        </w:rPr>
        <w:t>25. Предложения, рекомендации по вопросу публичных слушаний не должны содержать нецензурных либо оскорбительных выражений, угроз жизни и здоровью должностных лиц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нонимные предложения, рекомендации по вопросу публичных слушаний не рассматриваются Оргкомитетом и не учитываются при формировании рекомендаций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Жители поселения,  представители организаций (учреждений) и общественных объединений, желающие выступить с предложением, рекомендациями по вопросу публичных слушаний, направляют в Оргкомитет заявление в письменной форме или в форме электронного документа о включении в список выступающих по адресу, указанному в правовом акте о проведении публичных слушаний. Заявление должно содержать предложение, рекомендации по вопросу публичных слушаний с учетом требований, установленных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ля детальной проработки вопроса публичных слушаний и поступивших в Оргкомитет предложений могут быть привлечены эксперты и (или) специалис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Оргкомитет вправе обращаться в Общественную организацию Аргаяшского сельского поселения в целях проведения общественной экспертизы вопроса публичных слушаний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14 года № 212-ФЗ         "Об основах общественного контрол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оведения публичных слушаний в очной форме регистрация жителей поселения  начинается в день проведения публичных слушаний не позднее чем за 30 минут до открытия публичных слушаний и заканчивается в момент начала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если помещение, являющееся местом проведения публичных слушаний в очной форме, не может вместить всех желающих принять непосредственное участие в публичных слушаниях, организуется прямая трансляция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проведения публичных слушаний в дистанционной форме регистрация предложений по вопросу публичных слушаний, заявлений о включении в список выступающих осуществляется в порядке, указанном в муниципальном правовом акте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I. ПОРЯДОК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крытие и ведение публичных слушаний осуществляет председательствующий на публичных слушания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цедура публичных слушаний включает в себя доклад (доклады) по вопросу публичных слушаний, выступления участников публичных слушаний, выступления специалистов и (или) экспертов, в том числе по поступившим предложениям, вопросы участников публичных слушаний по вопросу публичных слушаний и (или) по внесенным предложения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ремя для докладов и выступлений, их очередность определяется в порядке (регламенте) работы публичных слушаний, исходя из количества докладчиков,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проведения публичных слушаний в дистанционной форме доклад (доклады) по вопросу публичных слушаний, выступления участников публичных слушаний, обсуждение внесенных предложений, выступления экспертов и специалистов осуществляются посредством ВКС, видеотрансляции, ПАК, информационных ресурсов, информационных сист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а публичных слушаниях ведется протокол публичных слушаний, который подписывается председательствующим и секретарем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отокол публичных слушаний содержит обобщенную информацию, в том числе о поступивших предложениях в ходе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отокол публичных слушаний подлежит изготовлению и подписанию не позднее 5 рабочих дней, следующих за днем проведения публичных слушаний с которым вправе знакомиться все заинтересова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V. РЕЗУЛЬТАТЫ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течение 5 рабочих дней после окончания публичных слушаний Оргкомитет организует рассмотрение дополнительных предложений, и подготавливает рекомендации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рекомендациях публичных слушаний отраж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рекомендованных к учету либо отклоненных предложениях и мотивированное обоснование приняты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ы общественной экспертизы вопроса публичных слушаний в случае ее проведения Общественной организацией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, содержащиеся в заключениях экспертов по вопросу публичных слушаний (при наличии таких заключений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комендации публичных слушаний оформляются в двух экземплярах и подписываются председателем Оргкомит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комендации публичных слушаний с приложением протокола публичных слушаний и иных материалов публичных слушаний не позднее 7 рабочих дней после дня проведения публичных слушаний передается в орган местного самоуправления, в компетенцию которого входит принятие решения по вопросу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екомендации публичных слушаний подлежат обязательному опубликованию в порядке, установленном для официального опубликования муниципаль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осле проведения публичных слушаний в проект правового акта по вопросу публичных слушаний могут вноситься изменения, учитывающие результаты публичных слушаний, не требующие повторного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сле принятия решения по вопросу публичных слушаний соответствующим органом местного самоуправления Оргкомитет прекращает сво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11.2023 г.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7.11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(с изменениями, внесенными решением №2 от 26.01.2023года, №7 от 27.02.2023 года, №11 от 30.03.2023 года, №16 от 27.04.2023 года, №19 от 30.05.2023 года, №25 от 29.06.2023 года,№34 от 31.07.2023 года, №38 от 31.08.2023 года, №44 от 28.09.2023 года, №49 от 31.10.2023 года)следующие изменения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на 2023 год на сумму 676,4 тыс.руб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.2. Увеличить расходы бюджета на 2023 год на сумму 890,9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6002,0 тыс. рублей, в том числе безвозмездные поступления от других бюджетов бюджетной системы Российской Федерации в сумме 24377,2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8168,5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2166,5 тыс.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Глава поселения                                                                    А.Ю.Пай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30.11.2023 года №5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6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4,2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9,6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 иные бюджетные ассигнования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>
                <w:lang w:val="en-US"/>
              </w:rPr>
              <w:t>3</w:t>
            </w:r>
            <w:r>
              <w:rPr/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0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энергосбережению и повышению энергетической эффективност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орожного движения и мероприятия по безопасности движения пешеход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</w:t>
            </w:r>
            <w:r>
              <w:rPr>
                <w:lang w:val="en-US"/>
              </w:rPr>
              <w:t>S60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, туризма и молодежной полити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реализуемые органами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4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Выполнение функций по управлению, владению, пользованию и распоряжению муниципальной собственностью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обслуживание казны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234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4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7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9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6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33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6,2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8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7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30.11.2023 года №53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168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838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79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79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16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6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7</w:t>
            </w:r>
            <w:r>
              <w:rPr>
                <w:b/>
                <w:sz w:val="22"/>
                <w:szCs w:val="22"/>
              </w:rPr>
              <w:t>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4,0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реализуемые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Выполнение функций по управлению , владению, пользованию и распоряжению муницпальной  собственностью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30, 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51,9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7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дорожного движения и мероприятия по безопасности движения пешеход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8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 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1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2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2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969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9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56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204,2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4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3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92,6</w:t>
            </w:r>
          </w:p>
        </w:tc>
      </w:tr>
      <w:tr>
        <w:trPr>
          <w:trHeight w:val="8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9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культуры, туризма и молодежной полити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в области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7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31.10.2023 года №4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838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96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0</w:t>
            </w: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05</w:t>
            </w:r>
            <w:r>
              <w:rPr>
                <w:b/>
                <w:bCs/>
                <w:i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</w:t>
            </w:r>
            <w:r>
              <w:rPr>
                <w:b/>
                <w:bCs/>
                <w:iCs/>
              </w:rPr>
              <w:t>96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51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9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2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от 30.11.2023 г. № 54   </w:t>
      </w:r>
    </w:p>
    <w:p>
      <w:pPr>
        <w:pStyle w:val="Style21"/>
        <w:ind w:right="4576" w:hanging="0"/>
        <w:jc w:val="left"/>
        <w:rPr>
          <w:sz w:val="24"/>
          <w:szCs w:val="24"/>
        </w:rPr>
      </w:pPr>
      <w:r>
        <w:rPr>
          <w:sz w:val="24"/>
          <w:szCs w:val="24"/>
        </w:rPr>
        <w:t>Об информации об итогах социально-экономического развития Аргаяшского сельского поселения за 9 месяцев 2023 года и ожидаемых итогах социально-экономического развития за 2023 год.</w:t>
      </w:r>
    </w:p>
    <w:p>
      <w:pPr>
        <w:pStyle w:val="Normal"/>
        <w:rPr/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Style21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на 2024 год </w:t>
      </w:r>
    </w:p>
    <w:p>
      <w:pPr>
        <w:pStyle w:val="Style21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right="0" w:firstLine="540"/>
        <w:jc w:val="left"/>
        <w:rPr/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21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Информацию об итогах социально-экономического развития Аргаяшского сельского поселения за 9 месяцев 2023 года и ожидаемых итогах социально-экономического развития за 2023 год принять к сведению, согласно приложению № 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Прогноз социально-экономического развития Аргаяшского сельского поселения на 2024 год и плановый период 2025 и 2026 годов принять к сведению, согласно приложению № 2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поселения</w:t>
        <w:tab/>
        <w:tab/>
        <w:tab/>
        <w:tab/>
        <w:tab/>
        <w:tab/>
        <w:tab/>
        <w:t xml:space="preserve">                 А.Ю. Пайко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Совета </w:t>
      </w:r>
      <w:r>
        <w:rPr>
          <w:rFonts w:cs="Times New Roman" w:ascii="Times New Roman" w:hAnsi="Times New Roman"/>
          <w:szCs w:val="28"/>
        </w:rPr>
        <w:t>депутатов поселения                     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720" w:hanging="0"/>
        <w:jc w:val="right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30  .11.2023г. №5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Аргаяш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9 месяцев 2023 года и ожидаемые итоги социально-экономического развития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440"/>
        <w:gridCol w:w="1440"/>
      </w:tblGrid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2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2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5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2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5325,6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2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1269,7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6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83,7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4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8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6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57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33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97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3700,9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9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7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7129,47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177,31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28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1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9,58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172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80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,5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0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472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84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884,87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7,93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,65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21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8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2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88,00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Развитие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высш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в смен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30  .11.2023г. №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24 год и плановый период 2025 и  период до 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276"/>
        <w:gridCol w:w="1276"/>
        <w:gridCol w:w="1559"/>
        <w:gridCol w:w="1417"/>
      </w:tblGrid>
      <w:tr>
        <w:trPr>
          <w:trHeight w:val="7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    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  <w:tr>
        <w:trPr>
          <w:trHeight w:val="1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ых автомобильных дорог общего пользова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ходы местного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53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7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850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12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4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5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370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71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50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1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5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8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,2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3,0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Развитие отраслей социальной сфер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2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2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высш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убличных слушаний по проекту бюджета Аргаяшского сельского   поселения на 2024 год и плановый период 2025 и 2026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декабря  2023  года                                                                        село   Аргая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и публичных слушаний, рассмотрев проект бюджета на 2024 год и плановый период 2025 и 2026 годов, отмечают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на 2024 год и плановый период 2025 и 2026 годов сформирован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на 2024 год и плановый период 2025 и 2026 годов сбалансирован в общей сумме по доходам  и расходам и составит в 2024 году -23711,6 тыс.руб.,  в 2024 году-</w:t>
      </w:r>
      <w:r>
        <w:rPr>
          <w:bCs/>
          <w:sz w:val="24"/>
          <w:szCs w:val="24"/>
        </w:rPr>
        <w:t xml:space="preserve">21513,3 </w:t>
      </w:r>
      <w:r>
        <w:rPr>
          <w:sz w:val="24"/>
          <w:szCs w:val="24"/>
        </w:rPr>
        <w:t>тыс.рублей, в 2026 году -</w:t>
      </w:r>
      <w:r>
        <w:rPr>
          <w:bCs/>
          <w:sz w:val="24"/>
          <w:szCs w:val="24"/>
        </w:rPr>
        <w:t xml:space="preserve">21850,3 </w:t>
      </w:r>
      <w:r>
        <w:rPr>
          <w:sz w:val="24"/>
          <w:szCs w:val="24"/>
        </w:rPr>
        <w:t>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юджет формируется за счет налоговых и неналоговых доходов,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алоговые и неналоговые доходы в 2024 году составят 8702,4т.руб., или 36,7 % в структуре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ная база бюджета поселения определена на основе прогнозируемого фонда оплаты труда работников ( НДФЛ  составляет в структуре доходов-11 %); поступления от земельного налога и налога на имущество, что составляет в структуре доходов-16,3% и 8,7% соответственно;  финансовой помощи с районного бюджета, которая составит 15009,2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сходной части бюджета  предусмотрены  бюджетные ассигнования на  действующие расходные обязательства, установленные нормативными правовыми актами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расходов бюджета предусмотрено -по разделу «Общегосударственные расходы»-10531,9 тыс.руб. в структуре расходов составляет-44,4 %,по разделу «жилищно-коммунальное хозяйство»-7792,0 т.р. ,в структуре расходов- 32,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финансирование  муниципальных  целев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рамма « Развитие дорожного хозяйства » на 2024 год-3162,4 т.р , в соответствии с Соглашением на содержание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рамма « Обеспечение первичных мер пожарной безопасности» 251,1 т.р .на 2024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грамма «Благоустройство территории Аргаяшского сельского поселения на 2024-2026 годы» 7221,8 т.р. на 2024 год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рамма «Развитие культуры в  Аргаяшском сельском поселении»  573,9 т.р.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 «Реализация молодежной  политика» -117,9 тыс.руб.на 2024 год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 «Развитие физической  культура и спорта»-664,7 тыс.руб.на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программ на 2024 од составляет 11991,8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альнейшего улучшения ситуации по наполняемости доходной части бюджета поселения,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 , участники публичных слушаний рекомендую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 местного самоуправления поселения 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ять проект бюджета Аргаяшского сельского поселения на 2024 год и плановый период 2025 и 2026 г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ктивизировать работу по реализации мероприятий, направленных на укрепление  доходной базы бюджета поселения, в т.ч. за счет принятия мер по оптимизации действующих льгот по местным налогам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должить работу по совершенствованию нормативно-правовой базы, регулирующей расходные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существлять соответствующий контроль за  ходом  исполнения бюджета поселения,  в том числе мероприятий муниципальных программ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еспечить целевое и эффективное использование средств бюджета поселения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беспечить 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не допускать принятия бюджетных обязательств при отсутствии средств на финансирование действующих расход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не допускать принятия бюджетных обязательств в размерах, превышающих утвержденные лимиты бюджет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содействовать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се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уководителям организаций, индивидуальным предпринимателям, физическим лицам, являющимся налогоплательщиками  на территории Аргаяш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еспечить строгое соблюдение налогового законодательства Российской Федерации о налогах и сборах по своевременному и полному перечислению налогов и сборов в бюджеты бюджетной системы РФ, в том числе в мест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285) 11.12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6(285)  11 декабр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Courier New"/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Style16">
    <w:name w:val="Знак Знак"/>
    <w:qFormat/>
    <w:rPr>
      <w:sz w:val="28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8">
    <w:name w:val="Заголовок №1_"/>
    <w:qFormat/>
    <w:rPr>
      <w:b/>
      <w:bCs/>
      <w:shd w:fill="FFFFFF" w:val="clear"/>
      <w:lang w:bidi="ar-SA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9">
    <w:name w:val="Другое_"/>
    <w:basedOn w:val="Style5"/>
    <w:qFormat/>
    <w:rPr>
      <w:sz w:val="28"/>
      <w:szCs w:val="28"/>
      <w:lang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9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0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12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Calibri" w:cs="Times New Roman CYR;Times New Roman"/>
      <w:sz w:val="24"/>
      <w:szCs w:val="24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8944DD8292D61374307A4AA796CC01D86E3CC725A1DA835117FBF578B7A9DC02F87323C69E6647C75E1DAA574g8U6G" TargetMode="External"/><Relationship Id="rId4" Type="http://schemas.openxmlformats.org/officeDocument/2006/relationships/hyperlink" Target="consultantplus://offline/ref=38944DD8292D61374307A4AA796CC01D86E3CC705F19A835117FBF578B7A9DC02F87323C69E6647C75E1DAA574g8U6G" TargetMode="External"/><Relationship Id="rId5" Type="http://schemas.openxmlformats.org/officeDocument/2006/relationships/hyperlink" Target="consultantplus://offline/ref=38944DD8292D61374307A4AA796CC01D81E1C8735F1EA835117FBF578B7A9DC02F87323C69E6647C75E1DAA574g8U6G" TargetMode="External"/><Relationship Id="rId6" Type="http://schemas.openxmlformats.org/officeDocument/2006/relationships/hyperlink" Target="consultantplus://offline/ref=38944DD8292D61374307A4BC7A009F168BED967D5E16AB6B442CB900D42A9B957DC76C6538A42F7075F9C6A4769BB59A76g7U5G" TargetMode="External"/><Relationship Id="rId7" Type="http://schemas.openxmlformats.org/officeDocument/2006/relationships/hyperlink" Target="consultantplus://offline/ref=38944DD8292D61374307A4BC7A009F168BED967D5D16AB654920E40ADC7397977AC833602DB5777D73E1D9A56887B798g7U7G" TargetMode="External"/><Relationship Id="rId8" Type="http://schemas.openxmlformats.org/officeDocument/2006/relationships/hyperlink" Target="consultantplus://offline/ref=38944DD8292D61374307A4BC7A009F168BED967D5E16AB6B442CB900D42A9B957DC76C6538A42F7075F9C6A4769BB59A76g7U5G" TargetMode="External"/><Relationship Id="rId9" Type="http://schemas.openxmlformats.org/officeDocument/2006/relationships/hyperlink" Target="consultantplus://offline/ref=38944DD8292D61374307A4AA796CC01D80EECF755448FF37402AB152832AC7D02BCE673777E17A6377FFDAgAU6G" TargetMode="External"/><Relationship Id="rId10" Type="http://schemas.openxmlformats.org/officeDocument/2006/relationships/hyperlink" Target="consultantplus://offline/ref=38944DD8292D61374307A4AA796CC01D86E3CC705F19A835117FBF578B7A9DC03D876A3069E07B7D70F48CF432D0BA9A7268B42A38004F90gEU9G" TargetMode="External"/><Relationship Id="rId11" Type="http://schemas.openxmlformats.org/officeDocument/2006/relationships/hyperlink" Target="consultantplus://offline/ref=38944DD8292D61374307A4BC7A009F168BED967D5E16AB6B442CB900D42A9B957DC76C6538A42F7075F9C6A4769BB59A76g7U5G" TargetMode="External"/><Relationship Id="rId12" Type="http://schemas.openxmlformats.org/officeDocument/2006/relationships/hyperlink" Target="consultantplus://offline/ref=38944DD8292D61374307A4BC7A009F168BED967D5E16AB6B442CB900D42A9B957DC76C6538A42F7075F9C6A4769BB59A76g7U5G" TargetMode="External"/><Relationship Id="rId13" Type="http://schemas.openxmlformats.org/officeDocument/2006/relationships/hyperlink" Target="consultantplus://offline/ref=38944DD8292D61374307A4BC7A009F168BED967D5E16AB6B442CB900D42A9B957DC76C6538A42F7075F9C6A4769BB59A76g7U5G" TargetMode="External"/><Relationship Id="rId14" Type="http://schemas.openxmlformats.org/officeDocument/2006/relationships/hyperlink" Target="consultantplus://offline/ref=38944DD8292D61374307A4AA796CC01D80EECF755448FF37402AB152832AC7D02BCE673777E17A6377FFDAgAU6G" TargetMode="External"/><Relationship Id="rId15" Type="http://schemas.openxmlformats.org/officeDocument/2006/relationships/hyperlink" Target="consultantplus://offline/ref=38944DD8292D61374307A4BC7A009F168BED967D5D1EA1614F2FB900D42A9B957DC76C6538A42F7075F9C6A4769BB59A76g7U5G" TargetMode="External"/><Relationship Id="rId16" Type="http://schemas.openxmlformats.org/officeDocument/2006/relationships/hyperlink" Target="consultantplus://offline/ref=38944DD8292D61374307A4AA796CC01D80EECF755448FF37402AB152832AC7D02BCE673777E17A6377FFDAgAU6G" TargetMode="External"/><Relationship Id="rId17" Type="http://schemas.openxmlformats.org/officeDocument/2006/relationships/hyperlink" Target="consultantplus://offline/ref=38944DD8292D61374307A4AA796CC01D81E7CC785C18A835117FBF578B7A9DC02F87323C69E6647C75E1DAA574g8U6G" TargetMode="External"/><Relationship Id="rId18" Type="http://schemas.openxmlformats.org/officeDocument/2006/relationships/hyperlink" Target="consultantplus://offline/ref=38944DD8292D61374307A4AA796CC01D86E5C1725F1FA835117FBF578B7A9DC02F87323C69E6647C75E1DAA574g8U6G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0:00Z</dcterms:created>
  <dc:creator>1</dc:creator>
  <dc:description/>
  <cp:keywords/>
  <dc:language>en-US</dc:language>
  <cp:lastModifiedBy>Булаева И.Н.</cp:lastModifiedBy>
  <cp:lastPrinted>2023-05-04T16:48:00Z</cp:lastPrinted>
  <dcterms:modified xsi:type="dcterms:W3CDTF">2023-12-13T03:53:00Z</dcterms:modified>
  <cp:revision>9</cp:revision>
  <dc:subject/>
  <dc:title>Информационный вестник администрации и Совета депутатов Аргаяшского сельского поселения</dc:title>
</cp:coreProperties>
</file>