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7(28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8 декабря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 ноября   2023   г. №  51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Аргаяшского сельского поселения следующие изменения и дополне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статью </w:t>
      </w:r>
      <w:r>
        <w:rPr>
          <w:color w:val="000000"/>
          <w:sz w:val="24"/>
          <w:szCs w:val="24"/>
        </w:rPr>
        <w:t>25. «</w:t>
      </w:r>
      <w:r>
        <w:rPr>
          <w:b/>
          <w:color w:val="000000"/>
          <w:sz w:val="24"/>
          <w:szCs w:val="24"/>
        </w:rPr>
        <w:t>Депутат Совета депутатов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пунктом  9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1. Полномочия депутата Совета депутатов Аргаяшского сельского поселения прекращаются досрочно решением Совета депутатов Аргаяшского сельского поселения в случае отсутствия депутата без уважительных причин на всех заседаниях Совета депутатов Аргаяшского сельского поселения в течение шести месяцев подряд.</w:t>
      </w:r>
      <w:r>
        <w:rPr>
          <w:bCs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10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"О противодействии коррупции".</w:t>
      </w:r>
      <w:r>
        <w:rPr>
          <w:bCs/>
          <w:sz w:val="24"/>
          <w:szCs w:val="24"/>
        </w:rPr>
        <w:t>»;</w:t>
      </w:r>
    </w:p>
    <w:p>
      <w:pPr>
        <w:pStyle w:val="Text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татью 27 </w:t>
      </w:r>
      <w:r>
        <w:rPr>
          <w:b/>
          <w:sz w:val="24"/>
          <w:szCs w:val="24"/>
        </w:rPr>
        <w:t>«Глава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 8.1 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1. Глава Аргаяшского 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273-ФЗ «О противодействии коррупции»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firstLine="567"/>
        <w:rPr/>
      </w:pPr>
      <w:r>
        <w:rPr/>
        <w:t xml:space="preserve"> </w:t>
      </w:r>
      <w:r>
        <w:rPr/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.В.Митрофанов                                                             А.Ю.Пайко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1.12.2023 г.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5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18.12.2023 года «О внесении изменений в бюджет Аргаяшского сельского поселения на 2023 год и плановый период 2024 и 2025 годов», 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нести в решение Совета депутатов Аргаяшского сельского поселения от 22.12.2022 года № 53 « О бюджете Аргаяшского сельского поселения на 2023 год и на плановый период 2024 и 2025 годов»(с изменениями, внесенными решением №2 от 26.01.2023года, №7 от 27.02.2023 года, №11 от 30.03.2023 года, №16 от 27.04.2023 года, №19 от 30.05.2023 года, №25 от 29.06.2023 года,№34 от 31.07.2023 года, №38 от 31.08.2023 года, №44 от 28.09.2023 года, №49 от 31.10.2023 года, №53 от 30.11.2023 года)следующие изменения: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на 2023 год на сумму 1487,2 ыс.руб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1.2. Увеличить расходы бюджета на 2023 год на сумму 1686,8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37489,2 тыс. рублей, в том числе безвозмездные поступления от других бюджетов бюджетной системы Российской Федерации в сумме 25864,4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39855,3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2366,1 тыс. рублей за счет изменения остатка средств на счете бюджета по состоянию на 01.01.2023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Глава поселения                                                                    А.Ю.Пай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1.12.2023 года №5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 53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5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582,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4,2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9,6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 иные бюджетные ассигнования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  <w:r>
              <w:rPr/>
              <w:t>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,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70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энергосбережению и повышению энергетической эффективност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715,</w:t>
            </w:r>
            <w:r>
              <w:rPr>
                <w:b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3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дорожного движения и мероприятия по безопасности движения пешеход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1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</w:t>
            </w:r>
            <w:r>
              <w:rPr>
                <w:lang w:val="en-US"/>
              </w:rPr>
              <w:t>S60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, туризма и молодежной полити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0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4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еализация государственной национальной политики и профилактика экстремистких проявлений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,реализуемые органами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4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6,2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,2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,2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6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Выполнение функций по управлению, владению, пользованию и распоряжению муниципальной собственностью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обслуживание казны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234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4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272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318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17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9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220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  <w:r>
              <w:rPr>
                <w:b/>
              </w:rPr>
              <w:t>6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8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8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855,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1.12.2023 года №57 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.12.2022 года №53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535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5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006,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9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9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9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9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9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2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,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7</w:t>
            </w:r>
            <w:r>
              <w:rPr>
                <w:b/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4,0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Реализация государственной национальной политики и профилактика экстремистких проявлений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реализуемые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Выполнение функций по управлению , владению, пользованию и распоряжению муницпальной  собственностью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30, 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одержание и обслуживание казны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51,9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99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99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0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7</w:t>
            </w:r>
            <w:r>
              <w:rPr>
                <w:b/>
                <w:sz w:val="22"/>
                <w:szCs w:val="22"/>
              </w:rPr>
              <w:t>8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728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715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и дорожного движения и мероприятия по безопасности движения пешеход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 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13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2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2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9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787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204,2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04,2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04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,6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4,6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7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6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07 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3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3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92,6</w:t>
            </w:r>
          </w:p>
        </w:tc>
      </w:tr>
      <w:tr>
        <w:trPr>
          <w:trHeight w:val="8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9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культуры, туризма и молодежной полити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0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0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,0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в области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551 07 444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,0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8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21.12.2023 года №5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22.12.2022 года №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200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6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0</w:t>
            </w: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78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42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78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15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9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85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1.12.2023 г. №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на 2024 год и на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25 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    поселения на 2024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3711,6 тыс. рублей, в том числе безвозмездные поступления от других бюджетов бюджетной системы Российской Федерации в сумме 15009,2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 23711,6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25 и 2026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на 2025 год в сумме 21513,3 тыс. рублей, в том числе безвозмездные поступления от других бюджетов бюджетной системы Российской Федерации в сумме 12687,5 тыс. рублей, и на 2026 год в сумме 21850,3 тыс. рублей, в том числе  безвозмездные поступления от других бюджетов бюджетной системы Российской Федерации в сумме 12786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25 год в сумме  21513,3 тыс. рублей, в том числе условно утвержденные расходы в сумме 441,0 тыс.рублей и на 2026 год в сумме 21850,3 тыс. рублей, в том числе условно утвержденные расходы в сумме 893,0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25 год в сумме 0,00 рублей, и на 2026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 доходов  бюджета Аргаяшского сельского   поселения на 2024 год и на плановый период 2025 и 2026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 доходов бюджета Аргаяшского сельского поселения на 2024 год и на плановый период 2025 и 2026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5 и 2026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4 год в сумме 551,2 тыс. рублей , и на  плановый период 2025 год  в сумме  551,2 тыс. рублей                         и на 2026 год в сумме 551,2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4 год согласно приложению 2,на плановый период 2025 и 2026 годов согласно приложению 3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24 год согласно приложению 4, на плановый период 2025 и 2026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4 год согласно приложению 6 и на плановый период 2025 и 202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 4. Особенности исполнения бюджета Аргаяшского сельского  поселения в 2024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4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4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23 год и финансирование расходов в 2024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5.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5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6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7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объем   расходов на обслуживание муниципального долга на 2024 год в сумме 0,00 тыс.рублей, на 2025 год в сумме 0,00 тыс.рублей и на 2026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 Программы муниципальных гарантий бюджета Аргаяшского сельского поселения в валюте Российской Федерации, муниципальных внутренних 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в валюте Российской Федерации на 2024 год согласно приложению 8 и на плановый период 2025 и 2026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24 год согласно приложению 10 и программу муниципальных внутренних и внешних заимствований на плановый период 2025 и 2026 годов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з бюджета Аргаяшского сельского поселения в 2024 году в сумме 114,0 тыс. рублей согласно приложению 12, в 2025 году в сумме 114,0 тыс. рублей, в 2026 году в сумме 114,0 тыс.рублей согласно приложению 13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4 год согласно приложению 14 и на плановый период 2025 и 2026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 поселения                                                                             А.Ю.Пай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К.В.Митр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ind w:left="6096" w:hanging="567"/>
        <w:jc w:val="right"/>
        <w:rPr/>
      </w:pPr>
      <w:r>
        <w:rPr/>
        <w:t>к   решению Совета депутатов Аргаяшского сельского поселения</w:t>
      </w:r>
    </w:p>
    <w:p>
      <w:pPr>
        <w:pStyle w:val="Normal"/>
        <w:widowControl w:val="false"/>
        <w:autoSpaceDE w:val="false"/>
        <w:ind w:left="5812" w:firstLine="142"/>
        <w:jc w:val="right"/>
        <w:rPr/>
      </w:pPr>
      <w:r>
        <w:rPr/>
        <w:t xml:space="preserve">«О бюджете </w:t>
        <w:tab/>
        <w:t>Аргаяшского сельского поселения на 2024 год и на плановый период 2025 и 2026 годов»</w:t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  <w:t>от  21.12.2023 года №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Нормативы доходов бюджета Аргаяш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58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711,6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991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1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1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1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64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162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162,4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2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62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44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96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39,9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2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1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88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51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711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21.12.2023 года № 58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0"/>
        <w:gridCol w:w="81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5 и 2026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72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095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84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6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4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1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58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58,0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4-2026 годы"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7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7</w:t>
            </w:r>
            <w:r>
              <w:rPr>
                <w:bCs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7</w:t>
            </w:r>
            <w:r>
              <w:rPr>
                <w:bCs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9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Аргаяшском сельском поселении на 2024-2026 годы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7,9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( социальное обеспечение и иные выплаты  населе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Аргаяшском сельском поселении на 2024-2026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 07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4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социальное обеспечение и иные выплаты  населени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 07 4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  <w:r>
              <w:rPr>
                <w:b/>
                <w:bCs/>
                <w:sz w:val="22"/>
                <w:szCs w:val="22"/>
              </w:rPr>
              <w:t>88</w:t>
            </w:r>
            <w:r>
              <w:rPr>
                <w:b/>
                <w:bCs/>
                <w:sz w:val="22"/>
                <w:szCs w:val="22"/>
                <w:lang w:val="en-US"/>
              </w:rPr>
              <w:t>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930</w:t>
            </w:r>
            <w:r>
              <w:rPr>
                <w:b/>
                <w:bCs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4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67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725,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69,3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9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96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2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65,7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49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8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990 07 09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5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,8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8,8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0 95 000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95 293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1072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5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2023 года №58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71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31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0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5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5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2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1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21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21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21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51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51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7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2023 года №58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и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6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720"/>
        <w:gridCol w:w="517"/>
        <w:gridCol w:w="23"/>
        <w:gridCol w:w="497"/>
        <w:gridCol w:w="586"/>
        <w:gridCol w:w="357"/>
        <w:gridCol w:w="900"/>
        <w:gridCol w:w="869"/>
        <w:gridCol w:w="645"/>
        <w:gridCol w:w="347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013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755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7</w:t>
            </w:r>
          </w:p>
        </w:tc>
      </w:tr>
      <w:tr>
        <w:trPr>
          <w:trHeight w:val="30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314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1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61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61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684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684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 “Развитие культуры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29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оп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07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957,3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21.12.2023 года №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531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/>
              <w:t>70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5,</w:t>
            </w:r>
            <w:r>
              <w:rPr>
                <w:lang w:val="en-US"/>
              </w:rPr>
              <w:t>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51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1,</w:t>
            </w: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228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75,</w:t>
            </w:r>
            <w:r>
              <w:rPr>
                <w:lang w:val="en-US"/>
              </w:rPr>
              <w:t>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79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9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7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1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1,</w:t>
            </w: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6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4,</w:t>
            </w: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711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</w:t>
              <w:br/>
              <w:t>2025 и 2026 годов»</w:t>
            </w:r>
          </w:p>
          <w:p>
            <w:pPr>
              <w:pStyle w:val="Normal"/>
              <w:jc w:val="right"/>
              <w:rPr/>
            </w:pPr>
            <w:r>
              <w:rPr/>
              <w:t>от  21.12.2023 года №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5 и 2026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0013,</w:t>
            </w:r>
            <w:r>
              <w:rPr>
                <w:b/>
                <w:bCs/>
                <w:iCs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755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52</w:t>
            </w:r>
            <w:r>
              <w:rPr/>
              <w:t>,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96</w:t>
            </w:r>
            <w:r>
              <w:rPr/>
              <w:t>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,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314,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413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61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60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684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728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8</w:t>
            </w:r>
            <w:r>
              <w:rPr/>
              <w:t>4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en-US"/>
              </w:rPr>
              <w:t>28</w:t>
            </w:r>
            <w:r>
              <w:rPr/>
              <w:t>,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7,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5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51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51,</w:t>
            </w: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1,</w:t>
            </w:r>
            <w:r>
              <w:rPr/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64</w:t>
            </w:r>
            <w:r>
              <w:rPr>
                <w:b/>
                <w:bCs/>
                <w:iCs/>
              </w:rPr>
              <w:t>,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6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64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64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072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957,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 58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4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21.12. 2023 года № 58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плановый период 2025 и 202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5 и 2026 годах не планируе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 заимствований бюджета Аргаяшского сельского поселения на 2024 год</w:t>
      </w:r>
    </w:p>
    <w:p>
      <w:pPr>
        <w:pStyle w:val="Normal"/>
        <w:autoSpaceDE w:val="false"/>
        <w:jc w:val="both"/>
        <w:rPr/>
      </w:pPr>
      <w:r>
        <w:rPr/>
        <w:t>Муниципальные внутренние заимствования в 2024 году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Аргаяшского сельского поселения на плановый период 2025 и 2026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 заимствования в 2025 и 2026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202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95"/>
      </w:tblGrid>
      <w:tr>
        <w:trPr>
          <w:trHeight w:val="67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на 2024 год</w:t>
            </w:r>
          </w:p>
        </w:tc>
      </w:tr>
      <w:tr>
        <w:trPr>
          <w:trHeight w:val="516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5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4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плановый период 2025 и 2026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843"/>
        <w:gridCol w:w="1716"/>
      </w:tblGrid>
      <w:tr>
        <w:trPr>
          <w:trHeight w:val="389" w:hRule="atLeas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5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6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</w:t>
            </w:r>
            <w:r>
              <w:rPr>
                <w:lang w:val="en-US"/>
              </w:rPr>
              <w:t>c</w:t>
            </w:r>
            <w:r>
              <w:rPr/>
              <w:t>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сельского поселения на 202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 сельского поселения  на плановый период 2025 и 2026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7 (286) 28.12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Times New Roman CYR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7(286)  28 декабря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84"/>
        </w:tabs>
        <w:ind w:left="47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Courier New"/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bidi="ar-SA"/>
    </w:rPr>
  </w:style>
  <w:style w:type="character" w:styleId="23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Style16">
    <w:name w:val="Знак Знак"/>
    <w:qFormat/>
    <w:rPr>
      <w:sz w:val="28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32">
    <w:name w:val="Знак Знак3"/>
    <w:qFormat/>
    <w:rPr>
      <w:rFonts w:ascii="Cambria" w:hAnsi="Cambria" w:cs="Cambria"/>
      <w:b/>
      <w:bCs w:val="false"/>
      <w:kern w:val="2"/>
      <w:sz w:val="32"/>
      <w:lang w:val="ru-RU"/>
    </w:rPr>
  </w:style>
  <w:style w:type="character" w:styleId="18">
    <w:name w:val="Заголовок №1_"/>
    <w:qFormat/>
    <w:rPr>
      <w:b/>
      <w:bCs/>
      <w:shd w:fill="FFFFFF" w:val="clear"/>
      <w:lang w:bidi="ar-SA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ListParagraphChar">
    <w:name w:val="List Paragraph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9">
    <w:name w:val="Другое_"/>
    <w:basedOn w:val="Style5"/>
    <w:qFormat/>
    <w:rPr>
      <w:sz w:val="28"/>
      <w:szCs w:val="28"/>
      <w:lang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5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6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9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0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9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120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Calibri" w:cs="Times New Roman CYR;Times New Roman"/>
      <w:sz w:val="24"/>
      <w:szCs w:val="24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before="0" w:after="300"/>
      <w:ind w:left="1570" w:hanging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lang w:eastAsia="zh-CN"/>
    </w:rPr>
  </w:style>
  <w:style w:type="paragraph" w:styleId="Style42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16:00Z</dcterms:created>
  <dc:creator>1</dc:creator>
  <dc:description/>
  <cp:keywords/>
  <dc:language>en-US</dc:language>
  <cp:lastModifiedBy>Булаева И.Н.</cp:lastModifiedBy>
  <cp:lastPrinted>2023-05-04T16:48:00Z</cp:lastPrinted>
  <dcterms:modified xsi:type="dcterms:W3CDTF">2023-12-28T06:33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