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6(27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мая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04.2023 г.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5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6.04.2023 года «О внесении изменений в бюджет Аргаяшского сельского поселения на 2023 год и плановый период 2024 и 2025 годов», 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Внести в решение Совета депутатов Аргаяшского сельского поселения от 22.12.2022 года № 53 « О бюджете Аргаяшского сельского поселения на 2023 год и на плановый период 2024 и 2025 годов»(с изменениями, внесенными решением №2 от 26.01.2023года, №7 от 27.02.2023 года, №11 от 30.03.2023 года)следующие изменени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Увеличить доходы бюджета поселения на 2023 год на сумму 7055,2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величить расходы бюджета на 2023 год на сумму 7254,0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3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35025,2 тыс. рублей, в том числе безвозмездные поступления от других бюджетов бюджетной системы Российской Федерации в сумме 23689,6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36452,3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1427,1 рублей за счет изменения остатка средств на счете бюджета по состоянию на 01.01.2023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Д.М.Салыкаев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7.04.2023 года №1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 53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52</w:t>
            </w:r>
            <w:r>
              <w:rPr>
                <w:b/>
                <w:bCs/>
                <w:lang w:val="en-US"/>
              </w:rPr>
              <w:t>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1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9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5,3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5,3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  <w:r>
              <w:rPr/>
              <w:t>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,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3,7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3</w:t>
            </w:r>
            <w:r>
              <w:rPr/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06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6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>0</w:t>
            </w:r>
            <w:r>
              <w:rPr/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6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70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энергосбережению и повышению энергетической эффективност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4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43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43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</w:t>
            </w:r>
            <w:r>
              <w:rPr>
                <w:lang w:val="en-US"/>
              </w:rPr>
              <w:t>S60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2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44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4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1</w:t>
            </w:r>
            <w:r>
              <w:rPr>
                <w:b/>
                <w:bCs/>
                <w:lang w:val="en-US"/>
              </w:rPr>
              <w:t>,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442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03</w:t>
            </w:r>
            <w:r>
              <w:rPr>
                <w:b/>
                <w:bCs/>
                <w:lang w:val="en-US"/>
              </w:rPr>
              <w:t>,5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14,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4</w:t>
            </w:r>
            <w:r>
              <w:rPr>
                <w:b/>
              </w:rPr>
              <w:t>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8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8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9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5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 27.04.2023 года №16 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.12.2022 года №53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452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45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2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2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15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14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77</w:t>
            </w:r>
            <w:r>
              <w:rPr>
                <w:b/>
                <w:sz w:val="22"/>
                <w:szCs w:val="22"/>
              </w:rPr>
              <w:t>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5,9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408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355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56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43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 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43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43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3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826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9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376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009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9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9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05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4,6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7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энергосбережению и повышению энергетической эффективности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4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4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2,6</w:t>
            </w:r>
          </w:p>
        </w:tc>
      </w:tr>
      <w:tr>
        <w:trPr>
          <w:trHeight w:val="8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4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452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27.04.2023 года №1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4 и 2025  годов» от  22.12.2022 года №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lang w:val="en-US"/>
              </w:rPr>
              <w:t>927</w:t>
            </w:r>
            <w:r>
              <w:rPr>
                <w:b/>
                <w:bCs/>
                <w:iCs/>
              </w:rPr>
              <w:t>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408</w:t>
            </w:r>
            <w:r>
              <w:rPr>
                <w:b/>
                <w:bCs/>
                <w:iCs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5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2826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7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53</w:t>
            </w:r>
            <w:r>
              <w:rPr>
                <w:b/>
                <w:bCs/>
                <w:iCs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4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 (275) 4.05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6(275)  4  мая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ourier New"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bidi="ar-SA"/>
    </w:rPr>
  </w:style>
  <w:style w:type="character" w:styleId="23">
    <w:name w:val="Знак Знак2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Style16">
    <w:name w:val="Знак Знак"/>
    <w:qFormat/>
    <w:rPr>
      <w:sz w:val="28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32">
    <w:name w:val="Знак Знак3"/>
    <w:qFormat/>
    <w:rPr>
      <w:rFonts w:ascii="Cambria" w:hAnsi="Cambria" w:cs="Cambria"/>
      <w:b/>
      <w:bCs w:val="false"/>
      <w:kern w:val="2"/>
      <w:sz w:val="32"/>
      <w:lang w:val="ru-RU"/>
    </w:rPr>
  </w:style>
  <w:style w:type="character" w:styleId="18">
    <w:name w:val="Заголовок №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9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0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4:00Z</dcterms:created>
  <dc:creator>1</dc:creator>
  <dc:description/>
  <cp:keywords/>
  <dc:language>en-US</dc:language>
  <cp:lastModifiedBy>Булаева И.Н.</cp:lastModifiedBy>
  <cp:lastPrinted>2023-05-04T16:48:00Z</cp:lastPrinted>
  <dcterms:modified xsi:type="dcterms:W3CDTF">2023-05-04T11:52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