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Segoe UI Bold;Segoe UI" w:hAnsi="Segoe UI Bold;Segoe UI" w:cs="Segoe UI Bold;Segoe UI"/>
          <w:b/>
          <w:b/>
          <w:bCs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/>
          <w:bCs/>
          <w:i w:val="false"/>
          <w:caps w:val="false"/>
          <w:smallCaps w:val="false"/>
          <w:color w:val="3B4256"/>
          <w:spacing w:val="0"/>
          <w:sz w:val="24"/>
        </w:rPr>
        <w:t>Информация по дополнительным мерам социальной поддержки в связи с установкой внутридомового газового оборудования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 xml:space="preserve">Выплата на внутридомовое газовое оборудование в Челябинской области по решению губернатора Алексея Текслера введена с 2021 года. 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Emphasis"/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 xml:space="preserve">Максимальный размер единовременной социальной выплаты на оплату приобретения и установки внутридомового газового увеличен для отдельных категорий граждан со 100 тысяч до 150 тысяч рублей. Для участников специальной военной операции и членов их семей максимальная сумма не меняется – это 200 тысяч рублей. </w:t>
      </w:r>
    </w:p>
    <w:p>
      <w:pPr>
        <w:pStyle w:val="TextBody"/>
        <w:widowControl/>
        <w:ind w:left="0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В частности, выплату на газификацию до 150 тысяч рублей смогут получить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одиноко проживающие пенсионеры в возрасте старше 55 лет (для женщин) и 60 лет (для мужчин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семьи с детьми-инвалидами и многодетные семьи со среднедушевым доходом, не превышающим двукратную величину прожиточного минимума на душу насел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инвалиды I и II групп со среднедушевым доходом, размер которого не превышает двукратную величину прожиточного минимума на душу насел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совместно проживающие пенсионеры старше 65 лет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инвалиды и ветераны боевых действи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члены семей погибших (умерших) инвалидов боевых действий, ветеранов боевых действи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малоимущие одиноко проживающие граждане и малоимущие семьи с детьми до 18 лет (то есть граждане и семьи со среднедушевым доходом ниже прожиточного минимума).</w:t>
      </w:r>
    </w:p>
    <w:p>
      <w:pPr>
        <w:pStyle w:val="TextBody"/>
        <w:widowControl/>
        <w:ind w:left="0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Для участников специальной военной операции и членов их семей максимальный размер выплаты на газификацию остается прежним – до 200 тысяч рублей. Выплата предоставляется: 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семьям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семьям граждан, состоящих на воинском учете в военных комиссариатах Челябинской области и заключивших контракт с Министерством обороны Российской Федерации в период с 21.09.2022 года по 31.12.2023 год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семьям граждан, заключивших контракт с Министерством обороны Российской Федерации для прохождения военной службы в батальонах «Южный Урал» и «Южноуралец»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семьям военнослужащих, лиц, проходивших службу в войсках национальной гвардии РФ и имевших специальное звание полиции, погибших (умерших) в результате участия в СВО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ВО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семьям граждан, пребывающих в запасе, добровольно принимавших (принимающих) участие в специальной военной операции в составе добровольческих отрядов.</w:t>
      </w:r>
    </w:p>
    <w:p>
      <w:pPr>
        <w:pStyle w:val="TextBody"/>
        <w:widowControl/>
        <w:ind w:left="0" w:right="0" w:hanging="0"/>
        <w:jc w:val="both"/>
        <w:rPr>
          <w:rFonts w:ascii="Segoe UI Bold;Segoe UI" w:hAnsi="Segoe UI Bold;Segoe UI" w:cs="Segoe UI Bold;Segoe UI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Segoe UI Bold;Segoe UI" w:ascii="Segoe UI Bold;Segoe UI" w:hAnsi="Segoe UI Bold;Segoe UI"/>
          <w:b w:val="false"/>
          <w:i w:val="false"/>
          <w:caps w:val="false"/>
          <w:smallCaps w:val="false"/>
          <w:color w:val="3B4256"/>
          <w:spacing w:val="0"/>
          <w:sz w:val="24"/>
        </w:rPr>
        <w:t>Напомним, подать заявление на выплату на приобретение внутридомового газового оборудования необходимо до заключения договора на поставку газа.</w:t>
      </w:r>
    </w:p>
    <w:p>
      <w:pPr>
        <w:pStyle w:val="Normal"/>
        <w:widowControl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помним, для получения выплаты граждан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заключения догов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поставку газа долж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дтвердить право на льготу. Для этого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обходимо  подать заявление в Управление соцзащиты по месту жительства.</w:t>
      </w:r>
    </w:p>
    <w:p>
      <w:pPr>
        <w:pStyle w:val="Style20"/>
        <w:widowControl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всем вопросам по предоставлению единовременной социальной выплаты на оплату приобретения внутридомового газового оборудования и оплату работ по его установке просим обращаться в Управление социальной защиты населения района по адресу: ул. Октябрьская, 6, с. Аргаяш, каб. 7, телефон: (835131 код) 2-25-74.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01"/>
    <w:family w:val="roman"/>
    <w:pitch w:val="variable"/>
  </w:font>
  <w:font w:name="Symbol">
    <w:charset w:val="02"/>
    <w:family w:val="auto"/>
    <w:pitch w:val="default"/>
  </w:font>
  <w:font w:name="Times New Roman">
    <w:altName w:val="Times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Segoe UI Bold">
    <w:altName w:val="Segoe UI"/>
    <w:charset w:val="0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" w:hAnsi="Times New Roman;Times" w:eastAsia="Times New Roman;Times" w:cs="Times New Roman;Time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;Times" w:hAnsi="Times New Roman;Times" w:eastAsia="Times New Roman;Times" w:cs="Times New Roman;Times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footnote">
    <w:name w:val="print-footno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09-07T10:50:43Z</dcterms:modified>
  <cp:revision>10</cp:revision>
  <dc:subject/>
  <dc:title/>
</cp:coreProperties>
</file>