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27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февраля 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23 г.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3.01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Увеличить расходы бюджета поселения на 2023 год на сумму 656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3147,9 тыс. рублей, в том числе безвозмездные поступления от других бюджетов бюджетной системы Российской Федерации в сумме 11867,4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23 804,7 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656,8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Д.М.Салыкае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6.01.2023 года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4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79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6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6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5</w:t>
            </w:r>
            <w:r>
              <w:rPr>
                <w:b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5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19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39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72,6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6.01.2023 года № 2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0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43,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6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06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0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0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0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6.01.2023 года №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843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28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5</w:t>
            </w:r>
            <w:r>
              <w:rPr>
                <w:b/>
                <w:bCs/>
                <w:i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</w:t>
            </w: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5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6.01.2023г. № 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работы главы 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лушав информацию главы Аргаяшского сельского поселения Салыкаева Д.М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тчет о</w:t>
      </w:r>
      <w:r>
        <w:rPr>
          <w:sz w:val="24"/>
          <w:szCs w:val="24"/>
          <w:lang w:eastAsia="en-US"/>
        </w:rPr>
        <w:t xml:space="preserve">б итогах работы главы и администрации </w:t>
      </w:r>
      <w:r>
        <w:rPr>
          <w:sz w:val="24"/>
          <w:szCs w:val="24"/>
        </w:rPr>
        <w:t>Аргаяшского сельского поселения за 2022 год принять , согласно при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ть работу главы и администрации Аргаяшского сельского поселения за 2022 год удовлетворительн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решение в информационном вестнике «Наш Аргаяш»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№ 3 от 26.01.20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ГЛАВЫ АРГАЯШСКОГО СЕЛЬСКОГО ПОСЕЛЕНИЯ 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Е  ЗА 2022 ГОД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ГРАЖДАН ЗА 2022 ГОД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администрацию Аргаяшского сельского поселения в 2022 году поступило 183 обращения, из них:</w:t>
      </w:r>
    </w:p>
    <w:p>
      <w:pPr>
        <w:pStyle w:val="Normal"/>
        <w:ind w:left="1152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155 обращений в письменной форме лично от граждан;</w:t>
      </w:r>
    </w:p>
    <w:p>
      <w:pPr>
        <w:pStyle w:val="Normal"/>
        <w:ind w:left="1152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7 обращений по электронной почте;</w:t>
      </w:r>
    </w:p>
    <w:p>
      <w:pPr>
        <w:pStyle w:val="Normal"/>
        <w:ind w:left="1152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21 обращение получено из других источников.</w:t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то задаваемые вопросы по благоустройству (45), об улучшении жилищных условий (43), о разрешении на уличную торговлю (25), о выдаче копии гос.акта на право собственности (33)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- и другие вопросы</w:t>
      </w:r>
    </w:p>
    <w:p>
      <w:pPr>
        <w:pStyle w:val="Normal"/>
        <w:ind w:firstLine="567"/>
        <w:jc w:val="both"/>
        <w:rPr>
          <w:b/>
          <w:b/>
          <w:bCs/>
          <w:color w:val="FE8637"/>
          <w:sz w:val="24"/>
          <w:szCs w:val="24"/>
          <w:u w:val="single"/>
          <w:shd w:fill="FFFFFF" w:val="clear"/>
        </w:rPr>
      </w:pPr>
      <w:r>
        <w:rPr>
          <w:b/>
          <w:bCs/>
          <w:color w:val="FE8637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mallCaps/>
          <w:kern w:val="2"/>
          <w:position w:val="1"/>
          <w:sz w:val="24"/>
          <w:szCs w:val="24"/>
        </w:rPr>
        <w:t>Старшим инспектором по похозяйственному учёту в 2022 году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ыли выданы справки: о составе семьи, о предоставлении льгот работникам бюджетной сферы, на получение дров, для оформления наследства, в Пенсионный фонд и т.д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сего справок – 4237, из них по программе БАРС – 2269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своено адресов вновь образованным хозяйствам – 67.</w:t>
      </w:r>
    </w:p>
    <w:p>
      <w:pPr>
        <w:pStyle w:val="Normal"/>
        <w:ind w:left="1152" w:hanging="0"/>
        <w:rPr>
          <w:color w:val="FE8637"/>
          <w:sz w:val="24"/>
          <w:szCs w:val="24"/>
        </w:rPr>
      </w:pPr>
      <w:r>
        <w:rPr>
          <w:color w:val="FE8637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ИСПОЛНЕНИЕ ПО МП «БЛАГОУСТРОЙСТВО ТЕРРИТОРИИ АРГАЯШСКОГО СЕЛЬСКОГО ПОСЕЛЕНИЯ»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Противоклещевая обработка – 8,87 Га (кладбища) – 22 175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Строительство общественного туалета рядом с православным кладбищем – 18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 Отвод талых вод с мест затопления – 3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 Очистка водоотводного канала от ул. Свободы до ул. Элеваторная – 54 26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Ремонт водоотводного канала по ул. Октябрьская – 250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Обустройство дренажной системы для мини-парка по ул. Березовая – 31 52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7. Борьба с бродячими собаками – отловлено всего 12 собак 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8. Валка аварийных деревьев и омолаживающая обрезка - 234 404 руб. 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9. Приобретение детских игровых площадок на ул. Гагарина, Лесная и Образцовая – 116 210 руб. (в рамках проведенного конкурса по благоустройству «Лучшая детская площадка»)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0. Восстановление металлического ограждения по ул. Октябрьская, Уральская – 42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1. Изготовление и установка ограждения по ул. Ленина – 28 75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2. Ремонт металлического ограждения спортивной площадки по ул. Механизаторов – 50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3. Установка знаков направлений улиц 60 лет СССР и Монтажников – 18 9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4. Ремонт «памятника Воинам, павшим в годы Великой Отечественной войны» по ул. 8 Марта – 150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5. Вывоз мусора с улиц с. Аргаяш, вывоз веток – 213 982,56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6. Оплата электроэнергии за уличное освещение –  </w:t>
      </w:r>
      <w:r>
        <w:rPr>
          <w:color w:val="000000"/>
          <w:kern w:val="2"/>
          <w:sz w:val="24"/>
          <w:szCs w:val="24"/>
          <w:u w:val="single"/>
        </w:rPr>
        <w:t>4 073 698,13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7. Техническое обслуживание уличного освещения– 960 0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FE8637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kern w:val="2"/>
          <w:position w:val="1"/>
          <w:sz w:val="24"/>
          <w:szCs w:val="24"/>
        </w:rPr>
      </w:pPr>
      <w:r>
        <w:rPr>
          <w:b/>
          <w:bCs/>
          <w:smallCaps/>
          <w:kern w:val="2"/>
          <w:position w:val="1"/>
          <w:sz w:val="24"/>
          <w:szCs w:val="24"/>
        </w:rPr>
        <w:t>По программе инициативного бюджетирования реализованы следующие проекты:</w:t>
      </w:r>
    </w:p>
    <w:p>
      <w:pPr>
        <w:pStyle w:val="Normal"/>
        <w:jc w:val="both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Построен мини – парк в северном микрорайоне</w:t>
      </w:r>
    </w:p>
    <w:p>
      <w:pPr>
        <w:pStyle w:val="Normal"/>
        <w:jc w:val="both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Приобретена вакуумная установка для прочистки и промывки канализационных сетей</w:t>
      </w:r>
    </w:p>
    <w:p>
      <w:pPr>
        <w:pStyle w:val="Normal"/>
        <w:jc w:val="both"/>
        <w:rPr>
          <w:smallCaps/>
          <w:kern w:val="2"/>
          <w:position w:val="1"/>
          <w:sz w:val="24"/>
          <w:szCs w:val="24"/>
          <w:u w:val="single"/>
        </w:rPr>
      </w:pPr>
      <w:r>
        <w:rPr>
          <w:smallCaps/>
          <w:kern w:val="2"/>
          <w:position w:val="1"/>
          <w:sz w:val="24"/>
          <w:szCs w:val="24"/>
        </w:rPr>
        <w:t>Построена площадка на территории Аргаяшской школы №2</w:t>
      </w:r>
    </w:p>
    <w:p>
      <w:pPr>
        <w:pStyle w:val="Normal"/>
        <w:jc w:val="both"/>
        <w:rPr>
          <w:smallCaps/>
          <w:kern w:val="2"/>
          <w:position w:val="1"/>
          <w:sz w:val="24"/>
          <w:szCs w:val="24"/>
          <w:u w:val="single"/>
        </w:rPr>
      </w:pPr>
      <w:r>
        <w:rPr>
          <w:smallCaps/>
          <w:kern w:val="2"/>
          <w:position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ДОРОЖНОГО ХОЗЯЙСТВА НА ТЕРРИТОРИИ АРГАЯШСКОГО СЕЛЬСКОГО ПОСЕЛЕНИЯ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Нанесение  горизонтальной дорожной разметки Пешеходный переход и Осевая – 364 016,00 руб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Проведение ямочного ремонта по ул. Гагарина, Мичурина, Набережная, Кирова, Куйбышева, Республиканская, Пушкина, Труда, З. Космодемьянской, 1 Мая, Карла Маркса, Рабочая, Октябрьская, проезд на ул. Зеленая, пер.</w:t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зерный (1903 м.кв.) – 1 997 082,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3. Ремонт дорожных знаков на перекрестках:</w:t>
      </w:r>
    </w:p>
    <w:p>
      <w:pPr>
        <w:pStyle w:val="Normal"/>
        <w:spacing w:before="12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 xml:space="preserve">-  ул. Полевая - Интернациональная, Полевая – Коммунистическая,                </w:t>
      </w:r>
    </w:p>
    <w:p>
      <w:pPr>
        <w:pStyle w:val="Normal"/>
        <w:spacing w:before="12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ул. З.Космодемьянской – К.Маркса, ул. Российская – Калинина, </w:t>
      </w:r>
    </w:p>
    <w:p>
      <w:pPr>
        <w:pStyle w:val="Normal"/>
        <w:spacing w:before="12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ул.Комсомольская –Труда, ул. Комсомольская –Кирова,                                    </w:t>
      </w:r>
    </w:p>
    <w:p>
      <w:pPr>
        <w:pStyle w:val="Normal"/>
        <w:spacing w:before="12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ул. Комсомольская – Куйбышева, </w:t>
      </w:r>
    </w:p>
    <w:p>
      <w:pPr>
        <w:pStyle w:val="Normal"/>
        <w:spacing w:before="12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</w:t>
      </w:r>
      <w:r>
        <w:rPr>
          <w:color w:val="000000"/>
          <w:kern w:val="2"/>
          <w:sz w:val="24"/>
          <w:szCs w:val="24"/>
        </w:rPr>
        <w:t>99 944,32 руб.</w:t>
      </w:r>
    </w:p>
    <w:p>
      <w:pPr>
        <w:pStyle w:val="Normal"/>
        <w:ind w:left="720" w:hanging="0"/>
        <w:jc w:val="both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Установлен дорожный знак на ул.Калинина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4. Планирование дорожного профиля грунтовых дорог с. Аргаяш         автогрейдером – 321 90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5. Установка светофора на перекрестке дорог ул. Комсомольская и 8 Марта – 596 127,6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6. Капитальный ремонт дорог – асфальтирование ул. Молодежная (626,5 м) – 4210 029,60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 Ремонт грунтовой дороги по ул. Олимпийская – 926 445 руб.</w:t>
      </w:r>
    </w:p>
    <w:p>
      <w:pPr>
        <w:pStyle w:val="Normal"/>
        <w:spacing w:before="12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тофор на ул.8 Марта-Комсомольская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Асфальтирование ул.Молодёжная </w:t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mallCaps/>
          <w:kern w:val="2"/>
          <w:position w:val="1"/>
          <w:sz w:val="24"/>
          <w:szCs w:val="24"/>
        </w:rPr>
        <w:t>Ремонт и содержание сетей теплосетевого хозяйства на территории Аргаяшского с/п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Ремонт тепловых сетей с. Аргаяш от центральной котельной до ТК31 – 2 480 092,62 руб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2.  Ремонт тепловых и водопроводных сетей с. Аргаяш по ул. Октябрьская (75 м.) – 588 279 руб.</w:t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Ремонт тепловых сетей с. Аргаяш – 599 993 руб. 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Ремонт и прочистка питьевых колодцев: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Ремонт питьевого колодца по ул. Пролетарская и  прочистка колодцев по ул. Полевая и Гафури – 93 064,08 руб.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«МОДЕРНИЗАЦИЯ УЛИЧНОГО ОСВЕЩЕНИЯ»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По ул. Ленина – 714 757 руб.</w:t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Проезд от ул. Пушкина до ул. 2я Лесная, проезд от ул. Гагарина до ул. Пугачева – 134 624 руб.</w:t>
      </w:r>
    </w:p>
    <w:p>
      <w:pPr>
        <w:pStyle w:val="Normal"/>
        <w:ind w:left="360" w:hanging="0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Продолжение ул. Уральская – 119 970 руб.</w:t>
      </w:r>
    </w:p>
    <w:p>
      <w:pPr>
        <w:pStyle w:val="Normal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mallCaps/>
          <w:kern w:val="2"/>
          <w:position w:val="1"/>
          <w:sz w:val="24"/>
          <w:szCs w:val="24"/>
        </w:rPr>
        <w:t>МП «Обеспечение первичных мер пожарной безопасности в Аргаяшском сельском поселении»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бучено граждан правилам  пожарной безопасности в 2022  году:   454 чел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Вручено листовок:   1640 шт.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бслуживается:   19 пожарных гидрантов</w:t>
      </w:r>
      <w:r>
        <w:rPr>
          <w:color w:val="FE863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color w:val="000000"/>
          <w:kern w:val="2"/>
          <w:sz w:val="24"/>
          <w:szCs w:val="24"/>
        </w:rPr>
        <w:t>5 пирсов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Установлено автономных пожарных  извещателей:   в 11 семья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АЯ КОМИССИЯ ПО ЖИЛИЩНЫМ ВОПРОСАМ АРГАЯШСКОГО СЕЛЬСКОГО ПОСЕЛЕНИЯ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ратилось граждан: 43 семьи, из них: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знано малоимущими: 1 семья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тавлены на учёт нуждающихся в жилье: 11 семей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казано: 10 семьям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ошли перерегистрацию: 14 семей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нято с учёта – 7 семей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Е ИМУЩЕСТВО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Поставлены  на ГКУ, как бесхозное имущество:</w:t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 w:val="24"/>
          <w:szCs w:val="24"/>
        </w:rPr>
        <w:t>Нежилые здания, расположенные по адресу: с.Аргаяш, ул.Монтажников, д.1: станция технического обслуживания, мастерские, склад.</w:t>
      </w:r>
    </w:p>
    <w:p>
      <w:pPr>
        <w:pStyle w:val="Normal"/>
        <w:ind w:left="1152" w:hanging="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ОВЕДЁННЫЕ МЕРОПРИЯТИЯ ПО МП «РЕАЛИЗАЦИЯ МОЛОДЁЖНОЙ ПОЛИТИКИ В АРГАЯШСКОМ СЕЛЬСКОМ ПОСЕЛЕНИИ НА 2022-2025 ГГ.»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D0D0D"/>
          <w:kern w:val="2"/>
          <w:sz w:val="24"/>
          <w:szCs w:val="24"/>
        </w:rPr>
        <w:t>Фестиваль детского творчества среди детей дошкольного возраста «Весёлые колокольчики»;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D0D0D"/>
          <w:kern w:val="2"/>
          <w:sz w:val="24"/>
          <w:szCs w:val="24"/>
        </w:rPr>
        <w:t>Прощай школа, здравствуй, взрослая жизнь!»;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D0D0D"/>
          <w:kern w:val="2"/>
          <w:sz w:val="24"/>
          <w:szCs w:val="24"/>
        </w:rPr>
        <w:t>День защиты детей;</w:t>
      </w:r>
    </w:p>
    <w:p>
      <w:pPr>
        <w:pStyle w:val="Normal"/>
        <w:rPr>
          <w:color w:val="FE8637"/>
          <w:sz w:val="24"/>
          <w:szCs w:val="24"/>
        </w:rPr>
      </w:pPr>
      <w:r>
        <w:rPr>
          <w:color w:val="0D0D0D"/>
          <w:kern w:val="2"/>
          <w:sz w:val="24"/>
          <w:szCs w:val="24"/>
        </w:rPr>
        <w:t>День знаний;</w:t>
      </w:r>
    </w:p>
    <w:p>
      <w:pPr>
        <w:pStyle w:val="Normal"/>
        <w:jc w:val="both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Фестиваль «Гвоздики Отечества»   для детских садов, школ, колледжей</w:t>
      </w:r>
    </w:p>
    <w:p>
      <w:pPr>
        <w:pStyle w:val="Normal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День молодёжи   (разговор о важном с активистками молодого поколения – волонтерами Победы)</w:t>
      </w:r>
    </w:p>
    <w:p>
      <w:pPr>
        <w:pStyle w:val="Normal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Конкурс рисунков   «Моя малая Родина!»</w:t>
      </w:r>
    </w:p>
    <w:p>
      <w:pPr>
        <w:pStyle w:val="Normal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Первая историческая экскурсия по с.Аргаяш для первоклассников прошла в сентябре 2022 года</w:t>
      </w:r>
    </w:p>
    <w:p>
      <w:pPr>
        <w:pStyle w:val="Normal"/>
        <w:rPr>
          <w:smallCaps/>
          <w:kern w:val="2"/>
          <w:position w:val="1"/>
          <w:sz w:val="24"/>
          <w:szCs w:val="24"/>
        </w:rPr>
      </w:pPr>
      <w:r>
        <w:rPr>
          <w:smallCaps/>
          <w:kern w:val="2"/>
          <w:position w:val="1"/>
          <w:sz w:val="24"/>
          <w:szCs w:val="24"/>
        </w:rPr>
        <w:t>Работа с детьми с ограниченными возможностями здоровья                              (Общество «Отрада»)</w:t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mallCaps/>
          <w:kern w:val="2"/>
          <w:position w:val="1"/>
          <w:sz w:val="24"/>
          <w:szCs w:val="24"/>
        </w:rPr>
        <w:t>Конкурс новогодней игрушки         «Украсим нашу ёлку вместе!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й программе « Развитие культуры в Аргаяшском сельском поселении на 2022-2025 гг.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Широкая масленниц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здравление ветеранов ВОВ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b/>
          <w:bCs/>
          <w:smallCaps/>
          <w:kern w:val="2"/>
          <w:position w:val="1"/>
          <w:sz w:val="24"/>
          <w:szCs w:val="24"/>
        </w:rPr>
        <w:t xml:space="preserve"> </w:t>
      </w:r>
      <w:r>
        <w:rPr>
          <w:b/>
          <w:bCs/>
          <w:smallCaps/>
          <w:kern w:val="2"/>
          <w:position w:val="1"/>
          <w:sz w:val="24"/>
          <w:szCs w:val="24"/>
        </w:rPr>
        <w:t>«</w:t>
      </w:r>
      <w:r>
        <w:rPr>
          <w:smallCaps/>
          <w:kern w:val="2"/>
          <w:position w:val="1"/>
          <w:sz w:val="24"/>
          <w:szCs w:val="24"/>
        </w:rPr>
        <w:t>День памяти и скорби»</w:t>
        <w:br/>
        <w:t>22 июня 2022 год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mallCaps/>
          <w:kern w:val="2"/>
          <w:position w:val="1"/>
          <w:sz w:val="24"/>
          <w:szCs w:val="24"/>
        </w:rPr>
        <w:t xml:space="preserve">Чествование юбиляров-долгожителей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mallCaps/>
          <w:kern w:val="2"/>
          <w:position w:val="1"/>
          <w:sz w:val="24"/>
          <w:szCs w:val="24"/>
        </w:rPr>
        <w:t>День Аргаяша – 127 лет!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курс «Цветущий Аргаяш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нь матери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оведенные мероприятия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й программе  «Развитие  физической культуры  и спорта в Аргаяшском сельском поселении на 2022 – 2025 гг.» :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smallCaps/>
          <w:kern w:val="2"/>
          <w:position w:val="1"/>
          <w:sz w:val="24"/>
          <w:szCs w:val="24"/>
        </w:rPr>
        <w:t xml:space="preserve">Турнир на кубок Главы поселения по хоккею с шайбой среди юношей              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УРНИРЫ ПО  КИКБОКСИНГУ И БОКСУ</w:t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mallCaps/>
          <w:kern w:val="2"/>
          <w:position w:val="1"/>
          <w:sz w:val="24"/>
          <w:szCs w:val="24"/>
          <w:lang w:val="en-US"/>
        </w:rPr>
        <w:t>I</w:t>
      </w:r>
      <w:r>
        <w:rPr>
          <w:smallCaps/>
          <w:kern w:val="2"/>
          <w:position w:val="1"/>
          <w:sz w:val="24"/>
          <w:szCs w:val="24"/>
        </w:rPr>
        <w:t xml:space="preserve"> Открытый турнир на кубок Главы Аргаяшского сельского поселения по гиревому спорту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Х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СПАРТАКИАДА СРЕДИ ТРУДОВЫХ КОЛЛЕКТИВО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mallCaps/>
          <w:kern w:val="2"/>
          <w:position w:val="1"/>
          <w:sz w:val="24"/>
          <w:szCs w:val="24"/>
          <w:lang w:val="en-US"/>
        </w:rPr>
        <w:t>XVIII</w:t>
      </w:r>
      <w:r>
        <w:rPr>
          <w:smallCaps/>
          <w:kern w:val="2"/>
          <w:position w:val="1"/>
          <w:sz w:val="24"/>
          <w:szCs w:val="24"/>
        </w:rPr>
        <w:t xml:space="preserve"> летняя районная спартакиада  среди сельских поселений.                                                                                                                                                         Наше поселение заняло – 1 место!</w:t>
      </w:r>
    </w:p>
    <w:p>
      <w:pPr>
        <w:pStyle w:val="Normal"/>
        <w:rPr/>
      </w:pPr>
      <w:r>
        <w:rPr>
          <w:smallCaps/>
          <w:kern w:val="2"/>
          <w:position w:val="1"/>
          <w:sz w:val="24"/>
          <w:szCs w:val="24"/>
        </w:rPr>
        <w:t>ХХ</w:t>
      </w:r>
      <w:r>
        <w:rPr>
          <w:smallCaps/>
          <w:kern w:val="2"/>
          <w:position w:val="1"/>
          <w:sz w:val="24"/>
          <w:szCs w:val="24"/>
          <w:lang w:val="en-US"/>
        </w:rPr>
        <w:t>I</w:t>
      </w:r>
      <w:r>
        <w:rPr>
          <w:smallCaps/>
          <w:kern w:val="2"/>
          <w:position w:val="1"/>
          <w:sz w:val="24"/>
          <w:szCs w:val="24"/>
        </w:rPr>
        <w:t xml:space="preserve"> районная зимняя Спартакиада среди сельских поселений и другие мероприятия.</w:t>
      </w:r>
    </w:p>
    <w:p>
      <w:pPr>
        <w:pStyle w:val="Normal"/>
        <w:rPr/>
      </w:pPr>
      <w:r>
        <w:rPr>
          <w:smallCaps/>
          <w:kern w:val="2"/>
          <w:position w:val="1"/>
          <w:sz w:val="24"/>
          <w:szCs w:val="24"/>
        </w:rPr>
        <w:t>Прокат лыж в Сатлыкова</w:t>
        <w:br/>
        <w:t>Посетили лыжную базу в 2022 году  ВСЕГО: 526 человек, из них:</w:t>
        <w:br/>
        <w:t xml:space="preserve">448 чел.- взрослых </w:t>
        <w:br/>
        <w:t xml:space="preserve">78 чел. – детей  </w:t>
      </w:r>
      <w:r>
        <w:rPr>
          <w:smallCaps/>
          <w:kern w:val="2"/>
          <w:sz w:val="24"/>
          <w:szCs w:val="24"/>
        </w:rPr>
        <w:t>(больше в возрасте от 4 до 12 лет,   чуть меньше было детей в возрасте 14 - 15 лет)</w:t>
      </w:r>
    </w:p>
    <w:p>
      <w:pPr>
        <w:pStyle w:val="Normal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За счёт межбюджетных трансфертов, выделенных Администрацией Аргаяш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270) 3.02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270)  3 феврал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3:00Z</dcterms:created>
  <dc:creator>1</dc:creator>
  <dc:description/>
  <cp:keywords/>
  <dc:language>en-US</dc:language>
  <cp:lastModifiedBy>RePack by Diakov</cp:lastModifiedBy>
  <cp:lastPrinted>2022-01-25T13:45:00Z</cp:lastPrinted>
  <dcterms:modified xsi:type="dcterms:W3CDTF">2023-02-02T15:48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