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21.12.2023 г. №58</w:t>
      </w:r>
    </w:p>
    <w:p>
      <w:pPr>
        <w:pStyle w:val="Normal"/>
        <w:rPr/>
      </w:pPr>
      <w:r>
        <w:rPr/>
        <w:t xml:space="preserve">«О бюджете Аргаяшского сельского </w:t>
      </w:r>
    </w:p>
    <w:p>
      <w:pPr>
        <w:pStyle w:val="Normal"/>
        <w:rPr/>
      </w:pPr>
      <w:r>
        <w:rPr/>
        <w:t xml:space="preserve">поселения на 2024 год и на плановый </w:t>
      </w:r>
    </w:p>
    <w:p>
      <w:pPr>
        <w:pStyle w:val="Normal"/>
        <w:rPr/>
      </w:pPr>
      <w:r>
        <w:rPr/>
        <w:t>период 2025 и 2026 годов»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Статья 1. Основные характеристики бюджета Аргаяшского сельского            поселения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bCs/>
        </w:rPr>
        <w:t>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основные характеристики бюджета Аргаяшского сельского     поселения на 2024 год:</w:t>
      </w:r>
    </w:p>
    <w:p>
      <w:pPr>
        <w:pStyle w:val="Normal"/>
        <w:autoSpaceDE w:val="false"/>
        <w:ind w:firstLine="708"/>
        <w:jc w:val="both"/>
        <w:rPr/>
      </w:pPr>
      <w:r>
        <w:rPr/>
        <w:t>1) прогнозируемый общий объем доходов бюджета Аргаяшского сельского     поселения в сумме 23711,6 тыс. рублей, в том числе безвозмездные поступления от других бюджетов бюджетной системы Российской Федерации в сумме 15009,2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) общий объем расходов бюджета Аргаяшского сельского поселения в сумме  23711,6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Утвердить основные характеристики бюджета Аргаяшского сельского поселения на плановый период 2025 и 2026 годов:</w:t>
      </w:r>
    </w:p>
    <w:p>
      <w:pPr>
        <w:pStyle w:val="Normal"/>
        <w:autoSpaceDE w:val="false"/>
        <w:ind w:firstLine="708"/>
        <w:jc w:val="both"/>
        <w:rPr/>
      </w:pPr>
      <w:r>
        <w:rPr/>
        <w:t>1) прогнозируемый общий объем доходов бюджета Аргаяшского сельского поселения на 2025 год в сумме 21513,3 тыс. рублей, в том числе безвозмездные поступления от других бюджетов бюджетной системы Российской Федерации в сумме 12687,5 тыс. рублей, и на 2026 год в сумме 21850,3 тыс. рублей, в том числе  безвозмездные поступления от других бюджетов бюджетной системы Российской Федерации в сумме 12786,3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щий объем расходов бюджета Аргаяшского сельского  поселения на 2025 год в сумме  21513,3 тыс. рублей, в том числе условно утвержденные расходы в сумме 441,0 тыс.рублей и на 2026 год в сумме 21850,3 тыс. рублей, в том числе условно утвержденные расходы в сумме 893,0 тыс.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3) объем дефицита бюджета Аргаяшского сельского поселения на 2025 год в сумме 0,00 рублей, и на 2026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Статья 2. Нормативы  доходов  бюджета Аргаяшского сельского   поселения на 2024 год и на плановый период 2025 и 2026 год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1.Утвердить нормативы  доходов бюджета Аргаяшского сельского поселения на 2024 год и на плановый период 2025 и 2026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5 и 2026 годов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 на 2024 год в сумме 551,2 тыс. рублей , и на  плановый период 2025 год  в сумме  551,2 тыс. рублей                         и на 2026 год в сумме 551,2 тыс.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/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24 год согласно приложению 2,на плановый период 2025 и 2026 годов согласно приложению 3;</w:t>
      </w:r>
    </w:p>
    <w:p>
      <w:pPr>
        <w:pStyle w:val="Normal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на 2024 год согласно приложению 4, на плановый период 2025 и 2026 годов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/>
        <w:t>3) распределение бюджетных ассигнований по разделам и подразделам классификации расходов бюджетов на 2024 год согласно приложению 6 и на плановый период 2025 и 202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Статья 4. Особенности исполнения бюджета Аргаяшского сельского  поселения в 2024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24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24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 изменение бюджетной классификации Российской </w:t>
      </w:r>
    </w:p>
    <w:p>
      <w:pPr>
        <w:sectPr>
          <w:type w:val="nextPage"/>
          <w:pgSz w:w="11906" w:h="16838"/>
          <w:pgMar w:left="1701" w:right="92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Установить, что доведение лимитов бюджетных обязательств на 2023 год и финансирование расходов в 2024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5.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 </w:t>
      </w:r>
      <w:r>
        <w:rPr/>
        <w:t>на 1 января 2025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1 января 2026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1 января 2027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Установить объем   расходов на обслуживание муниципального долга на 2024 год в сумме 0,00 тыс.рублей, на 2025 год в сумме 0,00 тыс.рублей и на 2026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6. Программы муниципальных гарантий бюджета Аргаяшского сельского поселения в валюте Российской Федерации, муниципальных внутренних 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Программу муниципальных гарантий бюджета</w:t>
      </w:r>
      <w:r>
        <w:rPr>
          <w:b/>
        </w:rPr>
        <w:t xml:space="preserve"> </w:t>
      </w:r>
      <w:r>
        <w:rPr/>
        <w:t>Аргаяшского сельского</w:t>
      </w:r>
      <w:r>
        <w:rPr>
          <w:b/>
        </w:rPr>
        <w:t xml:space="preserve">   </w:t>
      </w:r>
      <w:r>
        <w:rPr/>
        <w:t xml:space="preserve"> поселения в валюте Российской Федерации на 2024 год согласно приложению 8 и на плановый период 2025 и 2026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24 год согласно приложению 10 и программу муниципальных внутренних и внешних заимствований на плановый период 2025 и 2026 годов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Субсидии юридическим лицам </w:t>
      </w:r>
      <w:r>
        <w:rPr/>
        <w:t xml:space="preserve">(за исключением </w:t>
      </w:r>
      <w:r>
        <w:rPr>
          <w:bCs/>
          <w:iCs/>
        </w:rPr>
        <w:t>субсидий муниципальным учреждениям, а также субсидий, указанных в п.7 ст.78 Бюджетного кодекса РФ)</w:t>
      </w:r>
      <w:r>
        <w:rPr/>
        <w:t xml:space="preserve">, </w:t>
      </w:r>
      <w:r>
        <w:rPr>
          <w:bCs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з бюджета Аргаяшского сельского поселения в 2024 году в сумме 114,0 тыс. рублей согласно приложению 12, в 2025 году в сумме 114,0 тыс. рублей, в 2026 году в сумме 114,0 тыс.рублей согласно приложению 13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24 год согласно приложению 14 и на плановый период 2025 и 2026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  поселения                                                                             А.Ю.Пай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 депутатов                                                     К.В.Митр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i/>
          <w:i/>
          <w:color w:val="26282F"/>
          <w:sz w:val="20"/>
          <w:szCs w:val="20"/>
        </w:rPr>
      </w:pPr>
      <w:r>
        <w:rPr>
          <w:bCs/>
          <w:i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6096" w:hanging="567"/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вета депутатов Аргаяшского сельского поселения</w:t>
      </w:r>
    </w:p>
    <w:p>
      <w:pPr>
        <w:pStyle w:val="Normal"/>
        <w:widowControl w:val="false"/>
        <w:autoSpaceDE w:val="false"/>
        <w:ind w:left="5812" w:firstLine="142"/>
        <w:jc w:val="right"/>
        <w:rPr/>
      </w:pPr>
      <w:r>
        <w:rPr>
          <w:sz w:val="20"/>
          <w:szCs w:val="20"/>
        </w:rPr>
        <w:t xml:space="preserve">«О бюджете </w:t>
        <w:tab/>
        <w:t>Аргаяшского сельского поселения на 2024 год и на плановый период 2025 и 2026 годов»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1.12.2023 года №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Нормативы доходов бюджета Аргаяш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 2023 года №58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711,6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991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1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21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21,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64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162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162,4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2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62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4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96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11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39,9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62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1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88,</w:t>
            </w: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51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711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21.12.2023 года № 58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0"/>
        <w:gridCol w:w="81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5 и 2026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72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095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84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6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4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1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58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58,0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24-2026 годы"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7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7</w:t>
            </w:r>
            <w:r>
              <w:rPr>
                <w:bCs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7</w:t>
            </w:r>
            <w:r>
              <w:rPr>
                <w:bCs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9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еализация молодежной политики в Аргаяшском сельском поселении на 2024-2026 годы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7,9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( социальное обеспечение и иные выплаты  населе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Аргаяшском сельском поселении на 2024-2026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 07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8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 00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4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7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физической культуры и спорта   (социальное обеспечение и иные выплаты  населени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 07 4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3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спорта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1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60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  <w:r>
              <w:rPr>
                <w:b/>
                <w:bCs/>
                <w:sz w:val="22"/>
                <w:szCs w:val="22"/>
              </w:rPr>
              <w:t>88</w:t>
            </w:r>
            <w:r>
              <w:rPr>
                <w:b/>
                <w:bCs/>
                <w:sz w:val="22"/>
                <w:szCs w:val="22"/>
                <w:lang w:val="en-US"/>
              </w:rPr>
              <w:t>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930</w:t>
            </w:r>
            <w:r>
              <w:rPr>
                <w:b/>
                <w:bCs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4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7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7725,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669,3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9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296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2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65,7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83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7 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49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8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990 07 09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35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,8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8,8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07 460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0 95 000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0 95 293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1072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57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2023 года №58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71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531,9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0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5,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251,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1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8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5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62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2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1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21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21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21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51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51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7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2023 года №58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и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6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670"/>
        <w:gridCol w:w="720"/>
        <w:gridCol w:w="720"/>
        <w:gridCol w:w="517"/>
        <w:gridCol w:w="23"/>
        <w:gridCol w:w="497"/>
        <w:gridCol w:w="586"/>
        <w:gridCol w:w="357"/>
        <w:gridCol w:w="900"/>
        <w:gridCol w:w="869"/>
        <w:gridCol w:w="645"/>
        <w:gridCol w:w="347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013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755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7</w:t>
            </w:r>
          </w:p>
        </w:tc>
      </w:tr>
      <w:tr>
        <w:trPr>
          <w:trHeight w:val="30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3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48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,7</w:t>
            </w:r>
          </w:p>
        </w:tc>
      </w:tr>
      <w:tr>
        <w:trPr>
          <w:trHeight w:val="110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“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7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314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13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61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 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61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1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684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684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</w:t>
            </w: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58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</w:t>
            </w:r>
          </w:p>
        </w:tc>
      </w:tr>
      <w:tr>
        <w:trPr>
          <w:trHeight w:val="27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Реализация молодежной политики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4</w:t>
            </w:r>
          </w:p>
        </w:tc>
      </w:tr>
      <w:tr>
        <w:trPr>
          <w:trHeight w:val="3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</w:tr>
      <w:tr>
        <w:trPr>
          <w:trHeight w:val="33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 программа  “Развитие культуры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,9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</w:tr>
      <w:tr>
        <w:trPr>
          <w:trHeight w:val="29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</w:tr>
      <w:tr>
        <w:trPr>
          <w:trHeight w:val="46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</w:t>
            </w:r>
          </w:p>
        </w:tc>
      </w:tr>
      <w:tr>
        <w:trPr>
          <w:trHeight w:val="2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оп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9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4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11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07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957,3</w:t>
            </w:r>
          </w:p>
        </w:tc>
      </w:tr>
      <w:tr>
        <w:trPr>
          <w:trHeight w:val="2278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5 и 2026  годов» от  21.12.2023 года №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531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/>
              <w:t>70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5,</w:t>
            </w:r>
            <w:r>
              <w:rPr>
                <w:lang w:val="en-US"/>
              </w:rPr>
              <w:t>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51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1,</w:t>
            </w: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228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75,</w:t>
            </w:r>
            <w:r>
              <w:rPr>
                <w:lang w:val="en-US"/>
              </w:rPr>
              <w:t>4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79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9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7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1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1,</w:t>
            </w: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64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4,</w:t>
            </w:r>
            <w:r>
              <w:rPr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711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</w:t>
              <w:br/>
              <w:t>2025 и 2026 годов»</w:t>
            </w:r>
          </w:p>
          <w:p>
            <w:pPr>
              <w:pStyle w:val="Normal"/>
              <w:jc w:val="right"/>
              <w:rPr/>
            </w:pPr>
            <w:r>
              <w:rPr/>
              <w:t>от  21.12.2023 года №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 2025 и 2026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0013,</w:t>
            </w:r>
            <w:r>
              <w:rPr>
                <w:b/>
                <w:bCs/>
                <w:iCs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755</w:t>
            </w:r>
            <w:r>
              <w:rPr>
                <w:b/>
                <w:bCs/>
                <w:iCs/>
              </w:rPr>
              <w:t>,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52</w:t>
            </w:r>
            <w:r>
              <w:rPr/>
              <w:t>,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96</w:t>
            </w:r>
            <w:r>
              <w:rPr/>
              <w:t>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,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0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314,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3413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61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60,1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684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728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8</w:t>
            </w:r>
            <w:r>
              <w:rPr/>
              <w:t>4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lang w:val="en-US"/>
              </w:rPr>
              <w:t>28</w:t>
            </w:r>
            <w:r>
              <w:rPr/>
              <w:t>,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7,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6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5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51</w:t>
            </w:r>
            <w:r>
              <w:rPr>
                <w:b/>
                <w:bCs/>
                <w:iCs/>
              </w:rPr>
              <w:t>,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51,</w:t>
            </w: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1,</w:t>
            </w:r>
            <w:r>
              <w:rPr/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64</w:t>
            </w:r>
            <w:r>
              <w:rPr>
                <w:b/>
                <w:bCs/>
                <w:iCs/>
              </w:rPr>
              <w:t>,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6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64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64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072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7,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 2023 года № 58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4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21.12. 2023 года № 58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Аргаяшского сельского поселения в валюте Российской Федерации на плановый период 2025 и 202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валюте Российской Федерации в 2025 и 2026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 заимствований бюджета Аргаяшского сельского поселения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заимствования в 2024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Аргаяшского сельского поселения на плановый период 2025 и 2026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внутренние  заимствования в 2025 и 2026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202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495"/>
      </w:tblGrid>
      <w:tr>
        <w:trPr>
          <w:trHeight w:val="67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на 2024 год</w:t>
            </w:r>
          </w:p>
        </w:tc>
      </w:tr>
      <w:tr>
        <w:trPr>
          <w:trHeight w:val="516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5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4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бюджету муниципального района из бюджета Аргаяшского сельского поселения на плановый период 2025 и 2026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843"/>
        <w:gridCol w:w="1716"/>
      </w:tblGrid>
      <w:tr>
        <w:trPr>
          <w:trHeight w:val="389" w:hRule="atLeas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5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дача полномочий по внутренне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69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здание условий для развития и поддержки малого предприниматель</w:t>
            </w:r>
            <w:r>
              <w:rPr>
                <w:lang w:val="en-US"/>
              </w:rPr>
              <w:t>c</w:t>
            </w:r>
            <w:r>
              <w:rPr/>
              <w:t>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сельского поселения на 2024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 Аргаяшского  сельского поселения  на плановый период 2025 и 2026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96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2:00Z</dcterms:created>
  <dc:creator>User</dc:creator>
  <dc:description/>
  <cp:keywords/>
  <dc:language>en-US</dc:language>
  <cp:lastModifiedBy>Notebook</cp:lastModifiedBy>
  <cp:lastPrinted>2023-12-20T10:27:00Z</cp:lastPrinted>
  <dcterms:modified xsi:type="dcterms:W3CDTF">2023-12-21T05:35:00Z</dcterms:modified>
  <cp:revision>35</cp:revision>
  <dc:subject/>
  <dc:title> </dc:title>
</cp:coreProperties>
</file>