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-314325</wp:posOffset>
            </wp:positionV>
            <wp:extent cx="2009775" cy="666750"/>
            <wp:effectExtent l="0" t="0" r="0" b="0"/>
            <wp:wrapTight wrapText="bothSides">
              <wp:wrapPolygon edited="0">
                <wp:start x="3272" y="0"/>
                <wp:lineTo x="406" y="3084"/>
                <wp:lineTo x="-2" y="4003"/>
                <wp:lineTo x="-102" y="6168"/>
                <wp:lineTo x="-102" y="11103"/>
                <wp:lineTo x="1225" y="14804"/>
                <wp:lineTo x="1633" y="14804"/>
                <wp:lineTo x="2146" y="19740"/>
                <wp:lineTo x="3066" y="21287"/>
                <wp:lineTo x="3171" y="21287"/>
                <wp:lineTo x="3785" y="21287"/>
                <wp:lineTo x="3885" y="21287"/>
                <wp:lineTo x="4806" y="19740"/>
                <wp:lineTo x="9618" y="19740"/>
                <wp:lineTo x="21600" y="16352"/>
                <wp:lineTo x="21600" y="10172"/>
                <wp:lineTo x="21086" y="9870"/>
                <wp:lineTo x="15661" y="9555"/>
                <wp:lineTo x="11463" y="7401"/>
                <wp:lineTo x="7164" y="4003"/>
                <wp:lineTo x="6344" y="2769"/>
                <wp:lineTo x="3785" y="0"/>
                <wp:lineTo x="32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</w:rPr>
        <w:t>20 декабря 2022 года</w:t>
      </w:r>
    </w:p>
    <w:p>
      <w:pPr>
        <w:pStyle w:val="BodyText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"/>
        <w:spacing w:lineRule="auto" w:line="360" w:before="0" w:after="0"/>
        <w:jc w:val="center"/>
        <w:rPr>
          <w:b/>
          <w:b/>
        </w:rPr>
      </w:pPr>
      <w:r>
        <w:rPr>
          <w:b/>
        </w:rPr>
        <w:t>Кадастровая палата рассказала о порядке получения документов ГФДЗ</w:t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днях Кадастровая палата по Челябинской области провела горячую линию по вопросам предоставления материалов государственного фонда данных, полученных в результате проведения землеустройства (ГФДЗ). Это первое консультационное мероприятие на данную тему, после передачи полномочий по ведению ГФДЗ. Представляем ответы на самые актуальные вопросы. </w:t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лышал, что теперь документы из госфонда данных по землеустройству хранятся не в Управлении Росреестра по Челябинской области, а в Кадастровой палате? Это какое-то нововведение?</w:t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, действительно, с 1 декабря 2022 года хранением и предоставлением документов ГФДЗ занимается именно Кадастровая палата. Это касается филиалов Федеральной кадастровой палаты во всех регионах. К 1 декабря Управлением Росреестра по Челябинской области передано в региональную Кадастровую палату 248 тысяч 481 документ, более 99 % от общего объёма — в электронном виде. </w:t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Что такое ГФДЗ? Какие документы в нём хранятся? Кому они могут пригодиться?</w:t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ФДЗ сформирован на основе землеустроительной документации, геодезических и картографических материалов, полученных при проведении землеустройства. Землеустройство — систематизация использования земельных ресурсов в государстве. К документам ГФДЗ относятся землеустроительные дела, проекты землепользования, перераспределения земель, материалы инвентаризации земель, ортофотопланы и др. </w:t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содержащиеся в ГФДЗ, являются открытыми и общедоступными, за исключением информации ограниченного доступа. Наряду с физическими лицами они могут понадобиться профессиональным участникам рынка недвижимости — кадастровым инженерам, представителям судебных и правоохранительных органов.</w:t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можно обратиться за документами ГФДЗ на Южном Урале?</w:t>
      </w:r>
    </w:p>
    <w:p>
      <w:pPr>
        <w:pStyle w:val="Standard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ить информацию ГФДЗ можно в региональной Кадастровой палате любым удобным способом: направить заявление в электронном виде по адресу электронной почты </w:t>
      </w:r>
      <w:r>
        <w:rPr>
          <w:rFonts w:cs="Times New Roman" w:ascii="Times New Roman" w:hAnsi="Times New Roman"/>
          <w:b/>
          <w:i/>
          <w:sz w:val="24"/>
        </w:rPr>
        <w:t>filial@74.kadastr.ru</w:t>
      </w:r>
      <w:r>
        <w:rPr>
          <w:rFonts w:cs="Times New Roman" w:ascii="Times New Roman" w:hAnsi="Times New Roman"/>
          <w:sz w:val="24"/>
        </w:rPr>
        <w:t xml:space="preserve"> или при личном обращении в офис приёма документов. В Челябинске он расположен по адресу: ул. Пограничная, 6. Информацию об адресах офисов приёма в муниципальных районах и городских округах области и порядке получения документов из ГФДЗ можно по телефону Единой справочной службы Кадастровой палаты по Челябинской области: 8 (351) 728-75-00 (доб. 4365, 4367). Отметим, информация ГФДЗ предоставляется бесплатно. </w:t>
      </w:r>
    </w:p>
    <w:p>
      <w:pPr>
        <w:pStyle w:val="Normal"/>
        <w:widowControl w:val="false"/>
        <w:jc w:val="right"/>
        <w:rPr/>
      </w:pPr>
      <w:r>
        <w:rPr>
          <w:rStyle w:val="Style15"/>
          <w:b/>
          <w:bCs/>
          <w:kern w:val="2"/>
          <w:shd w:fill="FFFFFF" w:val="clear"/>
        </w:rPr>
        <w:t xml:space="preserve">Материал подготовлен пресс-службой </w:t>
      </w:r>
    </w:p>
    <w:p>
      <w:pPr>
        <w:pStyle w:val="Normal"/>
        <w:spacing w:lineRule="auto" w:line="360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Кадастровой палаты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olos">
    <w:altName w:val="Golos Text"/>
    <w:charset w:val="00"/>
    <w:family w:val="swiss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Golos Text" w:hAnsi="Golos;Golos Text" w:eastAsia="Times New Roman" w:cs="Golos;Golos Text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8:00Z</dcterms:created>
  <dc:creator>Dobriy</dc:creator>
  <dc:description/>
  <cp:keywords/>
  <dc:language>en-US</dc:language>
  <cp:lastModifiedBy>Admin</cp:lastModifiedBy>
  <cp:lastPrinted>1995-11-21T17:41:00Z</cp:lastPrinted>
  <dcterms:modified xsi:type="dcterms:W3CDTF">2022-12-20T11:52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