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72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1.2022 г. №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назначении собраний по вопросам реализации  инициативных проект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Федеральным  законом от 6 октября 2003 года №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 Порядком назначения и проведения собрания или конференции граждан на территории Аргаяшского сельского поселения в целях рассмотрения вопросов внесения инициативных проектов</w:t>
      </w:r>
      <w:r>
        <w:rPr>
          <w:bCs/>
          <w:sz w:val="28"/>
          <w:szCs w:val="28"/>
        </w:rPr>
        <w:t xml:space="preserve">,  утвержденным решением Совета депутатов Аргаяшского сельского поселения  № 21 от 31.03.2021 года, рассмотрев  обращения инициаторов проектов </w:t>
      </w:r>
    </w:p>
    <w:p>
      <w:pPr>
        <w:pStyle w:val="Style15"/>
        <w:spacing w:before="0" w:after="0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1.Назначить проведение собрания по вопросу выдвижения и реализации инициативного проекта «Комфортная среда. Благоустройство центральной (парадной) части территории школы » на 3 февраля 2022 года в 16 часов по адресу с.Аргаяш ул.Комсомольская  29 (здание МОУ Аргаяшской  средней общеобразовательной школы  № 2 , актовый зал) 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Назначить проведение собрания по вопросу выдвижения и реализации инициативного проекта «Приобретение коммунальной техники: комбинированной каналопромывочной  машины с объемом цистерны 6 кубических метров и  мини-трактора «Беларус 132 Н» для удовлетворения потребностей жителей села Аргаяш в услугах по водоотведению и  своевременной  очистки тротуаров, дорог, внутри дворовых проездов  от снега , проведения работ по благоустройству на площади 16000 кв.м.» на 2 февраля 2022 года в 10 часов по адресу с.Аргаяш ул.Пушкина д.62 . (Здание Аргаяшского муниципального унитарного предприятия  Водоканализационного хозяйства)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решение  в информационном вестнике Аргаяшского сельского поселения и разместить на официальном сайте. Аргаяшского сельского поселения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Председатель Совета депутатов                                               К.В. Митрофанов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sz w:val="24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8:00Z</dcterms:created>
  <dc:creator>Булаева И.Н.</dc:creator>
  <dc:description/>
  <cp:keywords/>
  <dc:language>en-US</dc:language>
  <cp:lastModifiedBy>Булаева И.Н.</cp:lastModifiedBy>
  <cp:lastPrinted>2022-01-26T16:03:00Z</cp:lastPrinted>
  <dcterms:modified xsi:type="dcterms:W3CDTF">2022-01-26T11:03:00Z</dcterms:modified>
  <cp:revision>3</cp:revision>
  <dc:subject/>
  <dc:title> </dc:title>
</cp:coreProperties>
</file>