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 21 »_10_2022г №</w:t>
      </w:r>
      <w:r>
        <w:rPr>
          <w:sz w:val="28"/>
          <w:lang w:val="en-US"/>
        </w:rPr>
        <w:t>136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 2022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юджетном процессе в Аргапяш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по исполнению бюджета Аргаяшского сельского поселения за 3 квартал 2022 года, согласно прило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93"/>
        <w:rPr/>
      </w:pPr>
      <w:r>
        <w:rPr>
          <w:sz w:val="28"/>
          <w:szCs w:val="28"/>
        </w:rPr>
        <w:t>Заместителю главы по финансовым вопросам и экономике Нигматуллиной Ф.Ю. направить отчеты об исполнении бюджета Совету депутатов  Аргаяшского  сельского поселения и контрольно-счетной  комиссии  Аргаяш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 xml:space="preserve">                           </w:t>
        <w:tab/>
        <w:t xml:space="preserve">               Д.М.Салы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кварт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 88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62 26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56,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 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47 46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72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375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2 74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4 79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1 0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4 79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960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137 167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70,5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0 5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9,4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4 04050 10 0000 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 40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 xml:space="preserve">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8 9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00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 60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 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 05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99 433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 719 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3 048 741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871 4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904 0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 202 2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4 808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834 81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, 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5 761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88 583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4 2 02 20077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521 34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521 34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2 770 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348 174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,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квартал  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1 442 326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7 248 252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3</w:t>
            </w:r>
            <w:r>
              <w:rPr>
                <w:b/>
                <w:sz w:val="24"/>
              </w:rPr>
              <w:t>,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041 60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39 962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09 917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50 140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 934 728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 851 362</w:t>
            </w:r>
            <w:r>
              <w:rPr>
                <w:sz w:val="24"/>
              </w:rPr>
              <w:t>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331 485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46 280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  <w:r>
              <w:rPr>
                <w:sz w:val="24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10 00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14 596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0 50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2 34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 94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,5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2 349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 94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9 056 080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</w:t>
            </w:r>
            <w:r>
              <w:rPr>
                <w:b/>
                <w:sz w:val="24"/>
                <w:lang w:val="en-US"/>
              </w:rPr>
              <w:t xml:space="preserve"> 712 06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 002 57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 671 93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0 12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9 750 584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7 662 60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99 955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99 95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 946 48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 549 98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93,</w:t>
            </w:r>
            <w:r>
              <w:rPr>
                <w:sz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3 604 1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 912 66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  <w:r>
              <w:rPr>
                <w:sz w:val="24"/>
              </w:rPr>
              <w:t>,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474" w:firstLine="26"/>
              <w:rPr/>
            </w:pPr>
            <w:r>
              <w:rPr>
                <w:b/>
                <w:sz w:val="24"/>
                <w:lang w:val="en-US"/>
              </w:rPr>
              <w:t>112 3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8 39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2 31</w:t>
            </w: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8 39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10 69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35 345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10 699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35 345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88 6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41 49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88 6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41 49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 038 495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 191 781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038 495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191 78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4 701 45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1 799 89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1,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квартал  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енной  структуре  рас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28"/>
        <w:gridCol w:w="1710"/>
        <w:gridCol w:w="1673"/>
        <w:gridCol w:w="1513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гаяш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4 701 451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 799 893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  <w:lang w:val="en-US"/>
              </w:rPr>
              <w:t>,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 442 326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 248 252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041 60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9 962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09 917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0 140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</w:t>
            </w:r>
            <w:r>
              <w:rPr>
                <w:sz w:val="24"/>
                <w:lang w:val="en-US"/>
              </w:rPr>
              <w:t>934 728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851 362,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331 485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6 280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 00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14 59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160 50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1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2 34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9 949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9,5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2 349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 949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9 056 080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712 067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 002 5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671 93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 12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9 750 584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 662 608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9,4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9 95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9 95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 </w:t>
            </w:r>
            <w:r>
              <w:rPr>
                <w:sz w:val="24"/>
                <w:lang w:val="en-US"/>
              </w:rPr>
              <w:t>946 48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 549 98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93,</w:t>
            </w:r>
            <w:r>
              <w:rPr>
                <w:sz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 </w:t>
            </w:r>
            <w:r>
              <w:rPr>
                <w:sz w:val="24"/>
                <w:lang w:val="en-US"/>
              </w:rPr>
              <w:t>604 1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 912 66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b/>
                <w:sz w:val="24"/>
                <w:lang w:val="en-US"/>
              </w:rPr>
              <w:t>112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8 39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2 31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8 39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 xml:space="preserve"> 699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35 345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699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35 345</w:t>
            </w:r>
            <w:r>
              <w:rPr>
                <w:sz w:val="24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88 6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41 49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88 6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41 49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 и 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 038 495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 191 781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038 495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191 78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,2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4 701 451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1 799 893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1,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3 квартал 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 106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9 894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0 000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ьзованный остаток средств на 01.10.2022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 000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вартал 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931 42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 451 71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931 42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 451 71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931 42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 451 71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770 02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 530 2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770 02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 530 2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770 02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 530 2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770 02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 530 2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 701 45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 982 014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 701 45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 982 014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 701 45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 982 014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 701 45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 982 014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 701 45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 982 014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за 3 квартал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22 год и плановый период 2023 и 2024 годов  утвержден Решением Совета депутатов № 69 от 23.12.2021 года по доходам и расходам в сумме 21443,4 тыс.руб. В течение квартала вносились изм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 изменений  бюджет на 01.10.2022 года составил по доходам – 42 770,0 тыс. рублей, по расходам –44 701,4 тыс. рублей, с дефицитом бюджета в размере - 1931,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го за 9 месяцев 2022 год поступило – 30 348,1 тыс. рублей или 42,5 %  к  годовым назнач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них собственные доходы составили- 7 299,4 тыс. рублей или 66,0 % к  годовым  назначениям 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23 048</w:t>
      </w:r>
      <w:r>
        <w:rPr>
          <w:b/>
          <w:sz w:val="28"/>
          <w:szCs w:val="28"/>
        </w:rPr>
        <w:t>,7</w:t>
      </w:r>
      <w:r>
        <w:rPr>
          <w:sz w:val="28"/>
          <w:szCs w:val="28"/>
        </w:rPr>
        <w:t>тыс. руб. или 72,7 % к плановым назначениям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"/>
        <w:rPr/>
      </w:pPr>
      <w:r>
        <w:rPr>
          <w:sz w:val="28"/>
          <w:szCs w:val="28"/>
        </w:rPr>
        <w:t>Расходы бюджета за 9 месяцев 2022 года составили  31 799,9 тыс.рублей  или     71,1 % к годовым назначениям (приложение 2 и 3).</w:t>
      </w:r>
    </w:p>
    <w:p>
      <w:pPr>
        <w:pStyle w:val="Normal"/>
        <w:ind w:left="-11" w:hanging="0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за 9 месяцев 2022 года использован в сумме 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170,0 тыс.(приложение 4).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фицит бюджета на 01.10.2022 года утвержден в сумме 1931,4 тыс .рублей.</w:t>
      </w:r>
    </w:p>
    <w:p>
      <w:pPr>
        <w:pStyle w:val="Normal"/>
        <w:rPr/>
      </w:pPr>
      <w:r>
        <w:rPr>
          <w:sz w:val="28"/>
          <w:szCs w:val="28"/>
        </w:rPr>
        <w:t>Источником дефицита бюджета в сумме 1931,4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Фактически дефицит бюджета составил 1 451,7 тыс.рублей (приложение 5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м.главы по финансовым вопросам и экономике            Ф.Ю.Нигматуллина</w:t>
      </w:r>
    </w:p>
    <w:sectPr>
      <w:headerReference w:type="default" r:id="rId3"/>
      <w:headerReference w:type="first" r:id="rId4"/>
      <w:type w:val="nextPage"/>
      <w:pgSz w:w="11906" w:h="16838"/>
      <w:pgMar w:left="993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3:00Z</dcterms:created>
  <dc:creator>Булаева И.Н.</dc:creator>
  <dc:description/>
  <cp:keywords/>
  <dc:language>en-US</dc:language>
  <cp:lastModifiedBy>Нигматуллина Фиргана Юмахужаевна</cp:lastModifiedBy>
  <cp:lastPrinted>2022-10-24T13:25:00Z</cp:lastPrinted>
  <dcterms:modified xsi:type="dcterms:W3CDTF">2022-10-27T09:37:00Z</dcterms:modified>
  <cp:revision>43</cp:revision>
  <dc:subject/>
  <dc:title> </dc:title>
</cp:coreProperties>
</file>