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8(265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5 ноября   202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Аргаяш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23 год и на плановый период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2025 годов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         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23 год и на плановый период 2024 и 2025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Аргаяшского сельского     поселения на 2023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23147,9 тыс. рублей, в том числе безвозмездные поступления от других бюджетов бюджетной системы Российской Федерации в сумме 11867,4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 23147,9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0,00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Аргаяшского сельского поселения на плановый период 2024 и 2025 год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на 2024 год в сумме 21612,8 тыс. рублей, в том числе безвозмездные поступления от других бюджетов бюджетной системы Российской Федерации в сумме 10128,0 тыс. рублей, и на 2025 год в сумме 21957,6 тыс. рублей, в том числе  безвозмездные поступления от других бюджетов бюджетной системы Российской Федерации в сумме 10290,3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бюджета Аргаяшского сельского  поселения на 2024 год в сумме  21612,8 тыс. рублей, в том числе условно утвержденные расходы в сумме 462,9 тыс.рублей и на 2025 год в сумме 21957,6 тыс. рублей, в том числе условно утвержденные расходы в сумме 938,9 тыс.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на 2024 год в сумме 0,00 рублей, и на 2025 год в сумме 0,00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 xml:space="preserve">Статья 2. Нормативы  доходов  бюджета Аргаяшского сельского   поселения на 2023 год и на плановый период 2024 и 2025 год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нормативы  доходов бюджета Аргаяшского сельского поселения на 2023 год и на плановый период 2024 и 2025 годов,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3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24 и 2025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3 год в сумме 549,2 тыс. рублей , и на  плановый период 2024 год  в сумме  517,2 тыс. рублей                         и на 2025 год в сумме 517,2 тыс.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23 год согласно приложению 2,на плановый период 2024 и 2025 годов согласно приложению 3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поселения на 2023 год согласно приложению 4, на плановый период 2024 и 2025 годов согласно приложению 5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3 год согласно приложению 6 и на плановый период 2024 и 2025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татья 4. Особенности исполнения бюджета Аргаяшского сельского  поселения в 2023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23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 в соответствии со статьей 30 решения Совета депутатов Аргаяшского сельского поселения «О бюджетном процессе в Аргаяшском сельском  поселении» следующие дополнительные основания для внесения в 2023 году изменения в показатели сводной бюджетной росписи бюджета Аргаяшского сельского   поселения:</w:t>
      </w:r>
    </w:p>
    <w:p>
      <w:pPr>
        <w:sectPr>
          <w:type w:val="nextPage"/>
          <w:pgSz w:w="11906" w:h="16838"/>
          <w:pgMar w:left="1701" w:right="92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изменение бюджетной классификации Российско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нятие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доведение лимитов бюджетных обязательств на 2023 год и финансирование расходов в 2023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уплата муниципальными казенными учреждениями налогов и сб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татья 5.Верхний предел муниципального внутреннего долга. Объем расходов на обслуживание муниципального дол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4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5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6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объем   расходов на обслуживание муниципального долга на 2023 год в сумме 0,00 тыс.рублей, на 2024 год в сумме 0,00 тыс.рублей и на 2025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 Программы муниципальных гарантий в валюте Российской Федерации, муниципальных внутренних 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поселения в валюте Российской Федерации на 2023 год согласно приложению 8 и на плановый период 2024 и 2025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Аргаяшского сельского поселения на 2023 год согласно приложению 10 и программу муниципальных внутренних и внешних заимствований на плановый период 2024 и 2025 годов согласно приложению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бсидии юридическим лицам </w:t>
      </w:r>
      <w:r>
        <w:rPr>
          <w:sz w:val="24"/>
          <w:szCs w:val="24"/>
        </w:rPr>
        <w:t xml:space="preserve">(за исключением </w:t>
      </w:r>
      <w:r>
        <w:rPr>
          <w:bCs/>
          <w:iCs/>
          <w:sz w:val="24"/>
          <w:szCs w:val="24"/>
        </w:rPr>
        <w:t>субсидий муниципальным учреждениям, а также субсидий, указанных в п.7 ст.78 Бюджетного кодекса РФ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бюджету Аргаяшского муниципального района их бюджета Аргаяшского сельского поселения в 2023 году в сумме 98,5 тыс. рублей согласно приложению 12, в 2024 году в сумме 98,5 тыс. рублей, в 2025 году в сумме 98,5 тыс.рублей согласно приложению 13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 Источники внутреннего финансирования дефицита бюджета Аргаяш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точники внутреннего финансирования дефицита бюджета Аргаяшского сельского поселения на 2023 год согласно приложению 14 и на плановый период 2024 и 2025 годов согласно приложению 1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  поселения                                                                              Д.М.Салык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Председатель Совета депутатов                                                             К.В.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i/>
          <w:i/>
          <w:color w:val="26282F"/>
        </w:rPr>
      </w:pPr>
      <w:r>
        <w:rPr>
          <w:bCs/>
          <w:i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Приложение 1</w:t>
      </w:r>
    </w:p>
    <w:p>
      <w:pPr>
        <w:pStyle w:val="Normal"/>
        <w:widowControl w:val="false"/>
        <w:autoSpaceDE w:val="false"/>
        <w:ind w:left="6096" w:hanging="567"/>
        <w:jc w:val="right"/>
        <w:rPr/>
      </w:pPr>
      <w:r>
        <w:rPr/>
        <w:t>к   решению Совета депутатов Аргаяшского сельского поселения</w:t>
      </w:r>
    </w:p>
    <w:p>
      <w:pPr>
        <w:pStyle w:val="Normal"/>
        <w:widowControl w:val="false"/>
        <w:autoSpaceDE w:val="false"/>
        <w:ind w:left="5812" w:firstLine="142"/>
        <w:jc w:val="right"/>
        <w:rPr/>
      </w:pPr>
      <w:r>
        <w:rPr/>
        <w:t xml:space="preserve">«О бюджете </w:t>
        <w:tab/>
        <w:t>Аргаяшского сельского поселения на 2023 год и на плановый период 2024 и 2025 годов»</w:t>
      </w:r>
    </w:p>
    <w:p>
      <w:pPr>
        <w:pStyle w:val="Normal"/>
        <w:widowControl w:val="false"/>
        <w:autoSpaceDE w:val="false"/>
        <w:ind w:left="7088" w:hanging="0"/>
        <w:jc w:val="right"/>
        <w:rPr/>
      </w:pPr>
      <w:r>
        <w:rPr/>
        <w:t>от   .12.2022 года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Нормативы доходов бюджета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латежей при пользовании природных ресур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  .12. 2022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47</w:t>
            </w:r>
            <w:r>
              <w:rPr>
                <w:b/>
                <w:bCs/>
                <w:lang w:val="en-US"/>
              </w:rPr>
              <w:t>,9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420</w:t>
            </w:r>
            <w:r>
              <w:rPr>
                <w:b/>
                <w:bCs/>
                <w:lang w:val="en-US"/>
              </w:rPr>
              <w:t>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1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1,1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1,1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2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,</w:t>
            </w:r>
            <w:r>
              <w:rPr/>
              <w:t>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3</w:t>
            </w:r>
            <w:r>
              <w:rPr>
                <w:b/>
                <w:lang w:val="en-US"/>
              </w:rPr>
              <w:t>,9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73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56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56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8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8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8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38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7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175,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39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11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28,2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9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74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,</w:t>
            </w:r>
            <w:r>
              <w:rPr>
                <w:bCs/>
              </w:rPr>
              <w:t>9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,1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5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49,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4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  .12.2022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1080"/>
        <w:gridCol w:w="1062"/>
      </w:tblGrid>
      <w:tr>
        <w:trPr>
          <w:trHeight w:val="1516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плановый период 2024 и 2025 годов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49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8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20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47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территории Аргаяшского сельского поселения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2</w:t>
            </w:r>
            <w:r>
              <w:rPr>
                <w:b/>
                <w:bCs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2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2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10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ервичных мер пожарной безопасности в Аргаяшском сельском поселении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2,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2</w:t>
            </w:r>
            <w:r>
              <w:rPr>
                <w:bCs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2</w:t>
            </w:r>
            <w:r>
              <w:rPr>
                <w:bCs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9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еализация молодежной политики в Аргаяшском сельском поселении на 2022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6,8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( 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3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7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физической культуры и спорта  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7</w:t>
            </w:r>
            <w:r>
              <w:rPr>
                <w:b/>
                <w:sz w:val="22"/>
                <w:szCs w:val="22"/>
                <w:lang w:val="en-US"/>
              </w:rPr>
              <w:t>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53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7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5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3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3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2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71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 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7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20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7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7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064, 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0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0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3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3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1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7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6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83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,1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5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5,6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5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выборным должностным лицам (социальное обеспечение и иные выплаты  населению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6 49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149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018,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  .12.2022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3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47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565,4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6,2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9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9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2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1,1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71,1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7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7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8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73,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6,8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6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6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4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47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  .12.2022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расходов  бюджета  Аргаяшского сельского поселения на 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4 и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  годов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70"/>
        <w:gridCol w:w="720"/>
        <w:gridCol w:w="720"/>
        <w:gridCol w:w="517"/>
        <w:gridCol w:w="23"/>
        <w:gridCol w:w="497"/>
        <w:gridCol w:w="520"/>
        <w:gridCol w:w="423"/>
        <w:gridCol w:w="900"/>
        <w:gridCol w:w="900"/>
        <w:gridCol w:w="614"/>
        <w:gridCol w:w="286"/>
      </w:tblGrid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149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018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0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540,3</w:t>
            </w:r>
          </w:p>
        </w:tc>
      </w:tr>
      <w:tr>
        <w:trPr>
          <w:trHeight w:val="84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7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7</w:t>
            </w:r>
          </w:p>
        </w:tc>
      </w:tr>
      <w:tr>
        <w:trPr>
          <w:trHeight w:val="30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4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110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14</w:t>
            </w:r>
            <w:r>
              <w:rPr>
                <w:b/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14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внутреннего муниципального 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6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0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9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2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79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2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 программа “Обеспечение первичных мер пожарной безопасности 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9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2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33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16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479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62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70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5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5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7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5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5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0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58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03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72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2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9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2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2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4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27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>
          <w:trHeight w:val="5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 “Реализация молодежной политики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4</w:t>
            </w:r>
          </w:p>
        </w:tc>
      </w:tr>
      <w:tr>
        <w:trPr>
          <w:trHeight w:val="3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</w:tr>
      <w:tr>
        <w:trPr>
          <w:trHeight w:val="33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 программа  “Развитие культуры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</w:tr>
      <w:tr>
        <w:trPr>
          <w:trHeight w:val="29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</w:tr>
      <w:tr>
        <w:trPr>
          <w:trHeight w:val="2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7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7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7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7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1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1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3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3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3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3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опрта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3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3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8</w:t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11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11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49</w:t>
            </w:r>
            <w:r>
              <w:rPr>
                <w:b/>
                <w:sz w:val="22"/>
                <w:szCs w:val="22"/>
              </w:rPr>
              <w:t>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101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78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3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4 и 2025  годов» от   .12.2022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63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8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45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9</w:t>
            </w:r>
            <w:r>
              <w:rPr/>
              <w:t>7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12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2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7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4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5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14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3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</w:t>
              <w:br/>
              <w:t>2024 и 2025 годов»</w:t>
            </w:r>
          </w:p>
          <w:p>
            <w:pPr>
              <w:pStyle w:val="Normal"/>
              <w:jc w:val="right"/>
              <w:rPr/>
            </w:pPr>
            <w:r>
              <w:rPr/>
              <w:t>от   .12.202</w:t>
            </w:r>
            <w:r>
              <w:rPr>
                <w:lang w:val="en-US"/>
              </w:rPr>
              <w:t>2</w:t>
            </w:r>
            <w:r>
              <w:rPr/>
              <w:t xml:space="preserve">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плановый период   2024 и 2025 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9098,</w:t>
            </w:r>
            <w:r>
              <w:rPr>
                <w:b/>
                <w:bCs/>
                <w:iCs/>
              </w:rPr>
              <w:t>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540</w:t>
            </w:r>
            <w:r>
              <w:rPr>
                <w:b/>
                <w:bCs/>
                <w:iCs/>
              </w:rPr>
              <w:t>,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7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1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533</w:t>
            </w:r>
            <w:r>
              <w:rPr>
                <w:b/>
                <w:bCs/>
                <w:iCs/>
              </w:rPr>
              <w:t>,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61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7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62</w:t>
            </w:r>
            <w:r>
              <w:rPr/>
              <w:t>,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en-US"/>
              </w:rPr>
              <w:t>582</w:t>
            </w:r>
            <w:r>
              <w:rPr>
                <w:b/>
                <w:bCs/>
                <w:iCs/>
              </w:rPr>
              <w:t>,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923</w:t>
            </w:r>
            <w:r>
              <w:rPr>
                <w:b/>
                <w:bCs/>
                <w:iCs/>
              </w:rPr>
              <w:t>,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8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23</w:t>
            </w:r>
            <w:r>
              <w:rPr/>
              <w:t>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6,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6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6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17</w:t>
            </w:r>
            <w:r>
              <w:rPr>
                <w:b/>
                <w:bCs/>
                <w:iCs/>
              </w:rPr>
              <w:t>,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17,</w:t>
            </w:r>
            <w:r>
              <w:rPr/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53</w:t>
            </w:r>
            <w:r>
              <w:rPr>
                <w:b/>
                <w:bCs/>
                <w:iCs/>
              </w:rPr>
              <w:t>,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5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en-US"/>
              </w:rPr>
              <w:t>53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9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en-US"/>
              </w:rPr>
              <w:t>53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14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18</w:t>
            </w:r>
            <w:r>
              <w:rPr>
                <w:b/>
                <w:bCs/>
              </w:rPr>
              <w:t>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.12. 202</w:t>
      </w:r>
      <w:r>
        <w:rPr>
          <w:lang w:val="en-US"/>
        </w:rPr>
        <w:t>2</w:t>
      </w:r>
      <w:r>
        <w:rPr/>
        <w:t xml:space="preserve"> года № 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Аргаяшского сельского поселения в валюте Российской Федерации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3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.12. 202</w:t>
      </w:r>
      <w:r>
        <w:rPr>
          <w:lang w:val="en-US"/>
        </w:rPr>
        <w:t>2</w:t>
      </w:r>
      <w:r>
        <w:rPr/>
        <w:t xml:space="preserve"> года №   </w:t>
      </w:r>
    </w:p>
    <w:p>
      <w:pPr>
        <w:pStyle w:val="TextBody"/>
        <w:numPr>
          <w:ilvl w:val="0"/>
          <w:numId w:val="0"/>
        </w:numPr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Аргаяшского сельского поселения в валюте Российской Федерации на плановый период 2024 и 2025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4 и 2025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 .12. 202</w:t>
      </w:r>
      <w:r>
        <w:rPr>
          <w:lang w:val="en-US"/>
        </w:rPr>
        <w:t>2</w:t>
      </w:r>
      <w:r>
        <w:rPr/>
        <w:t xml:space="preserve"> года №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 заимствований бюджета Аргаяшского сельского поселения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заимствования в 2023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 .12. 202</w:t>
      </w:r>
      <w:r>
        <w:rPr>
          <w:lang w:val="en-US"/>
        </w:rPr>
        <w:t>2</w:t>
      </w:r>
      <w:r>
        <w:rPr/>
        <w:t xml:space="preserve"> года №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 Аргаяшского сельского поселения на плановый период 2024 и 2025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 заимствования в 2024 и 2025 годах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 .12. 2022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бюджету муниципального района из бюджета Аргаяшского сельского поселения н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495"/>
      </w:tblGrid>
      <w:tr>
        <w:trPr>
          <w:trHeight w:val="67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на 2023 год</w:t>
            </w:r>
          </w:p>
        </w:tc>
      </w:tr>
      <w:tr>
        <w:trPr>
          <w:trHeight w:val="516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дача полномочий по внутреннему финансовому контрол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</w:tr>
      <w:tr>
        <w:trPr>
          <w:trHeight w:val="75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условий для развития и поддержки малого предприниматель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</w:tr>
      <w:tr>
        <w:trPr>
          <w:trHeight w:val="57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 .12. 2022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бюджету муниципального района из бюджета Аргаяшского сельского поселения на плановый период 2024 и 2025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843"/>
        <w:gridCol w:w="1716"/>
      </w:tblGrid>
      <w:tr>
        <w:trPr>
          <w:trHeight w:val="389" w:hRule="atLeas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</w:trPr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>
          <w:trHeight w:val="5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дача полномочий по внутренне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</w:tr>
      <w:tr>
        <w:trPr>
          <w:trHeight w:val="69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условий для развития и поддержки малого предприниматель</w:t>
            </w:r>
            <w:r>
              <w:rPr>
                <w:lang w:val="en-US"/>
              </w:rPr>
              <w:t>c</w:t>
            </w:r>
            <w:r>
              <w:rPr/>
              <w:t>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 .12. 202</w:t>
      </w:r>
      <w:r>
        <w:rPr>
          <w:lang w:val="en-US"/>
        </w:rPr>
        <w:t>2</w:t>
      </w:r>
      <w:r>
        <w:rPr/>
        <w:t xml:space="preserve">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Аргаяшского сельского поселения н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2</w:t>
      </w:r>
      <w:r>
        <w:rPr>
          <w:lang w:val="en-US"/>
        </w:rPr>
        <w:t>3</w:t>
      </w:r>
      <w:r>
        <w:rPr/>
        <w:t xml:space="preserve">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 .12. 2022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Аргаяшского  сельского поселения  на плановый период 2024 и 2025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75"/>
        <w:gridCol w:w="945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8(265) 15.11.202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8(265) 15  ноября  202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0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cs="Courier New"/>
      <w:i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i/>
      <w:sz w:val="28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rFonts w:ascii="Verdana" w:hAnsi="Verdana" w:cs="Verdana"/>
      <w:sz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Verdana" w:hAnsi="Verdana" w:cs="Verdana"/>
      <w:b/>
      <w:sz w:val="32"/>
      <w:lang w:val="ru-RU" w:bidi="ar-SA"/>
    </w:rPr>
  </w:style>
  <w:style w:type="character" w:styleId="3">
    <w:name w:val=" Знак Знак3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3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ing1Char">
    <w:name w:val="Heading 1 Char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Arial" w:hAnsi="Arial" w:cs="Arial"/>
      <w:b/>
      <w:i/>
      <w:sz w:val="28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81">
    <w:name w:val="Основной текст (8)_"/>
    <w:qFormat/>
    <w:rPr>
      <w:i/>
      <w:iCs/>
      <w:sz w:val="26"/>
      <w:szCs w:val="26"/>
      <w:shd w:fill="FFFFFF" w:val="clear"/>
      <w:lang w:bidi="ar-SA"/>
    </w:rPr>
  </w:style>
  <w:style w:type="character" w:styleId="91">
    <w:name w:val="Основной текст (9)_"/>
    <w:qFormat/>
    <w:rPr>
      <w:shd w:fill="FFFFFF" w:val="clear"/>
      <w:lang w:bidi="ar-SA"/>
    </w:rPr>
  </w:style>
  <w:style w:type="character" w:styleId="101">
    <w:name w:val="Основной текст (10)_"/>
    <w:qFormat/>
    <w:rPr>
      <w:b/>
      <w:bCs/>
      <w:sz w:val="26"/>
      <w:szCs w:val="26"/>
      <w:shd w:fill="FFFFFF" w:val="clear"/>
      <w:lang w:bidi="ar-SA"/>
    </w:rPr>
  </w:style>
  <w:style w:type="character" w:styleId="25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2">
    <w:name w:val="Основной текст (8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Гипертекстовая ссылка"/>
    <w:basedOn w:val="Style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2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8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9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Тема примечания"/>
    <w:basedOn w:val="Style21"/>
    <w:next w:val="Style21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2">
    <w:name w:val="Красная строка"/>
    <w:basedOn w:val="TextBody"/>
    <w:next w:val="28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8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9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6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115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3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12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12" w:before="0" w:after="600"/>
      <w:jc w:val="center"/>
    </w:pPr>
    <w:rPr>
      <w:i/>
      <w:iCs/>
      <w:sz w:val="26"/>
      <w:szCs w:val="26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07"/>
      <w:ind w:firstLine="600"/>
      <w:jc w:val="both"/>
    </w:pPr>
    <w:rPr>
      <w:shd w:fill="FFFFFF" w:val="clear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8">
    <w:name w:val="Абзац списка1"/>
    <w:basedOn w:val="Normal"/>
    <w:qFormat/>
    <w:pPr>
      <w:ind w:left="720" w:firstLine="709"/>
      <w:jc w:val="both"/>
    </w:pPr>
    <w:rPr>
      <w:rFonts w:eastAsia="Calibri"/>
      <w:sz w:val="24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9:00Z</dcterms:created>
  <dc:creator>1</dc:creator>
  <dc:description/>
  <cp:keywords/>
  <dc:language>en-US</dc:language>
  <cp:lastModifiedBy>Булаева И.Н.</cp:lastModifiedBy>
  <cp:lastPrinted>2022-11-07T13:50:00Z</cp:lastPrinted>
  <dcterms:modified xsi:type="dcterms:W3CDTF">2022-11-15T12:05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