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52400</wp:posOffset>
            </wp:positionV>
            <wp:extent cx="723900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 xml:space="preserve">« </w:t>
      </w:r>
      <w:r>
        <w:rPr>
          <w:u w:val="single"/>
        </w:rPr>
        <w:t xml:space="preserve">30 </w:t>
      </w:r>
      <w:r>
        <w:rPr/>
        <w:t>»__</w:t>
      </w:r>
      <w:r>
        <w:rPr>
          <w:u w:val="single"/>
        </w:rPr>
        <w:t>марта</w:t>
      </w:r>
      <w:r>
        <w:rPr/>
        <w:t>___ 2022 г.     №_</w:t>
      </w:r>
      <w:r>
        <w:rPr>
          <w:u w:val="single"/>
        </w:rPr>
        <w:t>4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.Аргая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/>
      </w:pPr>
      <w:r>
        <w:rPr/>
        <w:t xml:space="preserve">О введении особого </w:t>
      </w:r>
    </w:p>
    <w:p>
      <w:pPr>
        <w:pStyle w:val="TextBody"/>
        <w:spacing w:lineRule="exact" w:line="400"/>
        <w:rPr/>
      </w:pPr>
      <w:r>
        <w:rPr/>
        <w:t xml:space="preserve">противопожарного режима </w:t>
      </w:r>
    </w:p>
    <w:p>
      <w:pPr>
        <w:pStyle w:val="TextBody"/>
        <w:spacing w:lineRule="exact" w:line="400"/>
        <w:rPr/>
      </w:pPr>
      <w:r>
        <w:rPr/>
        <w:t>на территории Аргаяшского</w:t>
      </w:r>
    </w:p>
    <w:p>
      <w:pPr>
        <w:pStyle w:val="TextBody"/>
        <w:spacing w:lineRule="exact" w:line="400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Повышение температуры воздуха и ветреная погода привели к повышению пожарной опасности и росту количества природных пожаров на территории Аргаяшского сельского поселен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Правительства РФ от 16 сентября 2020 г. № 1479 «Об утверждении Правил противопожарного режима в Российской Федерации», постановлением администрации Аргаяшского муниципального района от 18 марта 2022 г. № 237 «О введении особого противопожарного режима на территории Аргаяш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 Ввести с 01 апреля 2022 года на территории Аргаяшского сельского поселения особый противопожарный режим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апрет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вход и въезд в леса населению;</w:t>
      </w:r>
    </w:p>
    <w:p>
      <w:pPr>
        <w:pStyle w:val="TextBody"/>
        <w:tabs>
          <w:tab w:val="clear" w:pos="708"/>
          <w:tab w:val="left" w:pos="720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ab/>
        <w:t xml:space="preserve">2) на разведение костров, мангалов, проведение пожароопасных работ на земельных участках, выжигание сухой растительности и мусора на землях сельскохозяйственного назначения, землях лесного фонда и </w:t>
      </w:r>
      <w:r>
        <w:rPr>
          <w:bCs/>
          <w:color w:val="000000"/>
        </w:rPr>
        <w:t>других землях</w:t>
      </w:r>
      <w:r>
        <w:rPr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овать проведение разъяснительной работы с населением о правилах пожарной безопасности в пожароопасный период, в целях противопожарной пропаганды готовить и распространять соответствующие листовки по соблюдению данных прави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4. Директору Аргаяшского МУП «ВКХ» Хиляжеву А.Р. подготовить пожарные площадки для забора воды мкр. Северный, оз. Аргаяш, пл. СПТУ, ул. Полевая, обеспечить возможность своевременного обнаружения источников наружного противопожарного водоснабжения и подъезда к ним пожарной техникой в любое время суток. Подготовить и содержать в исправном состоянии оборудованный рукавами транспорт для подвоза воды. Обеспечить постоянную техническую готовность пожарных гидрант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по управлению муниципальной собственностью, земельным отношениям, вопросам ЖКХ и инфраструктуре, пожарной безопасности Ижбулдин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гая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Д.М. Салык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6:00Z</dcterms:created>
  <dc:creator>user</dc:creator>
  <dc:description/>
  <cp:keywords/>
  <dc:language>en-US</dc:language>
  <cp:lastModifiedBy>Катя</cp:lastModifiedBy>
  <cp:lastPrinted>2020-07-27T15:21:00Z</cp:lastPrinted>
  <dcterms:modified xsi:type="dcterms:W3CDTF">2022-03-30T06:05:00Z</dcterms:modified>
  <cp:revision>5</cp:revision>
  <dc:subject/>
  <dc:title>                                     </dc:title>
</cp:coreProperties>
</file>