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25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0 феврал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2.2022 г. № 17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с. Аргаяш</w:t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змещения сведений о доходах, расходах об имуществе и обязательствах имущественного характера муниципальных служащих администрации Аргаяшского сельского поселения, и членов их семей на официальном сайте администрации Аргаяш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В соответствии с Федеральным законом № 273 от 25.12.2008 «О противодействии коррупции», руководствуясь Указом Президента Российской Федерации  № 613 от 08.07.2013 «О </w:t>
      </w:r>
      <w:r>
        <w:rPr>
          <w:rStyle w:val="Blk"/>
        </w:rPr>
        <w:t>Порядке</w:t>
      </w:r>
      <w:r>
        <w:rPr/>
        <w:t xml:space="preserve"> </w:t>
      </w:r>
      <w:r>
        <w:rPr>
          <w:rStyle w:val="Blk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(с изменениями на 10 декабря 2020 года) и, постановлением Губернатора Челябинской области № 187 от 27.07.2009 «О порядке размещения сведений о доходах, расходах, об имуществе и обязательствах имущественного характера государственных гражданских служащих Челябинской области и членов их семей на официальных сайтах государственных органов Челябинской области и предоставления этих сведений официальным средствам массовой информации Челябинской области для опубликования»</w:t>
      </w:r>
      <w:r>
        <w:rPr/>
        <w:t xml:space="preserve"> (с изменениями на 28 декабря 2020 года)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>администрация Аргаяш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Аргаяшского сельского поселения и членов их семей на официальном сайте администрации Аргаяшского сельского поселения и предоставления этих сведений средствам массовой информа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Д.М. Салык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400" w:hanging="0"/>
        <w:jc w:val="both"/>
        <w:rPr/>
      </w:pPr>
      <w:r>
        <w:rPr>
          <w:spacing w:val="-2"/>
          <w:sz w:val="24"/>
          <w:szCs w:val="24"/>
        </w:rPr>
        <w:t xml:space="preserve">Утвержден </w:t>
      </w:r>
      <w:r>
        <w:rPr>
          <w:spacing w:val="-1"/>
          <w:sz w:val="24"/>
          <w:szCs w:val="24"/>
        </w:rPr>
        <w:t xml:space="preserve">Постановлением администрации Аргаяшского сельского поселения </w:t>
      </w:r>
    </w:p>
    <w:p>
      <w:pPr>
        <w:pStyle w:val="Normal"/>
        <w:shd w:fill="FFFFFF" w:val="clear"/>
        <w:spacing w:lineRule="exact" w:line="322"/>
        <w:ind w:left="5400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от «10» февраля 2022  года № 17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гаяшского сельского поселения и членов их семей на официальном сайте администрации Аргаяш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и предоставления этих с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м масс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размещения сведений о доходах, расходах, об имуществе и обязательствах имущественного характера муниципальных служащих администрации Аргаяшского сельского поселения  и членов их семей на официальном сайте  администрации Аргаяшского сельского поселения  и представления этих сведений официальным средствам массовой информации для опубликовании (далее именуется – порядок) устанавливает обязанности кадровой службы администрации Аргаяшского сельского поселения (далее именуется- кадровая служба) по размещению сведений о доходах, расходах, об имуществе и обязательствах имущественного характера муниципальных служащих администрации Аргаяшского сельского поселения их супругов и несовершеннолетних детей (далее именуются – сведения о доходах, расходах, об имуществе и обязательствах имущественного характера) на официальном сайте администрации Аргаяшского сельского поселения (далее именуется - официальный сайт), а также по предоставлению этих сведений официальным средствам массовой информации (далее именуются - средства массовой информации)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1. Требования о размещении сведений о доходах, расходах, об имуществе и обязательствах имущественного характера устанавливаются к должностям муниципальной службы  администрации Аргаяшского сельского поселения указанным в перечне коррупционно - опасных должностей, утвержденным постановлением администрации Аргаяш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 официальном сайте Аргаяшского сельского поселения размещаются и средствам массовой информации предоставляются для опубликования следующие сведения о доходах, расходах,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муниципальному служащему администрации Аргаяшского сельского поселения (далее именуется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, принадлежащих муниципальному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ставляемых средствам</w:t>
        <w:br/>
        <w:t xml:space="preserve">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ные сведения (кроме указанных в пункте 2 настоящего порядка) о</w:t>
        <w:br/>
        <w:t>доходах муниципального служащего, его супруги (супруга) и несовершеннолетних детей, об имуществе, принадлежащем на праве</w:t>
        <w:br/>
        <w:t>собственности названным лицам, и об их обязательствах имущественного</w:t>
        <w:br/>
        <w:t>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</w:t>
        <w:br/>
        <w:t>телефон и иные индивидуальные средства коммуникации  муниципального служащего, его супруги (супруга), детей и их членов сем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</w:t>
        <w:br/>
        <w:t>недвижимого имущества, принадлежащих муниципальному служащему, его супруге (супругу), детям, и иным членам семьи на</w:t>
        <w:br/>
        <w:t>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, замещение которых влечет за собой 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сведений о доходах, расходах, об имуществе и обязательствах имущественного характера, указанных в пункте 2 настоящего порядка, обеспеч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ровой службой администрации Аргаяшского сельского поселения – на официальном сайте Аргаяшского сельского поселения в отношении сведений представленных муниципальными служащими, указанными в перечне коррупционно - опасных дол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адровая  служба  администрации Аргаяш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 кадровой службы, несут в соответствии с</w:t>
        <w:br/>
        <w:t>законодательством Российской Федерации ответственность за несоблюдение</w:t>
        <w:br/>
        <w:t>настоящего порядка, а также за разглашение сведений, отнесенных к</w:t>
        <w:br/>
        <w:t>государственной  тайне  или  являющихся  конфиденциальны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250) 10.02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(250)  10 февраля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8:00Z</dcterms:created>
  <dc:creator>1</dc:creator>
  <dc:description/>
  <cp:keywords/>
  <dc:language>en-US</dc:language>
  <cp:lastModifiedBy>Булаева И.Н.</cp:lastModifiedBy>
  <cp:lastPrinted>2022-02-11T08:50:00Z</cp:lastPrinted>
  <dcterms:modified xsi:type="dcterms:W3CDTF">2022-02-11T03:52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