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1(26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декабря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глашаем вас принять участие в публичных слушаниях по проекту бюджета Аргаяшского сельского поселения на 2023 год и плановый период 2024-2025гг. 20.12.2022г. в 16 часов  в Аргаяшском РД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роектом бюджета вы можете ознакомиться в читальном зале районной библиотеки и на сайте Аргаяшского сельского поселени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информационном вестнике «Наш Аргаяш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>18(265) от 15.11.2022 год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комите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7.12.2022 г. № 164                                                                 </w:t>
        <w:tab/>
        <w:tab/>
        <w:t>с. Аргаяш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внесении изменений в постановление «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х слушаний»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болезнью заместитель главы поселения по финансовым вопросам и экономике Нигматуллиной Ф.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 Пункт 1 постановления от 21.11.2022 года № 154 «Об организации и проведении публичных слушаний» изложить в следующей редакции : </w:t>
      </w:r>
    </w:p>
    <w:p>
      <w:pPr>
        <w:pStyle w:val="26"/>
        <w:spacing w:lineRule="auto" w:line="360"/>
        <w:ind w:left="360" w:hanging="0"/>
        <w:rPr/>
      </w:pPr>
      <w:r>
        <w:rPr>
          <w:sz w:val="24"/>
          <w:szCs w:val="24"/>
        </w:rPr>
        <w:t>«1.Запланировать и провести публичные слушания  20 декабря 2022 года</w:t>
      </w:r>
    </w:p>
    <w:p>
      <w:pPr>
        <w:pStyle w:val="26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в 16-00 часов в Аргаяшском районном Доме культуры:</w:t>
      </w:r>
    </w:p>
    <w:p>
      <w:pPr>
        <w:pStyle w:val="26"/>
        <w:spacing w:lineRule="auto" w:line="360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- О проекте бюджета Аргаяшского сельского поселения на 2023 год и плановый период 2024-2025гг.» </w:t>
      </w:r>
    </w:p>
    <w:p>
      <w:pPr>
        <w:pStyle w:val="2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 .</w:t>
      </w:r>
    </w:p>
    <w:p>
      <w:pPr>
        <w:pStyle w:val="2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 главы поселения</w:t>
        <w:tab/>
        <w:tab/>
        <w:tab/>
        <w:tab/>
        <w:tab/>
        <w:tab/>
        <w:t xml:space="preserve">                                                                            В.И. Ижбулд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1(268) 7.12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1(268) 7  декабр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ourier New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  <w:lang w:bidi="ar-SA"/>
    </w:rPr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8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9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6:00Z</dcterms:created>
  <dc:creator>1</dc:creator>
  <dc:description/>
  <cp:keywords/>
  <dc:language>en-US</dc:language>
  <cp:lastModifiedBy>Булаева И.Н.</cp:lastModifiedBy>
  <cp:lastPrinted>2022-12-07T10:38:00Z</cp:lastPrinted>
  <dcterms:modified xsi:type="dcterms:W3CDTF">2022-12-07T05:5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