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25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 апреля 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3.2022 г.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 главы Аргаяшского  сельского  поселения  от 28.03.2022 года «О внесении изменений в бюджет Аргаяшского   сельского поселения на 2022 год и плановый период 2023 и 20243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 Аргаяшского  сельского поселения от 24.12.2021г.  № 69 «О бюджете Аргаяшского  сельского  поселения на 2022 год и плановый период 2023 и 2024 годов » (с изменениями, внесенными решением №2 от 27.01.2022 года,№8 от 17.02.2022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меньшить доходы бюджета поселения на 2022 год на сумму 1430,6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меньшить расходы бюджета  поселения  на 2022 год  на сумму 1327,8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8993,5 тыс.рублей, в том числе безвозмездные поступления 18102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0057,0 тыс.рублей, в том числе общий объем межбюджетных трансфертов, предоставляемых в 2022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2 год в сумме 1063,5</w:t>
      </w:r>
      <w:bookmarkStart w:id="0" w:name="_GoBack"/>
      <w:bookmarkEnd w:id="0"/>
      <w:r>
        <w:rPr>
          <w:sz w:val="24"/>
          <w:szCs w:val="24"/>
        </w:rPr>
        <w:t xml:space="preserve"> тыс.рублей за счет изменения остатка средств  на  счете бюджета по состоянию на 01.01.202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 приложение №1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 приложение №2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4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6 в новой редакции (приложение №4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color w:val="26282F"/>
        </w:rPr>
        <w:t>Приложение 1</w:t>
      </w:r>
    </w:p>
    <w:p>
      <w:pPr>
        <w:pStyle w:val="Normal"/>
        <w:widowControl w:val="false"/>
        <w:autoSpaceDE w:val="false"/>
        <w:ind w:left="6096" w:hanging="567"/>
        <w:jc w:val="right"/>
        <w:rPr/>
      </w:pPr>
      <w:r>
        <w:rPr/>
        <w:t>к   решению Совета депутатов Аргаяшского сельского поселения</w:t>
      </w:r>
    </w:p>
    <w:p>
      <w:pPr>
        <w:pStyle w:val="Normal"/>
        <w:widowControl w:val="false"/>
        <w:autoSpaceDE w:val="false"/>
        <w:ind w:left="5812" w:firstLine="142"/>
        <w:jc w:val="right"/>
        <w:rPr/>
      </w:pPr>
      <w:r>
        <w:rPr/>
        <w:t xml:space="preserve">«О бюджете </w:t>
        <w:tab/>
        <w:t>Аргаяшского сельского поселения на 2022 год и на плановый период 2023 и 2024 годов»</w:t>
      </w:r>
    </w:p>
    <w:p>
      <w:pPr>
        <w:pStyle w:val="Normal"/>
        <w:widowControl w:val="false"/>
        <w:autoSpaceDE w:val="false"/>
        <w:ind w:left="6804" w:firstLine="142"/>
        <w:jc w:val="right"/>
        <w:rPr/>
      </w:pPr>
      <w:r>
        <w:rPr/>
        <w:t>от 30.03.2022 года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color w:val="26282F"/>
        </w:rPr>
      </w:pPr>
      <w:r>
        <w:rPr>
          <w:color w:val="26282F"/>
        </w:rPr>
        <w:t>(Приложение 1</w:t>
      </w:r>
    </w:p>
    <w:p>
      <w:pPr>
        <w:pStyle w:val="Normal"/>
        <w:widowControl w:val="false"/>
        <w:autoSpaceDE w:val="false"/>
        <w:ind w:left="6096" w:hanging="567"/>
        <w:jc w:val="right"/>
        <w:rPr/>
      </w:pPr>
      <w:r>
        <w:rPr/>
        <w:t>к   решению Совета депутатов Аргаяшского сельского поселения</w:t>
      </w:r>
    </w:p>
    <w:p>
      <w:pPr>
        <w:pStyle w:val="Normal"/>
        <w:widowControl w:val="false"/>
        <w:autoSpaceDE w:val="false"/>
        <w:ind w:left="5812" w:firstLine="142"/>
        <w:jc w:val="right"/>
        <w:rPr/>
      </w:pPr>
      <w:r>
        <w:rPr/>
        <w:t xml:space="preserve">«О бюджете </w:t>
        <w:tab/>
        <w:t>Аргаяшского сельского поселения на 2022 год и на плановый период 2023 и 2024 годов»</w:t>
      </w:r>
    </w:p>
    <w:p>
      <w:pPr>
        <w:pStyle w:val="Normal"/>
        <w:widowControl w:val="false"/>
        <w:autoSpaceDE w:val="false"/>
        <w:ind w:left="6804" w:firstLine="142"/>
        <w:jc w:val="right"/>
        <w:rPr/>
      </w:pPr>
      <w:r>
        <w:rPr/>
        <w:t>от 23.12.2021 года №6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  <w:t>Нормативы доходов  бюджета  Аргаяш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/>
        <w:t>(в процентах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 эксплуатацией  имущества 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дминистративных платежей и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штрафов, санкций, возмещения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чих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чих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30.03.2022 года №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 2021 года №69</w:t>
      </w:r>
      <w:r>
        <w:rPr>
          <w:lang w:val="en-US"/>
        </w:rPr>
        <w:t>)</w:t>
      </w:r>
      <w:r>
        <w:rPr/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598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9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9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2</w:t>
            </w:r>
            <w:r>
              <w:rPr/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5,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7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2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69</w:t>
            </w:r>
            <w:r>
              <w:rPr>
                <w:b/>
                <w:bCs/>
                <w:lang w:val="en-US"/>
              </w:rPr>
              <w:t>,4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3</w:t>
            </w:r>
            <w:r>
              <w:rPr>
                <w:b/>
                <w:bCs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22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2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58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72</w:t>
            </w:r>
            <w:r>
              <w:rPr>
                <w:b/>
                <w:bCs/>
                <w:lang w:val="en-US"/>
              </w:rPr>
              <w:t>,9</w:t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7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7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35,8</w:t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35,8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ремонт систем водоснабжения, водоотведения, систем электроснабжения, теплоснабжения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4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1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8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864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6</w:t>
            </w:r>
            <w:r>
              <w:rPr/>
              <w:t>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030,6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408,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</w:t>
            </w:r>
            <w:r>
              <w:rPr/>
              <w:t>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19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9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857,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30.03.2022 года №11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  <w:bCs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2021 года № 69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2 год</w:t>
      </w:r>
    </w:p>
    <w:p>
      <w:pPr>
        <w:pStyle w:val="ConsPlusNonformat"/>
        <w:widowControl/>
        <w:jc w:val="right"/>
        <w:rPr>
          <w:rFonts w:cs="Times New Roman"/>
        </w:rPr>
      </w:pPr>
      <w:r>
        <w:rPr>
          <w:rFonts w:eastAsia="Courier New" w:cs="Times New Roman"/>
        </w:rPr>
        <w:t xml:space="preserve">                                                                </w:t>
      </w:r>
      <w:r>
        <w:rPr>
          <w:rFonts w:cs="Times New Roman"/>
        </w:rPr>
        <w:t>(тыс. руб.)</w:t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719"/>
        <w:gridCol w:w="720"/>
        <w:gridCol w:w="555"/>
        <w:gridCol w:w="525"/>
        <w:gridCol w:w="520"/>
        <w:gridCol w:w="936"/>
        <w:gridCol w:w="928"/>
        <w:gridCol w:w="972"/>
        <w:gridCol w:w="283"/>
      </w:tblGrid>
      <w:tr>
        <w:trPr>
          <w:trHeight w:val="240" w:hRule="atLeast"/>
          <w:cantSplit w:val="true"/>
        </w:trPr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57,0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  <w:r>
              <w:rPr>
                <w:b/>
                <w:bCs/>
                <w:sz w:val="22"/>
                <w:szCs w:val="22"/>
              </w:rPr>
              <w:t>56,8</w:t>
            </w:r>
          </w:p>
        </w:tc>
      </w:tr>
      <w:tr>
        <w:trPr>
          <w:trHeight w:val="84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93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8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110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28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941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9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6</w:t>
            </w:r>
            <w:r>
              <w:rPr>
                <w:b/>
                <w:bCs/>
                <w:sz w:val="22"/>
                <w:szCs w:val="22"/>
              </w:rPr>
              <w:t>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9,5</w:t>
            </w:r>
          </w:p>
        </w:tc>
      </w:tr>
      <w:tr>
        <w:trPr>
          <w:trHeight w:val="33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3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41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6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32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  программа “ Обеспечение первичных мер пожарной безопасности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5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4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17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63,5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53,8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22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питальный ремонт ,ремонт и содержание автомобильных дорог общего пользования местного знач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05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372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37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 автомобильных дорог общего пользования местного значения в границах населенных пунктов поселений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37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51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0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35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35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, реконструкция, капитальный ремонт и ремонт систем водоснабжения, водоотведения, систем электроснабжения, теплоснабжения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23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65</w:t>
            </w:r>
            <w:r>
              <w:rPr>
                <w:b/>
                <w:bCs/>
                <w:sz w:val="22"/>
                <w:szCs w:val="22"/>
              </w:rPr>
              <w:t>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598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49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75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9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69</w:t>
            </w:r>
            <w:r>
              <w:rPr>
                <w:b/>
                <w:bCs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0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6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формированию комфортной городской сред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3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53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2</w:t>
            </w:r>
          </w:p>
        </w:tc>
      </w:tr>
      <w:tr>
        <w:trPr>
          <w:trHeight w:val="3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5,7</w:t>
            </w:r>
          </w:p>
        </w:tc>
      </w:tr>
      <w:tr>
        <w:trPr>
          <w:trHeight w:val="33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5,7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29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2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13,7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ое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обеспечение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13,7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3,7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5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47,6</w:t>
            </w:r>
          </w:p>
        </w:tc>
      </w:tr>
      <w:tr>
        <w:trPr>
          <w:trHeight w:val="26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59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85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278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решению Совета депутат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  <w:bCs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ргаяш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30.03.2022 года №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  <w:bCs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3 и 2024  годов» от  23.12.2021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  <w:r>
              <w:rPr>
                <w:b/>
                <w:bCs/>
              </w:rPr>
              <w:t>56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41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1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6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70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35</w:t>
            </w:r>
            <w:r>
              <w:rPr>
                <w:lang w:val="en-US"/>
              </w:rPr>
              <w:t>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65,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05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5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3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13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7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7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lang w:val="en-US"/>
              </w:rPr>
              <w:t>57</w:t>
            </w:r>
            <w:r>
              <w:rPr>
                <w:b/>
                <w:bCs/>
              </w:rPr>
              <w:t>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0.03.2022 года №12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б исполнении бюджета  Аргаяшского сельского поселения  за 2021 год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Уставом   Аргаяшского сельского поселения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отчет об исполнении бюджета   Аргаяш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за 2021 год по доходам – 39643,5 тыс. рублей, по расходам – 41767,5 тыс. рублей, с дефицитом бюджета в размере 2124,0 тыс. рублей  с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Аргаяшского сельского поселения за 2021 год по доходам, согласно приложения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об исполнении бюждета Аргаяшского сельского поселения за 2021 год по разделам, подразделам функциональной классификации расходов, согласно  приложения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об исполнении бюджета Аргаяшского сельского поселения з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, согласно приложения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резервного фонда администрации Аргаяшского сельского  поселения  за 2021 год,  согласно  приложения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 об исполнении бюджета Аргаяшского сельского поселения з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по бюджетной классификации источников, групп, подгрупп, статей, видов источников финансирования дефицита бюджета, согласно  приложения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публиковать настоящее решение на официальном сайте Аргаяшского сельского поселения и в информационном вестнике Аргаяшского сельского поселения. 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41" w:firstLine="709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-709" w:right="141" w:firstLine="709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709" w:right="141" w:firstLine="709"/>
        <w:rPr/>
      </w:pPr>
      <w:r>
        <w:rPr/>
      </w:r>
    </w:p>
    <w:p>
      <w:pPr>
        <w:pStyle w:val="Normal"/>
        <w:ind w:left="-709" w:right="141" w:firstLine="709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ОТЧЕТ ОБ ИСПОЛНЕНИИ БЮДЖЕТ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РГАЯ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  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701"/>
        <w:gridCol w:w="1701"/>
        <w:gridCol w:w="879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</w:t>
            </w:r>
            <w:r>
              <w:rPr>
                <w:b/>
                <w:bCs/>
              </w:rPr>
              <w:t>205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34 36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 6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44 96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4 034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0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3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0 928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10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89 40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0 987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 404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2 596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 54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1</w:t>
            </w:r>
            <w:r>
              <w:rPr>
                <w:b/>
                <w:bCs/>
                <w:lang w:val="en-US"/>
              </w:rPr>
              <w:t>,4</w:t>
            </w:r>
          </w:p>
        </w:tc>
      </w:tr>
      <w:tr>
        <w:trPr>
          <w:trHeight w:val="7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7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7</w:t>
            </w:r>
            <w:r>
              <w:rPr>
                <w:lang w:val="en-US"/>
              </w:rPr>
              <w:t>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4</w:t>
            </w:r>
            <w:r>
              <w:rPr/>
              <w:t xml:space="preserve"> 1 16 10123 </w:t>
            </w:r>
            <w:r>
              <w:rPr>
                <w:lang w:val="en-US"/>
              </w:rPr>
              <w:t xml:space="preserve"> 0101</w:t>
            </w:r>
            <w:r>
              <w:rPr/>
              <w:t xml:space="preserve">01 </w:t>
            </w:r>
            <w:r>
              <w:rPr>
                <w:lang w:val="en-US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х в счет погашения задолженности, образовавшейся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000</w:t>
            </w:r>
            <w:r>
              <w:rPr>
                <w:lang w:val="en-US"/>
              </w:rPr>
              <w:t>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(подрядчиком) обязательств предусмотренных муниципальным контрактом, заключенным муниципальным органом ,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 67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96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90 796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 </w:t>
            </w:r>
            <w:r>
              <w:rPr>
                <w:b/>
                <w:bCs/>
              </w:rPr>
              <w:t>288 583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88 90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 966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 954 54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</w:t>
            </w:r>
            <w:r>
              <w:rPr/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313 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3 100</w:t>
            </w:r>
            <w:r>
              <w:rPr>
                <w:lang w:val="en-US"/>
              </w:rPr>
              <w:t>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 мер по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4 202 29999 10 0000 15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748 913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748 913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902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 890 536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 255 050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39 643 4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  2021г.</w:t>
      </w:r>
    </w:p>
    <w:p>
      <w:pPr>
        <w:pStyle w:val="Normal"/>
        <w:jc w:val="center"/>
        <w:rPr/>
      </w:pPr>
      <w:r>
        <w:rPr/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5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41"/>
        <w:gridCol w:w="1694"/>
        <w:gridCol w:w="1675"/>
        <w:gridCol w:w="1328"/>
      </w:tblGrid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классификац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 238 98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472 122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</w:t>
            </w:r>
          </w:p>
          <w:p>
            <w:pPr>
              <w:pStyle w:val="Normal"/>
              <w:rPr/>
            </w:pPr>
            <w:r>
              <w:rPr/>
              <w:t>стного лиц   лица субъекта РФ и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 98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52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02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56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,5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4 7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4 8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2 18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2 1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962</w:t>
            </w:r>
            <w:r>
              <w:rPr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962</w:t>
            </w:r>
            <w:r>
              <w:rPr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9 05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/>
              <w:tab/>
            </w:r>
            <w:r>
              <w:rPr>
                <w:lang w:val="en-US"/>
              </w:rPr>
              <w:t xml:space="preserve"> </w:t>
            </w:r>
            <w:r>
              <w:rPr/>
              <w:t>1 214 026</w:t>
            </w:r>
            <w:r>
              <w:rPr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5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500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2 466 422,00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 453 311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 412 918</w:t>
            </w:r>
            <w:r>
              <w:rPr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99 807</w:t>
            </w:r>
            <w:r>
              <w:rPr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3 50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4</w:t>
            </w:r>
            <w:r>
              <w:rPr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 </w:t>
            </w:r>
            <w:r>
              <w:rPr>
                <w:b/>
                <w:bCs/>
                <w:lang w:val="en-US"/>
              </w:rPr>
              <w:t>205 99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 520 556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22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222</w:t>
            </w:r>
            <w:r>
              <w:rPr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6 718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6 718</w:t>
            </w:r>
            <w:r>
              <w:rPr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 480 0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94 616,</w:t>
            </w:r>
            <w:r>
              <w:rPr>
                <w:lang w:val="en-US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/>
            </w:pPr>
            <w:r>
              <w:rPr>
                <w:b/>
                <w:bCs/>
              </w:rPr>
              <w:t>76 802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 799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переподготовка </w:t>
            </w:r>
          </w:p>
          <w:p>
            <w:pPr>
              <w:pStyle w:val="Normal"/>
              <w:rPr/>
            </w:pPr>
            <w:r>
              <w:rPr/>
              <w:t>кад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0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99</w:t>
            </w:r>
            <w:r>
              <w:rPr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ой информации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174 4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126 46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4 4</w:t>
            </w:r>
            <w:r>
              <w:rPr>
                <w:lang w:val="en-US"/>
              </w:rPr>
              <w:t>0</w:t>
            </w:r>
            <w:r>
              <w:rPr/>
              <w:t>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6 46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4 326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2 023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326</w:t>
            </w:r>
            <w:r>
              <w:rPr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23</w:t>
            </w:r>
            <w:r>
              <w:rPr>
                <w:lang w:val="en-US"/>
              </w:rPr>
              <w:t>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466 070</w:t>
            </w:r>
            <w:r>
              <w:rPr>
                <w:b/>
                <w:bCs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8 705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6 070</w:t>
            </w:r>
            <w:r>
              <w:rPr/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705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 310 502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 767 478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lang w:val="en-US"/>
              </w:rPr>
              <w:t>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  2021г.</w:t>
      </w:r>
    </w:p>
    <w:p>
      <w:pPr>
        <w:pStyle w:val="Normal"/>
        <w:jc w:val="center"/>
        <w:rPr/>
      </w:pPr>
      <w:r>
        <w:rPr/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41"/>
        <w:gridCol w:w="1694"/>
        <w:gridCol w:w="1675"/>
        <w:gridCol w:w="1513"/>
      </w:tblGrid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классификац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43 310 </w:t>
            </w:r>
            <w:r>
              <w:rPr>
                <w:b/>
                <w:bCs/>
              </w:rPr>
              <w:t>502</w:t>
            </w:r>
            <w:r>
              <w:rPr>
                <w:b/>
                <w:bCs/>
                <w:lang w:val="en-US"/>
              </w:rPr>
              <w:t>,0</w:t>
            </w:r>
            <w:r>
              <w:rPr>
                <w:b/>
                <w:bCs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 767 478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en-US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 238 98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472 122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89 989</w:t>
            </w:r>
            <w:r>
              <w:rPr/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52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9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92 022</w:t>
            </w:r>
            <w:r>
              <w:rPr/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56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,5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 9</w:t>
            </w:r>
            <w:r>
              <w:rPr/>
              <w:t>94 7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4 8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,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1</w:t>
            </w:r>
            <w:r>
              <w:rPr/>
              <w:t>62 18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2 1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962</w:t>
            </w:r>
            <w:r>
              <w:rPr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962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9 05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/>
              <w:tab/>
            </w:r>
            <w:r>
              <w:rPr>
                <w:lang w:val="en-US"/>
              </w:rPr>
              <w:t xml:space="preserve">  </w:t>
            </w:r>
            <w:r>
              <w:rPr/>
              <w:t>1 214 026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5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500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2 466 422,00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 453 311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 412 918</w:t>
            </w:r>
            <w:r>
              <w:rPr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99 807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3 50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8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 </w:t>
            </w:r>
            <w:r>
              <w:rPr>
                <w:b/>
                <w:bCs/>
                <w:lang w:val="en-US"/>
              </w:rPr>
              <w:t>205 99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 520 556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22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222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6 718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976 7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 480 0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 794 61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/>
            </w:pPr>
            <w:r>
              <w:rPr>
                <w:b/>
                <w:bCs/>
                <w:lang w:val="en-US"/>
              </w:rPr>
              <w:t>76 80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6</w:t>
            </w:r>
            <w:r>
              <w:rPr>
                <w:b/>
                <w:bCs/>
              </w:rPr>
              <w:t xml:space="preserve"> 799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переподготовка </w:t>
            </w:r>
          </w:p>
          <w:p>
            <w:pPr>
              <w:pStyle w:val="Normal"/>
              <w:rPr/>
            </w:pPr>
            <w:r>
              <w:rPr/>
              <w:t>кад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/>
            </w:pPr>
            <w:r>
              <w:rPr>
                <w:lang w:val="en-US"/>
              </w:rPr>
              <w:t>76 80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</w:t>
            </w:r>
            <w:r>
              <w:rPr/>
              <w:t xml:space="preserve"> 799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ой информации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 174 404</w:t>
            </w:r>
            <w:r>
              <w:rPr>
                <w:b/>
                <w:bCs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 126 462</w:t>
            </w:r>
            <w:r>
              <w:rPr>
                <w:b/>
                <w:bCs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174 404</w:t>
            </w:r>
            <w:r>
              <w:rPr/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126 462</w:t>
            </w:r>
            <w:r>
              <w:rPr/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44 32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42 02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,6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4 32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2 02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,6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466 070</w:t>
            </w:r>
            <w:r>
              <w:rPr>
                <w:b/>
                <w:bCs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438 70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6 070</w:t>
            </w:r>
            <w:r>
              <w:rPr/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38 70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 </w:t>
            </w:r>
            <w:r>
              <w:rPr>
                <w:b/>
                <w:bCs/>
                <w:lang w:val="en-US"/>
              </w:rPr>
              <w:t>310 50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41 767 47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6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ргаяшского сельского поселения за 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120"/>
        <w:gridCol w:w="4056"/>
      </w:tblGrid>
      <w:tr>
        <w:trPr>
          <w:trHeight w:val="6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 416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 584,00</w:t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 000,00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й остаток средств на 01.01.2022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  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843"/>
        <w:gridCol w:w="1843"/>
        <w:gridCol w:w="992"/>
      </w:tblGrid>
      <w:tr>
        <w:trPr>
          <w:trHeight w:val="1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  </w:t>
            </w:r>
            <w:r>
              <w:rPr/>
              <w:t>% выполнения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 05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 124 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2,4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01 00000000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 05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 124 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2,</w:t>
            </w:r>
            <w:r>
              <w:rPr/>
              <w:t>4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 05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 124 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2,</w:t>
            </w:r>
            <w:r>
              <w:rPr/>
              <w:t>4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9 255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39 912 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000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9 255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39 912 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1,</w:t>
            </w:r>
            <w:r>
              <w:rPr/>
              <w:t>7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0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9 255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39 912 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1,</w:t>
            </w:r>
            <w:r>
              <w:rPr/>
              <w:t>7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10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9 255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39 912 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1,</w:t>
            </w: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 </w:t>
            </w:r>
            <w:r>
              <w:rPr>
                <w:lang w:val="en-US"/>
              </w:rPr>
              <w:t>310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2 036 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7,</w:t>
            </w:r>
            <w:r>
              <w:rPr/>
              <w:t>1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</w:t>
            </w:r>
            <w:r>
              <w:rPr>
                <w:lang w:val="en-US"/>
              </w:rPr>
              <w:t>310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2 036 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97,</w:t>
            </w:r>
            <w:r>
              <w:rPr/>
              <w:t>1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000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</w:t>
            </w:r>
            <w:r>
              <w:rPr>
                <w:lang w:val="en-US"/>
              </w:rPr>
              <w:t>310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2 036 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7,</w:t>
            </w:r>
            <w:r>
              <w:rPr/>
              <w:t>1</w:t>
            </w:r>
          </w:p>
        </w:tc>
      </w:tr>
      <w:tr>
        <w:trPr>
          <w:trHeight w:val="8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0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</w:t>
            </w:r>
            <w:r>
              <w:rPr>
                <w:lang w:val="en-US"/>
              </w:rPr>
              <w:t>310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2 036 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7,</w:t>
            </w: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10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</w:t>
            </w:r>
            <w:r>
              <w:rPr>
                <w:lang w:val="en-US"/>
              </w:rPr>
              <w:t>310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2 036 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7,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тчету об исполнении бюджета за 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Бюджет Аргаяшского поселения на 2021 год и плановый период 2022 и 2023 годов  утвержден Решением Совета депутатов № 29 от 24.12.2020 года по доходам и расходам в сумме 20933,8 тыс.руб. В течение года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 изменений  бюджет на 31.12.2021 года составил по доходам – 39 255,1 тыс. рублей, по расходам –43 310,5 тыс. рублей, с дефицитом бюджета в размере - 4055,4 тыс. рубле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сего за  2021 год поступило доходов – 39 643,5 тыс. рублей или 100,9 %  к  годовым назначения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обственные доходы составили- 11 688,9 тыс. рублей или 103,5 % к  годовым  назначениям . </w:t>
      </w:r>
    </w:p>
    <w:p>
      <w:pPr>
        <w:pStyle w:val="Normal"/>
        <w:ind w:firstLine="840"/>
        <w:rPr/>
      </w:pPr>
      <w:r>
        <w:rPr>
          <w:sz w:val="24"/>
          <w:szCs w:val="24"/>
        </w:rPr>
        <w:t>Безвозмездные поступления составили 27 954,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. или 99,9 %. (приложение 1).</w:t>
      </w:r>
    </w:p>
    <w:p>
      <w:pPr>
        <w:pStyle w:val="Normal"/>
        <w:ind w:left="-70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4"/>
        <w:rPr>
          <w:sz w:val="24"/>
          <w:szCs w:val="24"/>
        </w:rPr>
      </w:pPr>
      <w:r>
        <w:rPr>
          <w:sz w:val="24"/>
          <w:szCs w:val="24"/>
        </w:rPr>
        <w:t>Расходы бюджета за  2021 год  составили  41 767,5 тыс.рублей  или     96,4 % к годовым назначениям (приложение 2 и 3).</w:t>
      </w:r>
    </w:p>
    <w:p>
      <w:pPr>
        <w:pStyle w:val="Normal"/>
        <w:ind w:left="-11" w:hanging="0"/>
        <w:rPr>
          <w:sz w:val="24"/>
          <w:szCs w:val="24"/>
        </w:rPr>
      </w:pPr>
      <w:r>
        <w:rPr>
          <w:sz w:val="24"/>
          <w:szCs w:val="24"/>
        </w:rPr>
        <w:t>Резервный фонд за 2021 год использован в сумме 150,0тыс.(приложение 4).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фицит бюджета на 31.12.2021 года утвержден в сумме 4055,4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ом дефицита бюджета в сумме 4055,4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Фактически дефицит бюджета составил 2 124,0 тыс.рублей (приложение 5)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Зам.главы по финансовым вопросам и экономике            Ф.Ю.Нигматул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 .03 .2022 г.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я сведений о доход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ах, об имуществе и обязательств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 лиц, замеща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 в Аргаяш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м поселении, и членов их сем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№ 273 от 25.12.2008 «О противодействии коррупции», руководствуясь Указом Президента РФ от 08.07.2013 № 613 "Вопросы противодействия коррупции" (ред. от 10.12.2020), Указом Президента РФ от 10.12.2020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E:%5C%D0%A1%D0%BE%D0%B2%D0%B5%D1%82%20%D0%B4%D0%B5%D0%BF%202021%5C%D1%80%D0%B5%D1%88%D0%B5%D0%BD%D0%B8%D1%8F%202021%5C55%20%20%20%20%D0%BE%D1%8224.%2009.%20%20%20%202021%20%D0%B3%20%20%20%D0%9F%D0%BE%D1%80%D1%8F%D0%B4%D0%BE%D0%BA%20%D1%80%D0%B0%D0%B7%D0%BC%20%D1%81%D0%B2%D0%B5%D0%B4%20%D0%BE%20%D0%B4%D0%BE%D1%85%20%D0%BD%D0%B0%20%D1%81%D0%B0%D0%B9%D1%82%D0%B5.doc" \l "P51%23P5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оложении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Аргаяшском сельском поселении, и членов их семей  в информационно-телекоммуникационной сети «Интернет», утвержденном  решением Совета  депутатов Аргаяшского сельского поселения  от 24.09.2021 N 55  в пункте 2 подпункт 4 изложить в новой 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"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".  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 . Опубликовать настоящее решение в информационном  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Д.М.Салы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              </w:t>
        <w:tab/>
        <w:t xml:space="preserve">  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(253) 1.04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6(253)  1 апрел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ourier New"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">
    <w:name w:val="Body text_"/>
    <w:basedOn w:val="Style5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4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4:00Z</dcterms:created>
  <dc:creator>1</dc:creator>
  <dc:description/>
  <cp:keywords/>
  <dc:language>en-US</dc:language>
  <cp:lastModifiedBy>Булаева И.Н.</cp:lastModifiedBy>
  <cp:lastPrinted>2022-01-25T13:45:00Z</cp:lastPrinted>
  <dcterms:modified xsi:type="dcterms:W3CDTF">2022-04-01T05:38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