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5(25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 марта 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17.02.2022 г.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главы Аргаяшского  сельского  поселения  от 15.02.2022 года «О внесении изменений в бюджет Аргаяшского   сельского поселения на 2022 год и плановый период 2023 и 20243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 Аргаяшского  сельского поселения от 24.12.2021г.  № 69 «О бюджете Аргаяшского  сельского  поселения на 2022 год и плановый период 2023 и 2024 годов » (с изменениями, внесенными решением №2 от 27.01.2022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2 год на сумму 8131,3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2 год  на сумму 8137,9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0424,1 тыс.рублей, в том числе безвозмездные поступления 19533,5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1384,8 тыс.рублей, в том числе общий объем межбюджетных трансфертов, предоставляемых в 2022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2 год в сумме 960,7 тыс.рублей за счет изменения остатка средств  на  счете бюджета по состоянию на 01.01.202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7.02.2022 года №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 2021 года №69</w:t>
      </w:r>
      <w:r>
        <w:rPr>
          <w:lang w:val="en-US"/>
        </w:rPr>
        <w:t>)</w:t>
      </w:r>
      <w:r>
        <w:rPr/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8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24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598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5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5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7,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7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27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7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9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484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9,1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2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96,4</w:t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6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6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5,8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5,8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4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360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848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,9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,9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</w:t>
            </w:r>
            <w:r>
              <w:rPr>
                <w:bCs/>
              </w:rPr>
              <w:t>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8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6</w:t>
            </w:r>
            <w:r>
              <w:rPr>
                <w:bCs/>
              </w:rPr>
              <w:t>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9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8</w:t>
            </w:r>
            <w:r>
              <w:rPr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384,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7.02.2022 года №8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2021 года № 6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670"/>
        <w:gridCol w:w="720"/>
        <w:gridCol w:w="720"/>
        <w:gridCol w:w="439"/>
        <w:gridCol w:w="520"/>
        <w:gridCol w:w="121"/>
        <w:gridCol w:w="399"/>
        <w:gridCol w:w="1058"/>
        <w:gridCol w:w="928"/>
        <w:gridCol w:w="851"/>
        <w:gridCol w:w="283"/>
      </w:tblGrid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84,8</w:t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240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84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4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8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110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900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90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6,7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99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196</w:t>
            </w:r>
            <w:r>
              <w:rPr>
                <w:b/>
                <w:sz w:val="22"/>
                <w:szCs w:val="22"/>
              </w:rPr>
              <w:t>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4,9</w:t>
            </w:r>
          </w:p>
        </w:tc>
      </w:tr>
      <w:tr>
        <w:trPr>
          <w:trHeight w:val="33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3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10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266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51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>
          <w:trHeight w:val="42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  программа “ Обеспечение первичных мер пожарной безопасности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47,6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94,1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84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9,1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9,1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питальный ремонт ,ремонт и 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9,1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9,1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396,4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6,4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  автомобильных дорог общего пользования местного значения в границах населенных пунктов поселений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6,4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6,4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513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170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5,8</w:t>
            </w:r>
          </w:p>
        </w:tc>
      </w:tr>
      <w:tr>
        <w:trPr>
          <w:trHeight w:val="33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5,8</w:t>
            </w:r>
          </w:p>
        </w:tc>
      </w:tr>
      <w:tr>
        <w:trPr>
          <w:trHeight w:val="33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дернизация , реконструкция, капитальный ремонт и ремонт систем водоснабжения, водоотведения, систем электроснабжения, теплоснабжени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33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236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9165</w:t>
            </w:r>
            <w:r>
              <w:rPr>
                <w:b/>
                <w:sz w:val="22"/>
                <w:szCs w:val="22"/>
              </w:rPr>
              <w:t>,8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9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99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5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9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969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66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формированию комфортной городской сре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433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2</w:t>
            </w:r>
          </w:p>
        </w:tc>
      </w:tr>
      <w:tr>
        <w:trPr>
          <w:trHeight w:val="338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334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469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96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469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4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8,7</w:t>
            </w:r>
          </w:p>
        </w:tc>
      </w:tr>
      <w:tr>
        <w:trPr>
          <w:trHeight w:val="477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8,7</w:t>
            </w:r>
          </w:p>
        </w:tc>
      </w:tr>
      <w:tr>
        <w:trPr>
          <w:trHeight w:val="48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8,7</w:t>
            </w:r>
          </w:p>
        </w:tc>
      </w:tr>
      <w:tr>
        <w:trPr>
          <w:trHeight w:val="48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,1</w:t>
            </w:r>
          </w:p>
        </w:tc>
      </w:tr>
      <w:tr>
        <w:trPr>
          <w:trHeight w:val="48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,1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58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27,3</w:t>
            </w:r>
          </w:p>
        </w:tc>
      </w:tr>
      <w:tr>
        <w:trPr>
          <w:trHeight w:val="260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27,3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27,3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27,3</w:t>
            </w:r>
          </w:p>
        </w:tc>
      </w:tr>
      <w:tr>
        <w:trPr>
          <w:trHeight w:val="595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27,3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  <w:r>
              <w:rPr/>
              <w:t xml:space="preserve">Аргаяш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17.02.2022 года №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3 и 2024  годов» от  23.12.2021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24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8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54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9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0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35</w:t>
            </w:r>
            <w:r>
              <w:rPr>
                <w:lang w:val="en-US"/>
              </w:rPr>
              <w:t>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65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</w:rPr>
              <w:t>2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47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7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0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27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7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38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отчету об исполнении бюджета  Аргаяшского сельского   поселения за 2021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ргаяш</w:t>
        <w:tab/>
        <w:tab/>
        <w:tab/>
        <w:tab/>
        <w:tab/>
        <w:tab/>
        <w:t xml:space="preserve">   </w:t>
        <w:tab/>
        <w:t xml:space="preserve">                               3 марта  2022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рассмотрев отчет об исполнении  бюджета за 2021 год, отмечаю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за 2021 год исполнялся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за 2021 год исполнен по доходам в сумме 39643,4 тыс. рублей или 100,9 % от годовых бюджетных назначений, в том числе собственные доходы составили – 11688,9 тыс.рублей или 103,5 % от пл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 составила  41767,5 тыс. рублей или 96,4% от годовых бюджетн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расходов бюджета составляют расходы по разделу «Жилищно-коммунальное хозяйство» -16520,6 тыс.руб. или 39,5 %, по разделу «Общегосударственные расходы»-10472,1 тыс.руб или 25,0% и по разделу «Национальная экономика»-12453,3 тыс.руб.  или 29,8 %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в рамках государственных и муниципальных программ выделено денежных средств в объеме 30615,4 тыс.руб.,освоено-29842,8 тыс.руб. или 97,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об исполнении бюджета  и отчета работы администрации поселения участники публичных слушаний РЕКОМЕНДУ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Совету депутатов Аргаяшского сельского поселения утвердить отчет об исполнении  бюджета Аргаяшского сельского поселения за 2021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ргаяшского сельского поселения совместно с Налоговой инспекцией продолжить работу по уточнению объектов налогообложения, находящихся на территории поселения. Взаимодействовать с администраторами налоговых и неналоговых платежей и принимать необходимые меры по сокращению недоим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, находящихся на территории Аргаяшского сельского поселения, произвести погашение имеющейся задолженности по налоговым и неналоговым платежам в бюджет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5 (252) 4.03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5(252)  4 марта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4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04:00Z</dcterms:created>
  <dc:creator>1</dc:creator>
  <dc:description/>
  <cp:keywords/>
  <dc:language>en-US</dc:language>
  <cp:lastModifiedBy>Булаева И.Н.</cp:lastModifiedBy>
  <cp:lastPrinted>2022-01-25T13:45:00Z</cp:lastPrinted>
  <dcterms:modified xsi:type="dcterms:W3CDTF">2022-03-04T04:04:00Z</dcterms:modified>
  <cp:revision>2</cp:revision>
  <dc:subject/>
  <dc:title>Информационный вестник администрации и Совета депутатов Аргаяшского сельского поселения</dc:title>
</cp:coreProperties>
</file>