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2.2022 г. №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назначении собрания по вопросу выдвиж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 реализации  инициативного проек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bCs/>
          <w:sz w:val="28"/>
          <w:szCs w:val="28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5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значить проведение собрания по вопросу выдвижения и реализации инициативного проекта «Комфортная среда. Создание Мини – парка на территории микрорайона Северный  с.Аргаяш» на 24 февраля 2022 года в 17 часов по адресу с.Аргаяш ул.Совхозная  д.4  (Здание автошколы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информационном вестнике Аргаяшского сельского поселения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Булаева И.Н.</dc:creator>
  <dc:description/>
  <cp:keywords/>
  <dc:language>en-US</dc:language>
  <cp:lastModifiedBy>Булаева И.Н.</cp:lastModifiedBy>
  <cp:lastPrinted>2022-02-17T11:25:00Z</cp:lastPrinted>
  <dcterms:modified xsi:type="dcterms:W3CDTF">2022-02-17T06:26:00Z</dcterms:modified>
  <cp:revision>3</cp:revision>
  <dc:subject/>
  <dc:title> </dc:title>
</cp:coreProperties>
</file>