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глашаем вас принять участие в публичных слушаниях по проекту бюджета Аргаяшского сельского поселения на 2023 год и плановый период 2024-2025гг. 8.12.2022г. в 16 часов  в Аргаяшском РДК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 проектом бюджета вы можете ознакомиться в читальном зале районной библиотеки и на сайте Аргаяшского сельского поселения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информационном вестнике «Наш Аргаяш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</w:rPr>
        <w:t>18(265) от 15.11.2022 год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1:00Z</dcterms:created>
  <dc:creator>Булаева И.Н.</dc:creator>
  <dc:description/>
  <cp:keywords/>
  <dc:language>en-US</dc:language>
  <cp:lastModifiedBy>Булаева И.Н.</cp:lastModifiedBy>
  <cp:lastPrinted>2022-10-26T11:30:00Z</cp:lastPrinted>
  <dcterms:modified xsi:type="dcterms:W3CDTF">2022-11-22T10:05:00Z</dcterms:modified>
  <cp:revision>5</cp:revision>
  <dc:subject/>
  <dc:title>Уважаемые жители Аргаяша</dc:title>
</cp:coreProperties>
</file>