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4»__04___2022г №56 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22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юджетном процессе в Аргапяш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по исполнению бюджета Аргаяшского сельского поселения за 1 квартал 2022 года, согласно прило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Заместителю главы по финансовым вопросам и экономике Нигматуллиной Ф.Ю. направить отчеты об исполнении бюджета Совету депутатов Аргаяшского сельского поселения и контрольно-счетной комиссии  Аргаяш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поселения</w:t>
        <w:tab/>
        <w:tab/>
        <w:t xml:space="preserve">                           </w:t>
        <w:tab/>
        <w:t xml:space="preserve">               В.И.Ижбул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 1 квартал 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ХОД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559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 88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46 718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 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 53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55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375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97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 188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1 0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18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9600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40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  <w:r>
              <w:rPr>
                <w:b/>
                <w:bCs/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8 4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7,5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6 10032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20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 890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5 118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8 102 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 276 11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,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 871 4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 62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 202 299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 352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4 594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 212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397 52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в бюджетам 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 993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</w:t>
            </w:r>
            <w:r>
              <w:rPr>
                <w:b/>
                <w:bCs/>
                <w:sz w:val="24"/>
                <w:szCs w:val="24"/>
                <w:lang w:val="en-US"/>
              </w:rPr>
              <w:t>931 23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за 1 квартал  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38"/>
        <w:gridCol w:w="1664"/>
        <w:gridCol w:w="1650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en-US"/>
              </w:rPr>
              <w:t>256 831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 007 04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36 274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04 985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28 011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8 335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9</w:t>
            </w:r>
            <w:r>
              <w:rPr>
                <w:sz w:val="24"/>
                <w:lang w:val="en-US"/>
              </w:rPr>
              <w:t>41 619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324 508</w:t>
            </w:r>
            <w:r>
              <w:rPr>
                <w:sz w:val="24"/>
              </w:rPr>
              <w:t>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1</w:t>
            </w:r>
            <w:r>
              <w:rPr>
                <w:sz w:val="24"/>
                <w:lang w:val="en-US"/>
              </w:rPr>
              <w:t>96 837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56 249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139 494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14 596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  82 97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2 349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 933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,7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2 349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 93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7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 116 974</w:t>
            </w:r>
            <w:r>
              <w:rPr>
                <w:b/>
                <w:sz w:val="24"/>
              </w:rPr>
              <w:t xml:space="preserve">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</w:t>
            </w:r>
            <w:r>
              <w:rPr>
                <w:b/>
                <w:sz w:val="24"/>
                <w:lang w:val="en-US"/>
              </w:rPr>
              <w:t>447 34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 063 4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433 96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 37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1 701 56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 306 933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 535 79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7,9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 165 76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 306 93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474" w:firstLine="26"/>
              <w:rPr/>
            </w:pPr>
            <w:r>
              <w:rPr>
                <w:b/>
                <w:sz w:val="24"/>
                <w:lang w:val="en-US"/>
              </w:rPr>
              <w:t>1123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12 31</w:t>
            </w:r>
            <w:r>
              <w:rPr>
                <w:sz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05 699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4 589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05 699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 589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13 6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3 57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,3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13 6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3 57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3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47 667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9 63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47 667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9 63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0 057 0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 958 054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,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за 1 квартал  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едомственной  структуре  расх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28"/>
        <w:gridCol w:w="1710"/>
        <w:gridCol w:w="1673"/>
        <w:gridCol w:w="1513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ргаяш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30 057 075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>5 958 05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  <w:lang w:val="en-US"/>
              </w:rPr>
              <w:t>19,8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en-US"/>
              </w:rPr>
              <w:t>256 831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 007 04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36 274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04 98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28 011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8 33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 941 619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324 50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196 837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56 249</w:t>
            </w:r>
            <w:r>
              <w:rPr>
                <w:sz w:val="24"/>
              </w:rPr>
              <w:t>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39 494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14 59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82 97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2 349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 933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2 349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 93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6 116 974</w:t>
            </w:r>
            <w:r>
              <w:rPr>
                <w:b/>
                <w:sz w:val="24"/>
              </w:rPr>
              <w:t xml:space="preserve">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 447 34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 063 4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433 96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 37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1 701 56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 306 933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 535 79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 165 76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 306 93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b/>
                <w:sz w:val="24"/>
                <w:lang w:val="en-US"/>
              </w:rPr>
              <w:t>112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12 31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05 699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4 589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05 699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 589</w:t>
            </w:r>
            <w:r>
              <w:rPr>
                <w:sz w:val="24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13 6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3 57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,3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13 6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3 57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3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 и 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47 667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9 63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47 667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9 63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0 057 075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 958 054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,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ргаяшского сельского поселения за 1 квартал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20"/>
        <w:gridCol w:w="3548"/>
      </w:tblGrid>
      <w:tr>
        <w:trPr>
          <w:trHeight w:val="6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 106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0 4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 506,0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ьзованный остаток средств на 01.04.2022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9 494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1 квартал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  <w:gridCol w:w="1276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 063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6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,5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 063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6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,5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 063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6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,5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8 993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 945 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,5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8 993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 945 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,5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8 993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 945 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,5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8 993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 945 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,5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 057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971 87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,9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 057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971 87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,9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 057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971 87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,9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 057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971 87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 057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971 87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за 1 квартал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22 год и плановый период 2023 и 2024 годов  утвержден Решением Совета депутатов № 69 от 23.12.2021 года по доходам и расходам в сумме 21443,4 тыс.руб. В течение квартала вносились изме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учетом  изменений  бюджет на 01.04.2022 года составил по доходам – 28993,5 тыс. рублей, по расходам –30057,0 тыс. рублей, с дефицитом бюджета в размере - 1063,5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го за 1 квартал 2022 год поступило – 5 931,2 тыс. рублей или 16,9 %  к  годовым назнач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 них собственные доходы составили- 1 655,1 тыс. рублей или 15,2 % к  годовым  назначениям 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4 276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1тыс. руб. или 23,6 % к плановым назначениям.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"/>
        <w:rPr/>
      </w:pPr>
      <w:r>
        <w:rPr>
          <w:sz w:val="28"/>
          <w:szCs w:val="28"/>
        </w:rPr>
        <w:t>Расходы бюджета за 1 квартал 2022 года составили 5 958,0 тыс.рублей  или     19,8 % к годовым назначениям (приложение 2 и 3)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Резервный фонд за 1 квартал 2022 года использован в сумме 40,5 тыс.(приложение 4).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фицит бюджета на 01.04.2022 года утвержден в сумме 1063,5 тыс .рублей.</w:t>
      </w:r>
    </w:p>
    <w:p>
      <w:pPr>
        <w:pStyle w:val="Normal"/>
        <w:rPr/>
      </w:pPr>
      <w:r>
        <w:rPr>
          <w:sz w:val="28"/>
          <w:szCs w:val="28"/>
        </w:rPr>
        <w:t>Источником дефицита бюджета в сумме 1063,5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Фактически дефицит бюджета составил 26,8 тыс.рублей (приложение 5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Зам.главы по финансовым вопросам и экономике            Ф.Ю.Нигматуллина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3:00Z</dcterms:created>
  <dc:creator>Булаева И.Н.</dc:creator>
  <dc:description/>
  <cp:keywords/>
  <dc:language>en-US</dc:language>
  <cp:lastModifiedBy>Фиргана Нигматуллина</cp:lastModifiedBy>
  <cp:lastPrinted>2022-04-14T15:19:00Z</cp:lastPrinted>
  <dcterms:modified xsi:type="dcterms:W3CDTF">2022-04-14T10:22:00Z</dcterms:modified>
  <cp:revision>15</cp:revision>
  <dc:subject/>
  <dc:title> </dc:title>
</cp:coreProperties>
</file>