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25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 апреля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4.2022 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Аргаяшского  сельского  поселения  от 25.04.2022 года «О внесении изменений в бюджет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9191,1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9191,1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8184,6 тыс.рублей, в том числе безвозмездные поступления 27283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9248,1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063,5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6.04.2022 года №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866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5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5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7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9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05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97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9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62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,8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1,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  <w:p>
            <w:pPr>
              <w:pStyle w:val="Normal"/>
              <w:rPr/>
            </w:pPr>
            <w:r>
              <w:rPr/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2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030,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6</w:t>
            </w:r>
            <w:r>
              <w:rPr>
                <w:bCs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319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8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8</w:t>
            </w:r>
            <w:r>
              <w:rPr>
                <w:b/>
                <w:bCs/>
                <w:lang w:val="en-US"/>
              </w:rPr>
              <w:t>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6.04.2022 года №18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719"/>
        <w:gridCol w:w="720"/>
        <w:gridCol w:w="555"/>
        <w:gridCol w:w="525"/>
        <w:gridCol w:w="520"/>
        <w:gridCol w:w="936"/>
        <w:gridCol w:w="928"/>
        <w:gridCol w:w="972"/>
        <w:gridCol w:w="283"/>
      </w:tblGrid>
      <w:tr>
        <w:trPr>
          <w:trHeight w:val="240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248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84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941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96</w:t>
            </w:r>
            <w:r>
              <w:rPr>
                <w:b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2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4,1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60,6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5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70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0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997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,1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88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98,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662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697</w:t>
            </w:r>
            <w:r>
              <w:rPr>
                <w:b/>
                <w:sz w:val="22"/>
                <w:szCs w:val="22"/>
              </w:rPr>
              <w:t>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0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9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7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71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452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1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33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23,7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2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</w:tr>
      <w:tr>
        <w:trPr>
          <w:trHeight w:val="26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9248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8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6.04.2022 года №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</w:t>
            </w:r>
            <w:r>
              <w:rPr>
                <w:b/>
                <w:bCs/>
                <w:iCs/>
              </w:rPr>
              <w:t>46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41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11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6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</w:t>
            </w:r>
            <w:bookmarkStart w:id="0" w:name="_GoBack"/>
            <w:bookmarkEnd w:id="0"/>
            <w:r>
              <w:rPr/>
              <w:t>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895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98</w:t>
            </w:r>
            <w:r>
              <w:rPr>
                <w:lang w:val="en-US"/>
              </w:rPr>
              <w:t>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697,</w:t>
            </w: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5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23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3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47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7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24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4.2022 г. №20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проекта «Оптимизация системы муниципального управления, организационных структур, штатной численности и оплаты труда в органах местного самоуправления муниципальных образований Челябинской области», постановления  Правительства Челябинской области от 13.04.2022 года № 219-П «О внесении изменения в постановление Правительства Челябинской области от 24.12.2021 года №683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22 год»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Утвердить приложения № 1 и № 2 Положения об оплате труда муниципальных служащих Аргаяшского сельского поселения (утверждено решением Совета депутатов Аргаяшского сельского поселения № 25 от 31.05.2019 года, с изменениями, внесенными решениями №49 от 26.09.2019 года, №6 от 30.01.2020 года, № 62 от 25.11.2021 года), в новой редакции (прилагаютс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 свое действие на правоотношения, возникшие с 1 апреля 2022 год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ргаяшского сельского поселения                                           Д.М.Салы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1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-5427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-4853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-4016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55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5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4704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429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573</w:t>
            </w:r>
          </w:p>
        </w:tc>
      </w:tr>
      <w:tr>
        <w:trPr>
          <w:trHeight w:val="1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1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ласс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7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4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6» апреля   2022 г. №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плате труда работников, занимающих должности, 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администрации  Аргаяш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и в Положение об оплате труда и о порядке стимулирования труда работников администрации Аргаяшского сельского поселения, осуществляющих профессиональную деятельность по профессиям рабочих , утвержденных решением Совета депутатов  Аргаяшского сельского поселения №32 от 27.06.2019 года, с изменениями, внесенными решениями Совета депутатов №25 от 24.12.2020 года и №63 от 25.11.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№-131 ФЗ от 03.10.2003 года «Об организации местного самоуправления в Российской Федерации», в целях упорядочения оплаты тру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ие к Положению 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 Аргаяшского  сельского самоуправления  в новой редакции (Приложение 1).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е в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  раздел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2. 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раздел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«2.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 и распространяет свое действие на правоотношения ,   возникшие с 1 апреля  2022 года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Д.М.Салыкаев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Митрофан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24</w:t>
            </w:r>
            <w:r>
              <w:rPr>
                <w:sz w:val="24"/>
                <w:szCs w:val="24"/>
              </w:rPr>
              <w:t>-93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-</w:t>
            </w:r>
            <w:r>
              <w:rPr>
                <w:sz w:val="24"/>
                <w:szCs w:val="24"/>
                <w:lang w:val="en-US"/>
              </w:rPr>
              <w:t>75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-69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-59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-54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-46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-4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-4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-4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-4152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4.2022 г.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Аргая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ализации проекта «Оптимизация системы муниципального управления, организационных структур, штатной численности и оплаты труда в органах местного самоуправления муниципальных образований Челябинской области», постановления  Правительства  Челябинской области от 13.04.2022 года № 219-П «О внесении изменения в постановление Правительства Челябинской области от 24.12.2021 года  №683-П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, (утверждено решением Совета депутатов Аргаяшского сельского поселения № 76 от 30.11.2010 года, в редакции решения Совета депутатов №64 от 25.11.2021 года), в новой редакции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решение вступает в силу со дня его подписания и распространяет свое действие на правоотношения, возникшие с 1 апреля   2022 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. Опубликовать настоящее решение в информационном 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Д.М.Салыкаев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 (в редакции решения Совета депутатов  № 22  от 26.04.2022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47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9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(254) 28.04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254)  28 апрел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2-04-28T04:52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