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9(256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4 июля    202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9.06.2022 г. №2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 год и плановый период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ставление  главы  Аргаяшского  сельского  поселения  от 27.06.2022 года «О внесении изменений в бюджет  Аргаяшского   сельского поселения на 2022 год и плановый период 2023 и 2024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вета депутатов  Аргаяшского  сельского поселения от 24.12.2021г.  № 69 «О бюджете Аргаяшского  сельского  поселения на 2022 год и плановый период 2023 и 2024 годов » (с изменениями, внесенными решением №2 от 27.01.2022 года,№8 от 17.02.2022 года,№11 от 30.03.2022 года, №18 от 26.04.2022 года,№23 от 26.05.2022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>1.1.Увеличить доходы бюджета поселения на 2022 год на сумму 246,3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 поселения  на 2022 год  на сумму 388,9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22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38800,9 тыс.рублей, в том числе безвозмездные поступления 27900,2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0007,0 тыс.рублей, в том числе общий объем межбюджетных трансфертов, предоставляемых в 2022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22 год в сумме 1206,1 тыс.рублей за счет изменения остатка средств  на  счете бюджета по состоянию на 01.01.2022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Утвердить приложение №2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приложение №6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Д.М.Салык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/>
        <w:t>к решению Совета депутатов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  <w:bCs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  <w:bCs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9.06.2022 года №2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  <w:bCs/>
        </w:rPr>
      </w:pPr>
      <w:r>
        <w:rPr/>
        <w:t>к решению Совета депутатов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  <w:bCs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  <w:bCs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>от  23.12. 2021 года №69</w:t>
      </w:r>
      <w:r>
        <w:rPr>
          <w:lang w:val="en-US"/>
        </w:rPr>
        <w:t>)</w:t>
      </w:r>
      <w:r>
        <w:rPr/>
        <w:t xml:space="preserve">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2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483,</w:t>
            </w:r>
            <w:r>
              <w:rPr>
                <w:b/>
                <w:bCs/>
              </w:rPr>
              <w:t>1</w:t>
            </w:r>
            <w:bookmarkStart w:id="0" w:name="_GoBack"/>
            <w:bookmarkEnd w:id="0"/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60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9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капитальные вложения в объекты государственной (муниципальной) собственности 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2</w:t>
            </w:r>
            <w:r>
              <w:rPr/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2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lang w:val="en-US"/>
              </w:rPr>
              <w:t>,7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05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47,</w:t>
            </w: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2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69</w:t>
            </w:r>
            <w:r>
              <w:rPr>
                <w:b/>
                <w:bCs/>
                <w:lang w:val="en-US"/>
              </w:rPr>
              <w:t>,4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>
                <w:lang w:val="en-US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 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</w:t>
            </w:r>
            <w:r>
              <w:rPr>
                <w:lang w:val="en-US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38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09</w:t>
            </w:r>
            <w:r>
              <w:rPr>
                <w:b/>
                <w:bCs/>
                <w:lang w:val="en-US"/>
              </w:rPr>
              <w:t>,2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,ремонт и содержание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512 07 </w:t>
            </w:r>
            <w:r>
              <w:rPr>
                <w:lang w:val="en-US"/>
              </w:rPr>
              <w:t>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безопасности дорожного движения в Аргаяшском муниципальном районе Челяб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  <w:r>
              <w:rPr>
                <w:b/>
                <w:bCs/>
                <w:lang w:val="en-US"/>
              </w:rPr>
              <w:t>,2</w:t>
            </w:r>
          </w:p>
        </w:tc>
      </w:tr>
      <w:tr>
        <w:trPr>
          <w:trHeight w:val="5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Совершенствование организации дорожного движения и мероприятия по безопасности движения пешеходов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2 07 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58,9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8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8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089,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6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089,</w:t>
            </w: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372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16,9</w:t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Аргаяш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района услугами учреждений культуры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1 07 4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“Развитие физической культуры и спорта в Аргаяшском муниципальном районе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0,0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0,0</w:t>
            </w:r>
          </w:p>
        </w:tc>
      </w:tr>
      <w:tr>
        <w:trPr>
          <w:trHeight w:val="5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452,8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62</w:t>
            </w:r>
            <w:r>
              <w:rPr>
                <w:b/>
                <w:bCs/>
                <w:lang w:val="en-US"/>
              </w:rPr>
              <w:t>,7</w:t>
            </w:r>
          </w:p>
        </w:tc>
      </w:tr>
      <w:tr>
        <w:trPr>
          <w:trHeight w:val="6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2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2,7</w:t>
            </w:r>
          </w:p>
        </w:tc>
      </w:tr>
      <w:tr>
        <w:trPr>
          <w:trHeight w:val="6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90,1</w:t>
            </w:r>
          </w:p>
        </w:tc>
      </w:tr>
      <w:tr>
        <w:trPr>
          <w:trHeight w:val="6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90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,реконструкция, капитальный ремонт и ремонт систем водоснабжения, водоотведения, систем электроснабжения, теплоснабжения  (закупка товаров, работ и услуг для государственных 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9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,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 (закупка товаров, работ и услуг для государственных 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632 07 </w:t>
            </w:r>
            <w:r>
              <w:rPr>
                <w:lang w:val="en-US"/>
              </w:rPr>
              <w:t>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1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ероприятия по переселению граждан из жилищного фонда, признанного непригодным для проживания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жилищного фонда, признанного непригодным для проживания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07 43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71,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комфорт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9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,0</w:t>
            </w:r>
          </w:p>
        </w:tc>
      </w:tr>
      <w:tr>
        <w:trPr>
          <w:trHeight w:val="6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  <w:p>
            <w:pPr>
              <w:pStyle w:val="Normal"/>
              <w:rPr/>
            </w:pPr>
            <w:r>
              <w:rPr/>
              <w:t>(капитальные вложения в объекты государственной (муниципальной) собственности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9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66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523,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954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9,5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9,5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6</w:t>
            </w:r>
            <w:r>
              <w:rPr/>
              <w:t>,3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13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408,5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6</w:t>
            </w:r>
            <w:r>
              <w:rPr/>
              <w:t>,8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8</w:t>
            </w:r>
            <w:r>
              <w:rPr/>
              <w:t>,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  <w:r>
              <w:rPr/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2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8</w:t>
            </w:r>
            <w:r>
              <w:rPr/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7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3,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/>
        <w:t>к решению Совета депутатов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  <w:bCs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  <w:bCs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9.06.2022 года №26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  <w:bCs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  <w:bCs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>от  23.12.2021 года № 69)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2 год</w:t>
      </w:r>
    </w:p>
    <w:p>
      <w:pPr>
        <w:pStyle w:val="ConsPlusNonformat"/>
        <w:widowControl/>
        <w:jc w:val="right"/>
        <w:rPr>
          <w:rFonts w:cs="Times New Roman"/>
        </w:rPr>
      </w:pPr>
      <w:r>
        <w:rPr>
          <w:rFonts w:eastAsia="Courier New" w:cs="Times New Roman"/>
        </w:rPr>
        <w:t xml:space="preserve">                                                                </w:t>
      </w:r>
      <w:r>
        <w:rPr>
          <w:rFonts w:cs="Times New Roman"/>
        </w:rPr>
        <w:t>(тыс. руб.)</w:t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719"/>
        <w:gridCol w:w="720"/>
        <w:gridCol w:w="555"/>
        <w:gridCol w:w="525"/>
        <w:gridCol w:w="520"/>
        <w:gridCol w:w="936"/>
        <w:gridCol w:w="928"/>
        <w:gridCol w:w="972"/>
        <w:gridCol w:w="283"/>
      </w:tblGrid>
      <w:tr>
        <w:trPr>
          <w:trHeight w:val="240" w:hRule="atLeast"/>
          <w:cantSplit w:val="true"/>
        </w:trPr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0007</w:t>
            </w:r>
            <w:r>
              <w:rPr>
                <w:b/>
                <w:bCs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</w:rPr>
              <w:t>346,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936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1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4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48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110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728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</w:tr>
      <w:tr>
        <w:trPr>
          <w:trHeight w:val="46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1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04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3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3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8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0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5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4,7</w:t>
            </w:r>
          </w:p>
        </w:tc>
      </w:tr>
      <w:tr>
        <w:trPr>
          <w:trHeight w:val="35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4,7</w:t>
            </w:r>
          </w:p>
        </w:tc>
      </w:tr>
      <w:tr>
        <w:trPr>
          <w:trHeight w:val="106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96</w:t>
            </w:r>
            <w:r>
              <w:rPr>
                <w:b/>
                <w:bCs/>
                <w:sz w:val="22"/>
                <w:szCs w:val="22"/>
              </w:rPr>
              <w:t>,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9,5</w:t>
            </w:r>
          </w:p>
        </w:tc>
      </w:tr>
      <w:tr>
        <w:trPr>
          <w:trHeight w:val="33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3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41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26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51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14,6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2,3</w:t>
            </w:r>
          </w:p>
        </w:tc>
      </w:tr>
      <w:tr>
        <w:trPr>
          <w:trHeight w:val="32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жарной безопас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2,3</w:t>
            </w:r>
          </w:p>
        </w:tc>
      </w:tr>
      <w:tr>
        <w:trPr>
          <w:trHeight w:val="45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  программа “ Обеспечение  первичных мер пожарной безопасности  в Аргаяшском сельском поселении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2,3</w:t>
            </w:r>
          </w:p>
        </w:tc>
      </w:tr>
      <w:tr>
        <w:trPr>
          <w:trHeight w:val="54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43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53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101,2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47,7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38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09</w:t>
            </w:r>
            <w:r>
              <w:rPr>
                <w:b/>
                <w:bCs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апитальный ремонт ,ремонт и содержание автомобильных дорог общего пользования местного значения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512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7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безопасности дорожного движения в Аргаяшском муниципальном районе Челябинской области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80</w:t>
            </w:r>
            <w:r>
              <w:rPr>
                <w:b/>
                <w:bCs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2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дорожного движения и мероприятия по безопасности движения пеше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4315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2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 4315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2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205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5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5089,7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9,7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372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7 4315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16,8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7 4315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6,8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51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89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b/>
                <w:bCs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200,0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Мероприятия по переселению граждан из жилищного фонда, признанного непригодным для проживания в Аргаяшском муниципальном районе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5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200,0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переселению граждан из жилищного фонда, признанного непригодным для проживания (закупка товаров, работ и услуг для государственных (муниципальных)нужд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7 435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,0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7 435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,0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98,5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Чистая вод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1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662</w:t>
            </w:r>
            <w:r>
              <w:rPr>
                <w:b/>
                <w:bCs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90,1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9,1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, реконструкция, капитальный ремонт и ремонт систем водоснабжения, водоотведения, систем электроснабжения, теплоснабжения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9,1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9,1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,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1,0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S40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1,0</w:t>
            </w:r>
          </w:p>
        </w:tc>
      </w:tr>
      <w:tr>
        <w:trPr>
          <w:trHeight w:val="23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697</w:t>
            </w:r>
            <w:r>
              <w:rPr>
                <w:b/>
                <w:bCs/>
                <w:sz w:val="22"/>
                <w:szCs w:val="22"/>
              </w:rPr>
              <w:t>,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608</w:t>
            </w:r>
            <w:r>
              <w:rPr>
                <w:b/>
                <w:bCs/>
                <w:sz w:val="22"/>
                <w:szCs w:val="22"/>
              </w:rPr>
              <w:t>,6</w:t>
            </w:r>
          </w:p>
        </w:tc>
      </w:tr>
      <w:tr>
        <w:trPr>
          <w:trHeight w:val="49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760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39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60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69</w:t>
            </w:r>
            <w:r>
              <w:rPr>
                <w:b/>
                <w:bCs/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7 402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7 402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1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571</w:t>
            </w:r>
            <w:r>
              <w:rPr>
                <w:b/>
                <w:bCs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6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571,3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формированию комфортной городской среды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99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99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5,0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99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6,3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547,8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47,8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3,5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3,5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4,3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60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4,3</w:t>
            </w:r>
          </w:p>
        </w:tc>
      </w:tr>
      <w:tr>
        <w:trPr>
          <w:trHeight w:val="36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  <w:r>
              <w:rPr>
                <w:b/>
                <w:bCs/>
                <w:sz w:val="22"/>
                <w:szCs w:val="22"/>
              </w:rPr>
              <w:t>,3</w:t>
            </w:r>
          </w:p>
        </w:tc>
      </w:tr>
      <w:tr>
        <w:trPr>
          <w:trHeight w:val="53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  <w:r>
              <w:rPr>
                <w:b/>
                <w:bCs/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  <w:r>
              <w:rPr>
                <w:b/>
                <w:bCs/>
                <w:sz w:val="22"/>
                <w:szCs w:val="22"/>
              </w:rPr>
              <w:t>,3</w:t>
            </w:r>
          </w:p>
        </w:tc>
      </w:tr>
      <w:tr>
        <w:trPr>
          <w:trHeight w:val="51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3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3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43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,6</w:t>
            </w:r>
          </w:p>
        </w:tc>
      </w:tr>
      <w:tr>
        <w:trPr>
          <w:trHeight w:val="33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</w:rPr>
              <w:t>,7</w:t>
            </w:r>
          </w:p>
        </w:tc>
      </w:tr>
      <w:tr>
        <w:trPr>
          <w:trHeight w:val="33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“Развитие культуры  в Аргаяшском сельском поселении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5,7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,7</w:t>
            </w:r>
          </w:p>
        </w:tc>
      </w:tr>
      <w:tr>
        <w:trPr>
          <w:trHeight w:val="29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,7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,7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Аргаяш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района услугами учреждений культуры в Аргаяшском муниципальном районе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7 44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7 44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</w:tr>
      <w:tr>
        <w:trPr>
          <w:trHeight w:val="24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  <w:r>
              <w:rPr>
                <w:b/>
                <w:bCs/>
                <w:sz w:val="22"/>
                <w:szCs w:val="22"/>
              </w:rPr>
              <w:t>,6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ое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обеспечение нас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  <w:r>
              <w:rPr>
                <w:b/>
                <w:bCs/>
                <w:sz w:val="22"/>
                <w:szCs w:val="22"/>
              </w:rPr>
              <w:t>,6</w:t>
            </w:r>
          </w:p>
        </w:tc>
      </w:tr>
      <w:tr>
        <w:trPr>
          <w:trHeight w:val="48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ограммные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8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48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48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6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58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20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0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0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7</w:t>
            </w:r>
            <w:r>
              <w:rPr>
                <w:b/>
                <w:bCs/>
                <w:sz w:val="22"/>
                <w:szCs w:val="22"/>
              </w:rPr>
              <w:t>,6</w:t>
            </w:r>
          </w:p>
        </w:tc>
      </w:tr>
      <w:tr>
        <w:trPr>
          <w:trHeight w:val="26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</w:t>
            </w:r>
            <w:r>
              <w:rPr>
                <w:b/>
                <w:bCs/>
                <w:sz w:val="22"/>
                <w:szCs w:val="22"/>
              </w:rPr>
              <w:t>7,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47,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47,6</w:t>
            </w:r>
          </w:p>
        </w:tc>
      </w:tr>
      <w:tr>
        <w:trPr>
          <w:trHeight w:val="59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47,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2,8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“Развитие физической культуры и спорта в Аргаяшском муниципальном районе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70</w:t>
            </w:r>
            <w:r>
              <w:rPr>
                <w:b/>
                <w:bCs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0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0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0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0007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278" w:hRule="atLeast"/>
        </w:trPr>
        <w:tc>
          <w:tcPr>
            <w:tcW w:w="56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решению Совета депутат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  <w:bCs/>
              </w:rPr>
              <w:t xml:space="preserve"> 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внесении изменений в бюдже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ргаяш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2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3 и 2024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29.06.2022 года №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  <w:bCs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2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3 и 2024  годов» от  23.12.2021 года №6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56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3</w:t>
            </w:r>
            <w:r>
              <w:rPr>
                <w:b/>
                <w:bCs/>
              </w:rPr>
              <w:t>46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/>
              <w:t>41,</w:t>
            </w:r>
            <w:r>
              <w:rPr>
                <w:lang w:val="en-US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9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,</w:t>
            </w:r>
            <w:r>
              <w:rPr>
                <w:lang w:val="en-US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1</w:t>
            </w:r>
            <w:r>
              <w:rPr>
                <w:b/>
                <w:bCs/>
                <w:lang w:val="en-US"/>
              </w:rPr>
              <w:t>0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14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52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697,</w:t>
            </w:r>
            <w:r>
              <w:rPr>
                <w:lang w:val="en-US"/>
              </w:rPr>
              <w:t>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1</w:t>
            </w:r>
            <w:r>
              <w:rPr>
                <w:b/>
                <w:bCs/>
              </w:rPr>
              <w:t>7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  <w:r>
              <w:rPr/>
              <w:t>7,</w:t>
            </w:r>
            <w:r>
              <w:rPr>
                <w:lang w:val="en-US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007,0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06.2022 г. №  29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сновании Федерального закона от 21 декабря 2001 года №178-ФЗ «О приватизации государственного и муниципального имущества», Устава Аргаяшского  сельского поселение, рассмотрев  представление  администрации Аргаяшского сельского поселения от 28.06.2022  года № 406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1.Утвердить условия приватизации муниципального имущества Аргаяшского сельского поселения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Опубликовать настоящее решение в информационном вестнике Аргаяш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Д.М. Салык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депутатов                                                              К.В.Митрофанов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гаяш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29 » июля  2022 г. № 2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овия приватизаци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52"/>
        <w:gridCol w:w="2835"/>
        <w:gridCol w:w="1908"/>
      </w:tblGrid>
      <w:tr>
        <w:trPr>
          <w:trHeight w:val="13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, характерис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полож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74:02:0201006:15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537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личное подсобное хозяйст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Аргаяшский р-н, с. Аргаяш, ул. Совхозная, земельный участок 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093,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 - аукцио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латежа - единовременна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аукциона - июль-август 2022 го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9(256) 4.07.202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9(256)  4 июля  202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1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basedOn w:val="Style5"/>
    <w:qFormat/>
    <w:rPr>
      <w:sz w:val="22"/>
      <w:szCs w:val="22"/>
      <w:lang w:bidi="ar-SA"/>
    </w:rPr>
  </w:style>
  <w:style w:type="character" w:styleId="2Candara">
    <w:name w:val="Основной текст (2) + Candara"/>
    <w:basedOn w:val="22"/>
    <w:qFormat/>
    <w:rPr>
      <w:rFonts w:ascii="Candara" w:hAnsi="Candara" w:cs="Candara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Bodytext">
    <w:name w:val="Body text_"/>
    <w:basedOn w:val="Style5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ing1Char">
    <w:name w:val="Heading 1 Char"/>
    <w:basedOn w:val="Style5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Знак Знак2"/>
    <w:qFormat/>
    <w:rPr>
      <w:rFonts w:ascii="Arial" w:hAnsi="Arial" w:cs="Arial"/>
      <w:b/>
      <w:i/>
      <w:sz w:val="28"/>
      <w:lang w:val="ru-RU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6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5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114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6:00Z</dcterms:created>
  <dc:creator>1</dc:creator>
  <dc:description/>
  <cp:keywords/>
  <dc:language>en-US</dc:language>
  <cp:lastModifiedBy>Булаева И.Н.</cp:lastModifiedBy>
  <cp:lastPrinted>2022-01-25T13:45:00Z</cp:lastPrinted>
  <dcterms:modified xsi:type="dcterms:W3CDTF">2022-07-04T09:44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