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10_»_06_2009г № 53</w:t>
      </w:r>
    </w:p>
    <w:p>
      <w:pPr>
        <w:pStyle w:val="Heading3"/>
        <w:ind w:hanging="0"/>
        <w:rPr/>
      </w:pPr>
      <w:r>
        <w:rPr/>
        <w:tab/>
        <w:tab/>
        <w:t xml:space="preserve">          </w:t>
      </w:r>
      <w:r>
        <w:rPr>
          <w:sz w:val="20"/>
        </w:rPr>
        <w:t>с. Аргая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Об использовании официальных символ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ргаяш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34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основании решений Совета депутатов Аргаяшского сельского поселения от  24.12.2008 года № 109 «Об установлении герба Аргаяшского сельского поселения в качестве официального символа» и № 110 «</w:t>
            </w:r>
            <w:r>
              <w:rPr/>
              <w:t xml:space="preserve">Об </w:t>
            </w:r>
            <w:r>
              <w:rPr>
                <w:sz w:val="28"/>
                <w:szCs w:val="28"/>
              </w:rPr>
              <w:t xml:space="preserve">установлении флага Аргаяшского сельского поселения в качестве официального символа» и свидетельств Геральдического Совета при Президенте Российской Федерации от 25 апреля 2009 года № 4739 «О регистрации герба Аргаяшского сельского поселения» и № 4740 «О регистрации флага Аргаяшского сельского поселения»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ам местного самоуправления  Аргаяшского сельского поселения, муниципальным учреждениям и предприятиям Аргаяшского сельского поселения использовать официальные символы (герб и флаг) в соответствии с Положениями о гербе и флаге, утвержденными решениями Совета депутатов Аргаяш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Ю</w:t>
            </w:r>
            <w:r>
              <w:rPr>
                <w:rStyle w:val="Style13"/>
                <w:b w:val="false"/>
                <w:sz w:val="28"/>
                <w:szCs w:val="28"/>
              </w:rPr>
              <w:t xml:space="preserve">ридические лица и индивидуальные предприниматели могут использовать </w:t>
            </w:r>
            <w:r>
              <w:rPr>
                <w:sz w:val="28"/>
                <w:szCs w:val="28"/>
              </w:rPr>
              <w:t>герб и флаг Аргаяшского сельского  поселения, в соответствии с Положениями о гербе и флаге, утвержденными решениями Совета депутатов Аргаяшского сельского поселения по согласованию с органами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Опубликовать настоящее постановление в информационном вестнике Аргаяшского сельского поселения.</w:t>
            </w:r>
          </w:p>
        </w:tc>
      </w:tr>
      <w:tr>
        <w:trPr>
          <w:trHeight w:val="165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.В. Нест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главы Знак"/>
    <w:basedOn w:val="Style12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17:00Z</dcterms:created>
  <dc:creator>User</dc:creator>
  <dc:description/>
  <cp:keywords/>
  <dc:language>en-US</dc:language>
  <cp:lastModifiedBy>User</cp:lastModifiedBy>
  <dcterms:modified xsi:type="dcterms:W3CDTF">2009-07-01T08:41:00Z</dcterms:modified>
  <cp:revision>2</cp:revision>
  <dc:subject/>
  <dc:title/>
</cp:coreProperties>
</file>