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06.11.2015г. № 17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ведении налога н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Законом Челябинской области от 28.10.2015года №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underscor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ind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вести на территории  Аргаяшского сельского поселения налог на имущество физических лиц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становить следующие ставки налога на имущество физических лиц,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3</w:t>
            </w: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</w:rPr>
                <w:t>пунктом 7 статьи 378.2</w:t>
              </w:r>
            </w:hyperlink>
            <w:r>
              <w:rPr/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,5</w:t>
            </w: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,0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0,5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0  процентов в 2016 году;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0  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5  процентов в 2018 году. </w:t>
        <w:tab/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Аргаяшского сельского поселения №52 от 30 октября 2014 года «Об установлении налога на имущество физических лиц»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Контроль за исполнением настоящего решения возложить на  бюджетно-финансовую комиссию Совета депутатов Аргаяшского сельского поселения 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                                                                                                       В.В.Беспалов </w:t>
      </w:r>
    </w:p>
    <w:p>
      <w:pPr>
        <w:pStyle w:val="Normal"/>
        <w:autoSpaceDE w:val="false"/>
        <w:ind w:firstLine="708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 xml:space="preserve">                                К.В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4:00Z</dcterms:created>
  <dc:creator>Valued Acer Customer</dc:creator>
  <dc:description/>
  <cp:keywords/>
  <dc:language>en-US</dc:language>
  <cp:lastModifiedBy>Булаева И.Н.</cp:lastModifiedBy>
  <cp:lastPrinted>2015-11-05T09:59:00Z</cp:lastPrinted>
  <dcterms:modified xsi:type="dcterms:W3CDTF">2015-11-09T10:44:00Z</dcterms:modified>
  <cp:revision>2</cp:revision>
  <dc:subject/>
  <dc:title> </dc:title>
</cp:coreProperties>
</file>