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5(135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5 марта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  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РЕШЕНИЕ (ПРОЕКТ)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2016г. №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</w:rPr>
        <w:t>Об утверждении отчета об исполнении бюджета Аргаяшского сельского поселения за 201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4"/>
          <w:szCs w:val="24"/>
        </w:rPr>
        <w:t>1. Отчет об исполнении бюджета Аргаяшского сельского поселения  за 2015 год  утвердить, согласно приложений.</w:t>
      </w:r>
    </w:p>
    <w:p>
      <w:pPr>
        <w:pStyle w:val="Normal"/>
        <w:shd w:fill="FFFFFF" w:val="clear"/>
        <w:spacing w:before="0" w:after="2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планируемые места для размещения контейнерных площадок для ТБО согласно приложения.</w:t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Настоящее решение подлежит официальному опубликованию в информационном  вестнике Аргаяшского сельского поселения «Наш Аргаяш».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Приложение 1  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shd w:fill="FFFFFF" w:val="clear"/>
        <w:spacing w:lineRule="atLeast" w:line="252" w:before="0" w:after="2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            2016 года №____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8"/>
        <w:gridCol w:w="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8"/>
        <w:gridCol w:w="141"/>
        <w:gridCol w:w="239"/>
        <w:gridCol w:w="239"/>
        <w:gridCol w:w="239"/>
        <w:gridCol w:w="239"/>
        <w:gridCol w:w="239"/>
        <w:gridCol w:w="88"/>
        <w:gridCol w:w="151"/>
        <w:gridCol w:w="239"/>
        <w:gridCol w:w="169"/>
        <w:gridCol w:w="70"/>
        <w:gridCol w:w="239"/>
        <w:gridCol w:w="239"/>
        <w:gridCol w:w="239"/>
        <w:gridCol w:w="239"/>
        <w:gridCol w:w="75"/>
        <w:gridCol w:w="164"/>
        <w:gridCol w:w="239"/>
        <w:gridCol w:w="10"/>
        <w:gridCol w:w="229"/>
        <w:gridCol w:w="79"/>
        <w:gridCol w:w="160"/>
        <w:gridCol w:w="239"/>
        <w:gridCol w:w="239"/>
        <w:gridCol w:w="239"/>
        <w:gridCol w:w="239"/>
        <w:gridCol w:w="239"/>
        <w:gridCol w:w="239"/>
        <w:gridCol w:w="103"/>
        <w:gridCol w:w="136"/>
        <w:gridCol w:w="239"/>
        <w:gridCol w:w="239"/>
        <w:gridCol w:w="127"/>
        <w:gridCol w:w="112"/>
        <w:gridCol w:w="239"/>
        <w:gridCol w:w="239"/>
        <w:gridCol w:w="239"/>
        <w:gridCol w:w="239"/>
        <w:gridCol w:w="27"/>
        <w:gridCol w:w="212"/>
      </w:tblGrid>
      <w:tr>
        <w:trPr>
          <w:trHeight w:val="375" w:hRule="atLeast"/>
        </w:trPr>
        <w:tc>
          <w:tcPr>
            <w:tcW w:w="8931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612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РГАЯШСКОГО СЕЛЬСКОГО ПОСЕЛЕНИЯ ЗА 2015 г.</w:t>
            </w:r>
          </w:p>
        </w:tc>
        <w:tc>
          <w:tcPr>
            <w:tcW w:w="612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91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315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.) </w:t>
            </w:r>
          </w:p>
        </w:tc>
      </w:tr>
      <w:tr>
        <w:trPr>
          <w:trHeight w:val="448" w:hRule="atLeast"/>
        </w:trPr>
        <w:tc>
          <w:tcPr>
            <w:tcW w:w="309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11" w:type="dxa"/>
            <w:gridSpan w:val="2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3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514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. к уточн.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9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09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0000000</w:t>
            </w:r>
          </w:p>
        </w:tc>
        <w:tc>
          <w:tcPr>
            <w:tcW w:w="441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, НЕНАЛОГОВЫЕ ДОХОДЫ</w:t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0 848,75</w:t>
            </w:r>
          </w:p>
        </w:tc>
        <w:tc>
          <w:tcPr>
            <w:tcW w:w="18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42 862,85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76 234,16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0000 00000000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63 048,75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5 062,85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59 160,16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8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3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 148,75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 148,75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 745,91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 от осуществления деятельности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7,9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400011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полученных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61,4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0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 налоговые периоды, истекшие до 1 января 2011 года) (пени, проценты)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8 00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 000,00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9 843,8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1310000011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зимаемый по ставкам, установленным в соответствии с пп. 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98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 70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1 579,12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 353,64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2310000011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зимаемый по ставкам, установленным в соответствии с  пп. 2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9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9 20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4 334,98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1 734,77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96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90405010000011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06 г), мобилизуемый на территориях поселений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00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1 0000000000000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800,00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800,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74,0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а также средства от продажи права на заключение договоров  аренды за земли, находящиеся в собственности поселений(за исключением земельных участков муниципальных бюджетных и автономных учреждений</w:t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00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140601310000043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00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110904510000012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0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00,00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4,0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27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140205310000041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00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163001501600014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00,0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-0,01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16005010600014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озмещения ущерба, зачисляемых в бюджеты поселений (федеральные государственные органы)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00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1705050100000180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00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7 800,00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42 862,85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76 234,16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5</w:t>
            </w:r>
            <w:r>
              <w:rPr/>
              <w:t xml:space="preserve">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7 800,00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04 675,18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99 675,18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0201001100000151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000,00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 000,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 000,0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0201003100000151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 406,18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 406,18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0202041100000151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0204014100000151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 800,00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 765,9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 765,92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0202999100000151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0 503,08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5 503,08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,74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9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7 800,00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04 675,18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99 675,18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2</w:t>
            </w:r>
            <w:r>
              <w:rPr/>
              <w:t xml:space="preserve">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09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8 648,75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47 538,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75 909,34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7</w:t>
            </w:r>
            <w:r>
              <w:rPr/>
              <w:t xml:space="preserve">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93"/>
        <w:gridCol w:w="1425"/>
        <w:gridCol w:w="1418"/>
        <w:gridCol w:w="1417"/>
        <w:gridCol w:w="851"/>
        <w:gridCol w:w="1559"/>
      </w:tblGrid>
      <w:tr>
        <w:trPr>
          <w:trHeight w:val="39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45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ам, подразделам функциональной классификации расходов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 к уточн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01 64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3 23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70 49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6</w:t>
            </w:r>
          </w:p>
        </w:tc>
      </w:tr>
      <w:tr>
        <w:trPr>
          <w:trHeight w:val="105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67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 21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129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71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71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5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 20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2 12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5 91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12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 8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45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22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 11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 27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27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3</w:t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27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49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1 36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1 36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43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9 76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9 76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</w:tr>
      <w:tr>
        <w:trPr>
          <w:trHeight w:val="56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43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91 39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13 56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5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0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34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9 76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8 76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3 42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6 59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9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9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 42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 42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7</w:t>
            </w:r>
          </w:p>
        </w:tc>
      </w:tr>
      <w:tr>
        <w:trPr>
          <w:trHeight w:val="45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 42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 42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3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40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40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44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40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40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45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6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5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6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5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8 64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95 07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18 79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5"/>
        <w:gridCol w:w="3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5"/>
        <w:gridCol w:w="13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"/>
        <w:gridCol w:w="237"/>
        <w:gridCol w:w="239"/>
        <w:gridCol w:w="239"/>
        <w:gridCol w:w="239"/>
        <w:gridCol w:w="239"/>
        <w:gridCol w:w="239"/>
        <w:gridCol w:w="239"/>
        <w:gridCol w:w="138"/>
        <w:gridCol w:w="101"/>
        <w:gridCol w:w="239"/>
        <w:gridCol w:w="228"/>
        <w:gridCol w:w="11"/>
        <w:gridCol w:w="239"/>
        <w:gridCol w:w="754"/>
      </w:tblGrid>
      <w:tr>
        <w:trPr>
          <w:trHeight w:val="420" w:hRule="atLeast"/>
        </w:trPr>
        <w:tc>
          <w:tcPr>
            <w:tcW w:w="14568" w:type="dxa"/>
            <w:gridSpan w:val="6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а бюджета</w:t>
            </w:r>
          </w:p>
        </w:tc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</w:tc>
      </w:tr>
      <w:tr>
        <w:trPr>
          <w:trHeight w:val="645" w:hRule="atLeast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0000000000 000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7 541,23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2 881,56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,01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0000000000 000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7 541,23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2 881,56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7</w:t>
            </w:r>
          </w:p>
        </w:tc>
      </w:tr>
      <w:tr>
        <w:trPr>
          <w:trHeight w:val="495" w:hRule="atLeast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000000000 500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847 538,03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631 377,26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2</w:t>
            </w:r>
          </w:p>
        </w:tc>
      </w:tr>
      <w:tr>
        <w:trPr>
          <w:trHeight w:val="495" w:hRule="atLeast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0000000 500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847 538,03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631 377,26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2</w:t>
            </w:r>
          </w:p>
        </w:tc>
      </w:tr>
      <w:tr>
        <w:trPr>
          <w:trHeight w:val="1005" w:hRule="atLeast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1000000 510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847 538,03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631 377,26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2</w:t>
            </w:r>
          </w:p>
        </w:tc>
      </w:tr>
      <w:tr>
        <w:trPr>
          <w:trHeight w:val="825" w:hRule="atLeast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1100000 510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847 538,03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631 377,26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2</w:t>
            </w:r>
          </w:p>
        </w:tc>
      </w:tr>
      <w:tr>
        <w:trPr>
          <w:trHeight w:val="615" w:hRule="atLeast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000000000 600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95 079,26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74 258,82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</w:tr>
      <w:tr>
        <w:trPr>
          <w:trHeight w:val="615" w:hRule="atLeast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0000000 600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95 079,26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74 258,82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</w:tr>
      <w:tr>
        <w:trPr>
          <w:trHeight w:val="585" w:hRule="atLeast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1000000 610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95 079,26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74 258,82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</w:tr>
      <w:tr>
        <w:trPr>
          <w:trHeight w:val="825" w:hRule="atLeast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1100000 610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95 079,26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74 258,82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2   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                                                                                                    Аргаяшского сельского поселения                                                                                          от              2016 года №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ст с. Аргаяш для размещения контейнерных площадок под мусор (Т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Республиканская дд. № 4,6,8; ул. Северная дд. № 5а,5,3 – 6 контейне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агарина – дд. 75,76,77,78 – 4 контейне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. СПТУ 126 – д. № 1 – 4 контейне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. Нефтебазы – 4 контейне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дд. № 25,27,29 – 6 контейне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дд. № 14,16 – 4 контейне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дд. № 4,8,10 – 4 контейне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Новая дд. № 1,10,12 – 6 контейне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Чкалова 16,18,18а – 6 контейне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а дд. 13,13а; Новая 16,20 – 6 контейне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а 27,29,31; ул. Черняховского 13 – 6 контейне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а дд. № 33,35,37а; Пушкина 45; ул. Черняховского 16,18 – 6 контейне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а  дд. 8а, 37, 39,41 – 4 контейне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ушкина 10,19,21 – 4 контейне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8 Марта дд. 30,32,34,36 – 6 контейне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8 Марта 28 – 2 контейне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ханизаторов – 1,2,3 – 4 контейне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го 82 контейнера, 17 площа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3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4 (134)  22.03.2016 г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680" w:right="68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5(135)  25 марта    2016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5(135)  25 марта    2016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21:00Z</dcterms:created>
  <dc:creator>1</dc:creator>
  <dc:description/>
  <cp:keywords/>
  <dc:language>en-US</dc:language>
  <cp:lastModifiedBy>Admin</cp:lastModifiedBy>
  <cp:lastPrinted>2016-03-15T19:29:00Z</cp:lastPrinted>
  <dcterms:modified xsi:type="dcterms:W3CDTF">2016-03-25T06:38:00Z</dcterms:modified>
  <cp:revision>20</cp:revision>
  <dc:subject/>
  <dc:title>Информационный вестник администрации и Совета депутатов Аргаяшского сельского поселения</dc:title>
</cp:coreProperties>
</file>