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5(112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апрел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3.2015г. № 1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0.03.2015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26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Увеличить доходы бюджета поселения  на 2015 год в сумме  906642,46  рублей, в том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 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чет субсидии  в сумме 165000 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ых межбюджетных трансфертов на капитальный ремонт, ремонт автомобильных дорог общего пользования местного значения в границах населенных пунктов поселений в сумме 741642,48 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2079913,53 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18545,5 тыс.рублей, в том числе безвозмездные поступления от других бюджетов бюджетной системы Российской Федерации в сумме 7524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9837,7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1292,2 тыс.рублей за счет изменения остатка средств  на  счете бюджета по состоянию на 01.01.2015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26.03.2015 года №12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 № 4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val="en-US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4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Обеспечение первичных мер пожарной безопасности  в Аргаяшском сельском поселении на 2015-2017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2 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  <w:r>
              <w:rPr>
                <w:b/>
                <w:sz w:val="22"/>
                <w:szCs w:val="22"/>
                <w:lang w:val="en-US"/>
              </w:rPr>
              <w:t>3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1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4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Благоустройство территории Аргаяшского сельского поселения на 2015-2017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83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 26.03.2015 года №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52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4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47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`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95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4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6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1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6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05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7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9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9,7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,6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5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837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5 (112)  3.04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112) 3апреля 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8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8"/>
    <w:qFormat/>
    <w:rPr>
      <w:lang w:val="ru-RU" w:bidi="ar-SA"/>
    </w:rPr>
  </w:style>
  <w:style w:type="character" w:styleId="12">
    <w:name w:val="Нижний колонтитул Знак1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basedOn w:val="Style8"/>
    <w:qFormat/>
    <w:rPr>
      <w:b/>
      <w:bCs/>
      <w:lang w:val="ru-RU" w:bidi="ar-SA"/>
    </w:rPr>
  </w:style>
  <w:style w:type="character" w:styleId="Style14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0:00Z</dcterms:created>
  <dc:creator>1</dc:creator>
  <dc:description/>
  <dc:language>en-US</dc:language>
  <cp:lastModifiedBy>admin</cp:lastModifiedBy>
  <cp:lastPrinted>2015-02-20T08:45:00Z</cp:lastPrinted>
  <dcterms:modified xsi:type="dcterms:W3CDTF">2015-04-09T11:2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