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ущественного характера за отчётный период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242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6"/>
        <w:gridCol w:w="127"/>
        <w:gridCol w:w="18"/>
        <w:gridCol w:w="1062"/>
        <w:gridCol w:w="1064"/>
        <w:gridCol w:w="142"/>
        <w:gridCol w:w="1284"/>
        <w:gridCol w:w="900"/>
        <w:gridCol w:w="1076"/>
        <w:gridCol w:w="1276"/>
        <w:gridCol w:w="767"/>
        <w:gridCol w:w="1312"/>
        <w:gridCol w:w="1559"/>
        <w:gridCol w:w="1465"/>
        <w:gridCol w:w="1984"/>
      </w:tblGrid>
      <w:tr>
        <w:trPr/>
        <w:tc>
          <w:tcPr>
            <w:tcW w:w="1351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0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46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бственности</w:t>
            </w:r>
          </w:p>
        </w:tc>
        <w:tc>
          <w:tcPr>
            <w:tcW w:w="335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146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-ванный годовой доход за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51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 объект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3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матуллина Фиргана Юмахужаевн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оселения по финансовым вопросам и экономике, начальник отдела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-1/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24 056,8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>Незавершенное строительств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,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Земельный участок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TOYOTA RA</w:t>
            </w:r>
            <w:r>
              <w:rPr>
                <w:sz w:val="22"/>
                <w:szCs w:val="22"/>
                <w:lang w:val="en-US"/>
              </w:rPr>
              <w:t>V 4</w:t>
            </w:r>
            <w:r>
              <w:rPr>
                <w:sz w:val="22"/>
                <w:szCs w:val="22"/>
              </w:rPr>
              <w:t xml:space="preserve"> 2019г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 Резиновая лодка с мотором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6 954,2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ам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жано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для ведения ЛПХ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2)жилой дом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-1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-1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 152,0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итдинова Людмила Алексеевна</w:t>
            </w:r>
          </w:p>
        </w:tc>
        <w:tc>
          <w:tcPr>
            <w:tcW w:w="10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07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г.в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149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 2002г.в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Калина 2010г.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Омега 2000г.в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 509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5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катерина Павловна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 долевая (2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ДЭУ Матиз МХ 2007г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МАЗ 54329-020 2002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 027,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 080,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281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булдин Вадим Иршатович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о управлению муниципальной собственностью, земельным отношениям, вопросам ЖКХ и инфраструктуры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 ный участок для сельскохозяйственного использова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еме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У эспер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г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 395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964-2ПС,1991г.в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 841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 долевая (1/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(1/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хайдарова Венера Рашитовна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45, 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Земельный участок для сельхоз назначен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Земельный участок для сельхоз назначе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175,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45, 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Земельный участок для сельхоз назначен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 3302 2000г.в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З 21120 2002г.в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 769,5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Земельный участок для сельхоз назначен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Земельный участок для сельхоз назначен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7:00Z</dcterms:created>
  <dc:creator>Пользователь</dc:creator>
  <dc:description/>
  <cp:keywords/>
  <dc:language>en-US</dc:language>
  <cp:lastModifiedBy>Bulaeva</cp:lastModifiedBy>
  <cp:lastPrinted>2022-05-05T14:59:00Z</cp:lastPrinted>
  <dcterms:modified xsi:type="dcterms:W3CDTF">2022-05-05T10:00:00Z</dcterms:modified>
  <cp:revision>139</cp:revision>
  <dc:subject/>
  <dc:title/>
</cp:coreProperties>
</file>