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Аргаяш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ргаяшского муниципального района  Челябинской области 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8"/>
        <w:gridCol w:w="1062"/>
        <w:gridCol w:w="1064"/>
        <w:gridCol w:w="1426"/>
        <w:gridCol w:w="900"/>
        <w:gridCol w:w="1076"/>
        <w:gridCol w:w="1276"/>
        <w:gridCol w:w="767"/>
        <w:gridCol w:w="1312"/>
        <w:gridCol w:w="1559"/>
        <w:gridCol w:w="1465"/>
        <w:gridCol w:w="1984"/>
      </w:tblGrid>
      <w:tr>
        <w:trPr/>
        <w:tc>
          <w:tcPr>
            <w:tcW w:w="135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гматуллина Фиргана Юмахужае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 по финансовым вопросам и экономике, начальник отдел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 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45 799,5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</w:t>
            </w:r>
            <w:r>
              <w:rPr/>
              <w:t>Незавершенное строительств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22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автомобиль TOYOTA RA</w:t>
            </w:r>
            <w:r>
              <w:rPr>
                <w:lang w:val="en-US"/>
              </w:rPr>
              <w:t>V 4</w:t>
            </w:r>
            <w:r>
              <w:rPr/>
              <w:t xml:space="preserve"> 2019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Резиновая лодка с мотор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2 106 319,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</w:t>
            </w:r>
          </w:p>
          <w:p>
            <w:pPr>
              <w:pStyle w:val="Normal"/>
              <w:jc w:val="center"/>
              <w:rPr/>
            </w:pPr>
            <w:r>
              <w:rPr/>
              <w:t>л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Салихж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для ведения ЛПХ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 020,1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Мирхайда рова Венера Рашитовна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едущий специалис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  под ИЖ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Земельный участок для с/х использован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.Земельный участок для с/х использ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 55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Земельный участок для с/х использован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>ВАЗ 21120 2002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Газ 3302 2000г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 263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Земельный участок для с/х использован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.Земельный участок для с/х использ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илатова Екатерина Павловна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едущий специалис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ДЭУ Матиз МХ 2007г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МАЗ 54329-020 200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 154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         586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(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 457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7:00Z</dcterms:created>
  <dc:creator>Пользователь</dc:creator>
  <dc:description/>
  <cp:keywords/>
  <dc:language>en-US</dc:language>
  <cp:lastModifiedBy>Дамиль</cp:lastModifiedBy>
  <cp:lastPrinted>2020-05-20T12:58:00Z</cp:lastPrinted>
  <dcterms:modified xsi:type="dcterms:W3CDTF">2021-05-20T05:36:00Z</dcterms:modified>
  <cp:revision>130</cp:revision>
  <dc:subject/>
  <dc:title/>
</cp:coreProperties>
</file>