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3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4.3pt" filled="f" o:ole="">
            <v:imagedata r:id="rId3" o:title=""/>
          </v:shape>
          <o:OLEObject Type="Embed" ProgID="" ShapeID="ole_rId2" DrawAspect="Content" ObjectID="_5513748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АВИТЕЛЬСТВО ЧЕЛЯБИНСКОЙ ОБЛАСТИ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5pt" to="476.95pt,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olor w:val="000080"/>
          <w:spacing w:val="20"/>
        </w:rPr>
        <w:t>Управление государственной службы и противодействия коррупции Правительства Челябин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pacing w:val="41"/>
          <w:w w:val="145"/>
        </w:rPr>
      </w:pPr>
      <w:r>
        <w:rPr>
          <w:rFonts w:cs="Bookman Old Style" w:ascii="Bookman Old Style" w:hAnsi="Bookman Old Style"/>
          <w:b/>
          <w:color w:val="000080"/>
          <w:spacing w:val="41"/>
          <w:w w:val="14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pacing w:val="41"/>
          <w:w w:val="145"/>
        </w:rPr>
      </w:pPr>
      <w:r>
        <w:rPr>
          <w:rFonts w:cs="Bookman Old Style" w:ascii="Bookman Old Style" w:hAnsi="Bookman Old Style"/>
          <w:b/>
          <w:color w:val="000080"/>
          <w:spacing w:val="41"/>
          <w:w w:val="14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pacing w:val="41"/>
          <w:w w:val="145"/>
        </w:rPr>
      </w:pPr>
      <w:r>
        <w:rPr>
          <w:rFonts w:cs="Bookman Old Style" w:ascii="Bookman Old Style" w:hAnsi="Bookman Old Style"/>
          <w:b/>
          <w:color w:val="000080"/>
          <w:spacing w:val="41"/>
          <w:w w:val="14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pacing w:val="41"/>
          <w:w w:val="145"/>
        </w:rPr>
      </w:pPr>
      <w:r>
        <w:rPr>
          <w:rFonts w:cs="Bookman Old Style" w:ascii="Bookman Old Style" w:hAnsi="Bookman Old Style"/>
          <w:b/>
          <w:color w:val="000080"/>
          <w:spacing w:val="41"/>
          <w:w w:val="145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ЕТОДИЧЕСКИЕ МАТЕРИАЛЫ  СЕМИНАРА-СОВЕЩ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36"/>
          <w:szCs w:val="36"/>
        </w:rPr>
        <w:t>с органами местного самоуправления</w:t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TextBody"/>
        <w:spacing w:lineRule="auto" w:line="276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Bookman Old Style"/>
          <w:b/>
          <w:b/>
          <w:sz w:val="44"/>
          <w:szCs w:val="36"/>
        </w:rPr>
      </w:pPr>
      <w:r>
        <w:rPr>
          <w:b/>
          <w:sz w:val="36"/>
          <w:szCs w:val="28"/>
        </w:rPr>
        <w:t>по вопросам представления лицами, замещающими муниципальные должности сведений о доходах, расходах, об имуществе и обязательствах имущественного характера Губернатору Челябинской области в 2020 году и их проверке</w:t>
      </w:r>
    </w:p>
    <w:p>
      <w:pPr>
        <w:pStyle w:val="Heading1"/>
        <w:jc w:val="center"/>
        <w:rPr>
          <w:rFonts w:ascii="Bookman Old Style" w:hAnsi="Bookman Old Style" w:cs="Courier New"/>
          <w:b w:val="false"/>
          <w:b w:val="false"/>
          <w:caps/>
          <w:sz w:val="44"/>
          <w:szCs w:val="36"/>
        </w:rPr>
      </w:pPr>
      <w:r>
        <w:rPr>
          <w:rFonts w:cs="Courier New" w:ascii="Bookman Old Style" w:hAnsi="Bookman Old Style"/>
          <w:b w:val="false"/>
          <w:caps/>
          <w:sz w:val="44"/>
          <w:szCs w:val="36"/>
        </w:rPr>
      </w:r>
    </w:p>
    <w:p>
      <w:pPr>
        <w:pStyle w:val="Normal"/>
        <w:jc w:val="center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caps/>
        </w:rPr>
      </w:pPr>
      <w:r>
        <w:rPr>
          <w:rFonts w:cs="Courier New" w:ascii="Bookman Old Style" w:hAnsi="Bookman Old Style"/>
          <w:caps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caps/>
        </w:rPr>
      </w:pPr>
      <w:r>
        <w:rPr>
          <w:rFonts w:cs="Courier New" w:ascii="Bookman Old Style" w:hAnsi="Bookman Old Style"/>
          <w:caps/>
        </w:rPr>
      </w:r>
    </w:p>
    <w:p>
      <w:pPr>
        <w:pStyle w:val="Normal"/>
        <w:autoSpaceDE w:val="false"/>
        <w:spacing w:lineRule="auto" w:line="22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Челябинск, январь 2020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aps/>
          <w:sz w:val="28"/>
          <w:szCs w:val="28"/>
        </w:rPr>
        <w:t>Методические рекомендации по вопросам представления лицАМИ, замещающиМИ муниципальные должности сведений о доходах, расходах, об имуществе и обязательствах имущественного характера Губернатору Челябинской области в 2020 году и ИХ провер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2019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  <w:lang w:val="en-US"/>
        </w:rPr>
        <w:t>I</w:t>
      </w:r>
      <w:r>
        <w:rPr>
          <w:rFonts w:eastAsia="Times New Roman"/>
          <w:b/>
          <w:bCs/>
          <w:sz w:val="28"/>
          <w:szCs w:val="32"/>
        </w:rPr>
        <w:t>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>Статьёй 3-6 Закона Челябинской области от 29.01.2009 г. № 353-ЗО «О противодействии коррупции в Челябинской области»</w:t>
      </w:r>
      <w:r>
        <w:rPr>
          <w:rFonts w:eastAsia="Times New Roman"/>
          <w:bCs/>
          <w:sz w:val="28"/>
          <w:szCs w:val="32"/>
        </w:rPr>
        <w:t xml:space="preserve"> утвержден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>Для представления Губернатору Челябинской области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сведения</w:t>
      </w:r>
      <w:r>
        <w:rPr>
          <w:rFonts w:eastAsia="Times New Roman"/>
          <w:bCs/>
          <w:iCs/>
          <w:sz w:val="28"/>
          <w:szCs w:val="28"/>
        </w:rPr>
        <w:t xml:space="preserve"> о доходах, расходах, об имуществе и обязательствах имущественного характера </w:t>
      </w:r>
      <w:r>
        <w:rPr>
          <w:rFonts w:eastAsia="Times New Roman"/>
          <w:b/>
          <w:bCs/>
          <w:iCs/>
          <w:sz w:val="28"/>
          <w:szCs w:val="28"/>
        </w:rPr>
        <w:t>направляются</w:t>
      </w:r>
      <w:r>
        <w:rPr>
          <w:rFonts w:eastAsia="Times New Roman"/>
          <w:bCs/>
          <w:iCs/>
          <w:sz w:val="28"/>
          <w:szCs w:val="28"/>
        </w:rPr>
        <w:t xml:space="preserve"> соответствующим органом (комиссией) по контролю за достоверностью сведений о доходах, расходах, об имуществе и обязательствах имущественного характера, уполномоченным (уполномоченной) органом местного самоуправления, иной комиссией, наделенной органом местного самоуправления указанными полномочиями (должностным лицом органа местного самоуправления, ответственным за работу по профилактике коррупционных и иных правонарушений), </w:t>
      </w:r>
      <w:r>
        <w:rPr>
          <w:rFonts w:eastAsia="Times New Roman"/>
          <w:b/>
          <w:bCs/>
          <w:iCs/>
          <w:sz w:val="28"/>
          <w:szCs w:val="28"/>
        </w:rPr>
        <w:t>в Управление государственной службы и противодействия коррупции Правительства Челябинской области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u w:val="single"/>
        </w:rPr>
        <w:t>в следующие сроки</w:t>
      </w:r>
      <w:r>
        <w:rPr>
          <w:rFonts w:eastAsia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сведения, представляемые лицами, замещающими (занимающими) муниципальные должности, - не позднее трех рабочих дней после окончания срока, указанного в </w:t>
      </w:r>
      <w:hyperlink r:id="rId4">
        <w:r>
          <w:rPr>
            <w:rStyle w:val="InternetLink"/>
            <w:rFonts w:eastAsia="Times New Roman"/>
            <w:bCs/>
            <w:iCs/>
            <w:color w:val="0000FF"/>
            <w:sz w:val="28"/>
            <w:szCs w:val="28"/>
          </w:rPr>
          <w:t>пункте 2 части 1</w:t>
        </w:r>
      </w:hyperlink>
      <w:r>
        <w:rPr>
          <w:rFonts w:eastAsia="Times New Roman"/>
          <w:bCs/>
          <w:iCs/>
          <w:sz w:val="28"/>
          <w:szCs w:val="28"/>
        </w:rPr>
        <w:t xml:space="preserve"> настоящей статьи (</w:t>
      </w:r>
      <w:r>
        <w:rPr>
          <w:rFonts w:eastAsia="Times New Roman"/>
          <w:bCs/>
          <w:i/>
          <w:iCs/>
          <w:sz w:val="28"/>
          <w:szCs w:val="28"/>
        </w:rPr>
        <w:t xml:space="preserve">т.е., </w:t>
      </w:r>
      <w:r>
        <w:rPr>
          <w:rFonts w:eastAsia="Times New Roman"/>
          <w:bCs/>
          <w:i/>
          <w:sz w:val="28"/>
          <w:szCs w:val="28"/>
        </w:rPr>
        <w:t>ежегодно не позднее 30 апреля года, следующего за отчетным</w:t>
      </w:r>
      <w:r>
        <w:rPr>
          <w:rFonts w:eastAsia="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Лицами, замещающими муниципальные должности депутатов </w:t>
      </w:r>
      <w:r>
        <w:rPr>
          <w:sz w:val="28"/>
          <w:szCs w:val="28"/>
        </w:rPr>
        <w:t xml:space="preserve">представительных органов сельских поселений и осуществляющими свои полномочия на непостоянной основе, 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- не позднее 30 апреля каждого года, следующего за годом совершения сделок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лица, </w:t>
      </w:r>
      <w:r>
        <w:rPr>
          <w:rFonts w:eastAsia="Times New Roman"/>
          <w:sz w:val="28"/>
          <w:szCs w:val="28"/>
        </w:rPr>
        <w:t xml:space="preserve">замещающие муниципальные должности депутатов </w:t>
      </w:r>
      <w:r>
        <w:rPr>
          <w:sz w:val="28"/>
          <w:szCs w:val="28"/>
        </w:rPr>
        <w:t xml:space="preserve">представительных органов сельских поселений и осуществляющих свои полномочия на непостоянной основе, в течение отчетного периода не совершали сделки, предусмотренные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данные лица направляют </w:t>
      </w:r>
      <w:r>
        <w:rPr>
          <w:sz w:val="28"/>
          <w:szCs w:val="28"/>
          <w:lang w:eastAsia="en-US"/>
        </w:rPr>
        <w:t xml:space="preserve">в соответствующий орган (комиссию) по контролю за достоверностью сведений о доходах, расходах, об имуществе и обязательствах имущественного характера, уполномоченный (уполномоченную) органом местного самоуправления, иную комиссию, наделенную органом местного самоуправления указанными полномочиями (должностному лицу органа местного самоуправления, ответственному за работу по профилактике коррупционных и иных правонарушений), в срок до </w:t>
      </w:r>
      <w:r>
        <w:rPr>
          <w:sz w:val="28"/>
          <w:szCs w:val="28"/>
        </w:rPr>
        <w:t xml:space="preserve">30 апреля года, следующего за отчетным, информацию об этом в письменной форме </w:t>
      </w:r>
      <w:r>
        <w:rPr>
          <w:i/>
          <w:sz w:val="28"/>
          <w:szCs w:val="28"/>
        </w:rPr>
        <w:t>(форма уведомления – приложение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редставления Губернатору Челябинской области информация, направляется соответствующим органом (комиссией) по контролю за достоверностью сведений о доходах, расходах, об имуществе и обязательствах имущественного характера, уполномоченным (уполномоченной) органом местного самоуправления, иной комиссией, наделенной органом местного самоуправления указанными полномочиями (должностным лицом органа местного самоуправления, ответственным за работу по профилактике коррупционных и иных правонарушений), в Управление государственной службы и противодействия коррупции Правительства Челябинской области не позднее 10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убернатору Челябинской област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тавляется пакет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ведения о доходах, расходах, об имуществе и обязательствах имущественного характера на</w:t>
      </w:r>
      <w:r>
        <w:rPr>
          <w:sz w:val="28"/>
          <w:szCs w:val="28"/>
        </w:rPr>
        <w:t xml:space="preserve"> гражданина, претендующего на замещение муниципальной должности, - при наделении полномочиями и</w:t>
      </w:r>
      <w:r>
        <w:rPr>
          <w:rFonts w:eastAsia="Times New Roman"/>
          <w:sz w:val="28"/>
          <w:szCs w:val="28"/>
        </w:rPr>
        <w:t xml:space="preserve"> лица, замещающего муниципальную должность, а также сведения о доходах, расходах, об имуществе и обязательствах имущественного характера на супруга (супругу) и несовершеннолетних детей </w:t>
      </w:r>
      <w:r>
        <w:rPr>
          <w:rFonts w:eastAsia="Times New Roman"/>
          <w:b/>
          <w:sz w:val="28"/>
          <w:szCs w:val="28"/>
        </w:rPr>
        <w:t>принятые в органе местного самоуправления</w:t>
      </w:r>
      <w:r>
        <w:rPr>
          <w:rFonts w:eastAsia="Times New Roman"/>
          <w:sz w:val="28"/>
          <w:szCs w:val="28"/>
        </w:rPr>
        <w:t xml:space="preserve"> направляются в Управление государственной службы и противодействия коррупции Правительства Челябинской области с приложением анализа сведений (примерная форма размещена на официальном сайте Управления государственной службы и противодействия коррупции (gosslujba.pravmin74.ru) раздел «Противодействие коррупции» - подраздел «Органам местного самоуправления» - «Отчеты и формы для заполнения») и сопроводительным письмом (</w:t>
      </w:r>
      <w:r>
        <w:rPr>
          <w:rFonts w:eastAsia="Times New Roman"/>
          <w:i/>
          <w:sz w:val="28"/>
          <w:szCs w:val="28"/>
        </w:rPr>
        <w:t>образец - приложение 2 и 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акет документов </w:t>
      </w:r>
      <w:r>
        <w:rPr>
          <w:rFonts w:eastAsia="Times New Roman"/>
          <w:sz w:val="28"/>
          <w:szCs w:val="28"/>
          <w:u w:val="single"/>
        </w:rPr>
        <w:t>представляется нарочным</w:t>
      </w:r>
      <w:r>
        <w:rPr>
          <w:rFonts w:eastAsia="Times New Roman"/>
          <w:sz w:val="28"/>
          <w:szCs w:val="28"/>
        </w:rPr>
        <w:t xml:space="preserve">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(г. Челябинск, ул. Цвиллинга, д. 27, каб. 56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ЖНО!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ребованиями антикоррупционного законодательства                                         </w:t>
      </w:r>
      <w:r>
        <w:rPr>
          <w:sz w:val="28"/>
          <w:szCs w:val="28"/>
          <w:u w:val="single"/>
        </w:rPr>
        <w:t>не предусматривается</w:t>
      </w:r>
      <w:r>
        <w:rPr>
          <w:sz w:val="28"/>
          <w:szCs w:val="28"/>
        </w:rPr>
        <w:t xml:space="preserve"> освобождение гражданина, претендующего на замещение муниципальной должности, - при наделении полномочиями и</w:t>
      </w:r>
      <w:r>
        <w:rPr>
          <w:rFonts w:eastAsia="Times New Roman"/>
          <w:sz w:val="28"/>
          <w:szCs w:val="28"/>
        </w:rPr>
        <w:t xml:space="preserve"> лица, замещающего муниципальную должность</w:t>
      </w:r>
      <w:r>
        <w:rPr>
          <w:sz w:val="28"/>
          <w:szCs w:val="28"/>
        </w:rPr>
        <w:t xml:space="preserve"> от исполнения обязанности представлять сведения о доходах, расходах, об имуществе и обязательствах имущественного характера, в том числе в период нахождения его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невозможности представить сведения лично гражданину</w:t>
      </w:r>
      <w:r>
        <w:rPr>
          <w:sz w:val="28"/>
          <w:szCs w:val="28"/>
        </w:rPr>
        <w:t xml:space="preserve">, претендующему на замещение муниципальной должности, - при наделении полномочиями </w:t>
      </w:r>
      <w:r>
        <w:rPr>
          <w:sz w:val="28"/>
          <w:szCs w:val="28"/>
          <w:u w:val="single"/>
        </w:rPr>
        <w:t>и</w:t>
      </w:r>
      <w:r>
        <w:rPr>
          <w:rFonts w:eastAsia="Times New Roman"/>
          <w:sz w:val="28"/>
          <w:szCs w:val="28"/>
          <w:u w:val="single"/>
        </w:rPr>
        <w:t xml:space="preserve"> лицу, замещающему муниципальную должность</w:t>
      </w:r>
      <w:r>
        <w:rPr>
          <w:sz w:val="28"/>
          <w:szCs w:val="28"/>
          <w:u w:val="single"/>
        </w:rPr>
        <w:t xml:space="preserve"> рекомендуетс</w:t>
      </w:r>
      <w:r>
        <w:rPr>
          <w:sz w:val="28"/>
          <w:szCs w:val="28"/>
        </w:rPr>
        <w:t xml:space="preserve">я направить их в орган местного самоуправления посредством почтовой связи. Сведения, направленные через организацию почтовой связи, считаются представленными в срок, если были сданы в организацию почтовой связи до 24 часов последнего дня, установленного статьей 3-6 Закона Челябинской области от </w:t>
      </w:r>
      <w:r>
        <w:rPr>
          <w:rFonts w:eastAsia="Times New Roman"/>
          <w:bCs/>
          <w:sz w:val="28"/>
          <w:szCs w:val="32"/>
        </w:rPr>
        <w:t>29.01.2009 г. № 353-ЗО «О противодействии коррупции в Челяби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Приложение 1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>ФОРМА УВЕДОМЛЕНИЯ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Уведомление об отсутствии сделок, предусмотренных </w:t>
      </w:r>
      <w:hyperlink r:id="rId7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Губернатору Челябинской области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А.Л. Текслеру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от </w:t>
      </w:r>
      <w:r>
        <w:rPr>
          <w:rFonts w:eastAsia="Times New Roman"/>
          <w:bCs/>
          <w:i/>
          <w:iCs/>
          <w:sz w:val="28"/>
          <w:szCs w:val="28"/>
        </w:rPr>
        <w:t>Петрова Петра Петровича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Депутата Совета депутатов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____________ сельского поселения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________________ муниципального района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Челябинской области</w:t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Уведомление</w:t>
      </w:r>
    </w:p>
    <w:p>
      <w:pPr>
        <w:pStyle w:val="Normal"/>
        <w:autoSpaceDE w:val="false"/>
        <w:ind w:left="709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аю о том, что в течение 2019 года мною, моей супругой и (или) несовершеннолетними детьми не совершались сделки, предусмотренные </w:t>
      </w:r>
      <w:hyperlink r:id="rId8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ицо, представившее уведомление 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28"/>
        </w:rPr>
        <w:t>(подпись)                               (расшифровка подписи)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____» _________ 202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ицо, </w:t>
      </w:r>
      <w:r>
        <w:rPr>
          <w:sz w:val="28"/>
          <w:szCs w:val="28"/>
          <w:lang w:eastAsia="en-US"/>
        </w:rPr>
        <w:t>ответственное за работ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филактике коррупционны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 иных правонарушений                ________________ ______________________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28"/>
        </w:rPr>
        <w:t>(подпись)                               (расшифровка подписи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0 г.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iCs/>
          <w:sz w:val="32"/>
          <w:szCs w:val="28"/>
        </w:rPr>
      </w:pPr>
      <w:r>
        <w:rPr>
          <w:rFonts w:eastAsia="Times New Roman"/>
          <w:b/>
          <w:bCs/>
          <w:iCs/>
          <w:sz w:val="32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Приложение 2</w:t>
      </w:r>
    </w:p>
    <w:p>
      <w:pPr>
        <w:pStyle w:val="Normal"/>
        <w:autoSpaceDE w:val="false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БЛА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Заместителю руководителя Аппарата Губернатора и Правительства Челябинской области – начальнику Управления государственной службы и противодействия коррупции Правительства Челябин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Н. Яз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яю Вас о представлении сведений о доходах, расходах, об имуществе и обязательствах имущественного характера за 2019 год (прилагаются) лицом, замещающим муниципальную должность главы (депутата Собрания (Совета) депутатов) </w:t>
      </w:r>
      <w:r>
        <w:rPr>
          <w:i/>
          <w:sz w:val="28"/>
          <w:szCs w:val="28"/>
        </w:rPr>
        <w:t>наименование муниципального образования Челябинской области Фамилия Имя Отчество (полность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а (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ное лицо органа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за работу по профилакт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рупционных и иных правонарушений)                                                     Ф.И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(351)-__-__-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БЛА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Заместителю руководителя Аппарата Губернатора и Правительства Челябинской области – начальнику Управления государственной службы и противодействия коррупции Правительства Челябин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Н. Яз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Вас о представлении сведений о доходах, расходах, об имуществе и обязательствах имущественного характера за 2019 год (прилагаются) гражданином, претендующим на замещение муниципальной должности, - при наделении полномочиями Главы / депутата Собрания депутатов </w:t>
      </w:r>
      <w:r>
        <w:rPr>
          <w:i/>
          <w:sz w:val="28"/>
          <w:szCs w:val="28"/>
        </w:rPr>
        <w:t>наименование муниципального образования Челябинской области Фамилия Имя Отчество (пол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а (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ное лицо органа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за работу по профилакт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рупционных и иных правонарушений)                                                     Ф.И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-(351)-__-__-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РАЗЦЫ ЗАПОЛНЕНИЯ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Кандидат</w:t>
      </w:r>
    </w:p>
    <w:p>
      <w:pPr>
        <w:pStyle w:val="Normal"/>
        <w:spacing w:before="0" w:after="60"/>
        <w:ind w:left="708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16"/>
        </w:rPr>
      </w:pPr>
      <w:r>
        <w:rPr>
          <w:color w:val="000000"/>
          <w:sz w:val="16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>
          <w:sz w:val="16"/>
        </w:rPr>
      </w:pPr>
      <w:r>
        <w:rPr>
          <w:sz w:val="16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/>
      </w:pPr>
      <w:r>
        <w:rPr/>
        <w:t>В  Губернатору Челябин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/>
      </w:pPr>
      <w:r>
        <w:rPr/>
        <w:t xml:space="preserve">Я,  Владимиров Иван Иванович, 01.01.1976 г.р., паспорт 7500 202020, выдан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01.01.2000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  <w:t>Комитет по управлению имуществом и земельным отношениям Сосновского района Челябинской области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Юрисконсульт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Гражданин, претендующий на замещение муниципальной должности, при наделении полномочиями депутата Собрания депутатов Сосновского муниципального район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зарегистрированный по адресу:  454000, Челябинская область, г. Челябинск, ул. Цвиллинга, д.27, кв.56, Фактическое проживание: 454024, Челябинская область, г. Челябинск, ул. Молдавская, д.1, кв.111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2"/>
        </w:rPr>
      </w:pPr>
      <w:r>
        <w:rPr>
          <w:sz w:val="22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</w:t>
      </w:r>
      <w:r>
        <w:rPr>
          <w:b/>
          <w:u w:val="single"/>
        </w:rPr>
        <w:t>своих</w:t>
      </w:r>
      <w:r>
        <w:rPr/>
        <w:t xml:space="preserve">, супруги (супруга), несовершеннолетнего </w:t>
        <w:br/>
        <w:t>ребенка (нужное подчеркну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  <w:t>Владимиров Иван Иванович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firstLine="851"/>
        <w:rPr>
          <w:b/>
          <w:b/>
        </w:rPr>
      </w:pPr>
      <w:r>
        <w:br w:type="page"/>
      </w: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Доход, полученный от продажи квартиры, 454000, Челябинская область, г.Челябинск, ул. Красная, д.3, кв.133, 29,0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Доход, полученный в порядке наследования, от матери (Иванова Р.Р. 02.02.195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 Доход, полученный в порядке дарения, отец (Иванов В.А. 15.05.195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4) Доход, полученный от продажи имущества (телевизор </w:t>
            </w:r>
            <w:r>
              <w:rPr>
                <w:lang w:val="en-US"/>
              </w:rPr>
              <w:t>LG</w:t>
            </w:r>
            <w:r>
              <w:rPr/>
              <w:t xml:space="preserve"> 383/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0 001,2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</w:rPr>
      </w:pPr>
      <w:bookmarkStart w:id="2" w:name="P161"/>
      <w:bookmarkEnd w:id="2"/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Квартир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00, Челябинская область, г. Челябинск, ул. Цвиллинга, д.27, кв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2.05.2000 г. № 589; Свидетельство о государственной регистрации от 29.05.2000 г. № 75АА565656 (</w:t>
            </w:r>
            <w:r>
              <w:rPr>
                <w:b/>
              </w:rPr>
              <w:t>либо</w:t>
            </w:r>
            <w:r>
              <w:rPr/>
              <w:t xml:space="preserve"> Выписка из ЕГРН от 29.05.2000 г. № 74-74-02/214/2000-992:01/200/2000-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Нежилое помещение (парковочное машиноместо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100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00, Челябинская область, г. Челябинск, ул. Цвиллинга, д.27, кв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5.07.2017 г. № 852; Выписка из ЕГРН от 29.07.2017 г. № 74-74-02/214/2017-992:01/203/2017-56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1</w:t>
      </w:r>
      <w:r>
        <w:rPr>
          <w:sz w:val="18"/>
          <w:szCs w:val="14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2</w:t>
      </w:r>
      <w:r>
        <w:rPr>
          <w:sz w:val="18"/>
          <w:szCs w:val="14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  <w:vertAlign w:val="superscript"/>
        </w:rPr>
        <w:t>3</w:t>
      </w:r>
      <w:r>
        <w:rPr>
          <w:sz w:val="18"/>
          <w:szCs w:val="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IA Sorento</w:t>
            </w:r>
            <w:r>
              <w:rPr/>
              <w:t>, 2016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Мотоцикл Минсубиси 650, 2013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О ОГИБДД ОМВД России по Сосновскому району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  <w:bookmarkStart w:id="3" w:name="P442"/>
      <w:bookmarkEnd w:id="3"/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О АЛЬФА-БАНК, 454091, Челябинская область, г. Челябинск, проспект Ленина, 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00, Челябинская область, г.Челябинск, ул.Калинина, 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2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6510, Челябинская область, Сосновский район, пос.Полетаево, ул.Молодёжная,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зит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ВТБ 24, 454000, Челябинская область, г.Челябинск, проспект Ленина, 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4" w:name="P493"/>
      <w:bookmarkEnd w:id="4"/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5</w:t>
      </w:r>
      <w:r>
        <w:rPr/>
        <w:t>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       0,00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возмездное пользование с 2000 г. по настояще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предоставление супругой Владимирово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4, Челябинская область, г. Челябинск, ул. Молдавская, д.1, кв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возмездное пользование с 2000 г. по настояще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предоставление супругой Владимирово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5, Челябинская область, г.Челябинск, ул. Проектная, стр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1900"/>
        <w:gridCol w:w="19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в долевом строительстве (денежные средства переданы застройщику в полном объем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ик: Застройщик ООО «Строительная компания», Челябинская область, г.Челябинск, ул. Травниковская, д.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долевого участия от 15.02.2017 №56А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 000,00 /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ение квартиры в соответствии с условиями договор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п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ПАО «ВТБ 24», Челябинская область, г.Челябинск, проспект Ленина, 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ный договор от 05.07.2015 №89562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 000,00 /</w:t>
            </w:r>
          </w:p>
          <w:p>
            <w:pPr>
              <w:pStyle w:val="Normal"/>
              <w:jc w:val="right"/>
              <w:rPr/>
            </w:pPr>
            <w:r>
              <w:rPr/>
              <w:t>2 065 983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%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ложенное имущество: Челябинская область, г. Челябинск, ул. Цвиллинга, д.27, кв.5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ё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Ильин А.Я.,  Челябинская область, Сосновский район, с. Долгодеревенское, ул. Пионерии, д.45, кв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займа от 12.12.2019 г. б/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 /</w:t>
            </w:r>
          </w:p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спроцентный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28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Кандидат</w:t>
      </w:r>
    </w:p>
    <w:p>
      <w:pPr>
        <w:pStyle w:val="Normal"/>
        <w:spacing w:before="0" w:after="60"/>
        <w:ind w:left="708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16"/>
        </w:rPr>
      </w:pPr>
      <w:r>
        <w:rPr>
          <w:color w:val="000000"/>
          <w:sz w:val="16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>
          <w:sz w:val="16"/>
        </w:rPr>
      </w:pPr>
      <w:r>
        <w:rPr>
          <w:sz w:val="16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/>
      </w:pPr>
      <w:r>
        <w:rPr/>
        <w:t>В  Губернатору Челябин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 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ind w:firstLine="567"/>
        <w:rPr/>
      </w:pPr>
      <w:r>
        <w:rPr/>
        <w:t xml:space="preserve">Я,  Владимиров Иван Иванович, 01.01.1976 г.р., паспорт 7500 202020, выдан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01.01.2000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  <w:t>Комитет по управлению имуществом и земельным отношениям Сосновского района Челябинской области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Юрисконсульт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Гражданин, претендующий на замещение муниципальной должности, при наделении полномочиями депутата Собрания депутатов Сосновского муниципального район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зарегистрированный по адресу:  454000, Челябинская область, г. Челябинск, ул. Цвиллинга, д.27, кв.56, Фактическое проживание: 454024, Челябинская область, г. Челябинск, ул. Молдавская, д.1, кв.111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2"/>
        </w:rPr>
      </w:pPr>
      <w:r>
        <w:rPr>
          <w:sz w:val="22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</w:t>
      </w:r>
      <w:r>
        <w:rPr>
          <w:b/>
          <w:u w:val="single"/>
        </w:rPr>
        <w:t>супруги</w:t>
      </w:r>
      <w:r>
        <w:rPr/>
        <w:t xml:space="preserve"> (супруга), несовершеннолетнего </w:t>
        <w:br/>
        <w:t>ребенка (нужное подчеркнуть)</w:t>
      </w:r>
    </w:p>
    <w:p>
      <w:pPr>
        <w:pStyle w:val="Normal"/>
        <w:rPr/>
      </w:pPr>
      <w:r>
        <w:rPr/>
        <w:t>Владимирова Анна Альбертовна, 02.02.1977 г.р., паспорт 7404 020202, выдан 30.05.2014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2"/>
        </w:rPr>
      </w:pPr>
      <w:r>
        <w:rPr/>
        <w:t>454024, Челябинская область, г. Челябинск, ул. Молдавская, д.1, кв.111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/>
      </w:pPr>
      <w:r>
        <w:rPr/>
        <w:t>МОУ ДЮСШ спортивного резерва по лыжам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20"/>
          <w:szCs w:val="20"/>
        </w:rPr>
      </w:pPr>
      <w:r>
        <w:rPr/>
        <w:t>Трене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  <w:t>Владимирова  Анна Альбертовна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firstLine="851"/>
        <w:rPr>
          <w:b/>
          <w:b/>
        </w:rPr>
      </w:pPr>
      <w:r>
        <w:br w:type="page"/>
      </w: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900,5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900,56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 Сведения об имуществе</w:t>
      </w:r>
    </w:p>
    <w:p>
      <w:pPr>
        <w:pStyle w:val="Normal"/>
        <w:ind w:firstLine="851"/>
        <w:rPr/>
      </w:pPr>
      <w:r>
        <w:rPr>
          <w:b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Квартир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4, Челябинская область, г. Челябинск, ул. Молдавская, д.1, кв.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2.05.2000 г. № 589; Свидетельство о государственной регистрации от 29.05.2000 г. № 75АА565656 (</w:t>
            </w:r>
            <w:r>
              <w:rPr>
                <w:b/>
              </w:rPr>
              <w:t>либо</w:t>
            </w:r>
            <w:r>
              <w:rPr/>
              <w:t xml:space="preserve"> Выписка из ЕГРН от 29.05.2000 г. № 74-74-02/214/2000-992:01/200/2000-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Гараж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5, Челябинская область, г.Челябинск, ул. Проектная, стр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28.08.2012 г. № 5; Свидетельство о государственной регистрации от 29.08.2012 г. № 74ОА562312 (</w:t>
            </w:r>
            <w:r>
              <w:rPr>
                <w:b/>
              </w:rPr>
              <w:t>либо</w:t>
            </w:r>
            <w:r>
              <w:rPr/>
              <w:t xml:space="preserve"> Выписка из ЕГРН от 29.08.2012 г. № 74-74-03/002/2012-333:01/001/2012-3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1</w:t>
      </w:r>
      <w:r>
        <w:rPr>
          <w:sz w:val="18"/>
          <w:szCs w:val="14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2</w:t>
      </w:r>
      <w:r>
        <w:rPr>
          <w:sz w:val="18"/>
          <w:szCs w:val="14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  <w:vertAlign w:val="superscript"/>
        </w:rPr>
        <w:t>3</w:t>
      </w:r>
      <w:r>
        <w:rPr>
          <w:sz w:val="18"/>
          <w:szCs w:val="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Ауди </w:t>
            </w:r>
            <w:r>
              <w:rPr>
                <w:lang w:val="en-US"/>
              </w:rPr>
              <w:t>A</w:t>
            </w:r>
            <w:r>
              <w:rPr/>
              <w:t>4, 1999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Лодка моторная Мастер 600, 2010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ИМС МЧС России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О АЛЬФА-БАНК, 454091, Челябинская область, г. Челябинск, проспект Ленина, 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00, Челябинская область, г.Челябинск, ул.Калинина, 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керск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2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r>
        <w:rPr>
          <w:b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Магнитогорский металлургический комби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5000, Челябинская область, г. Магнитогорск, ул. Кирова, д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549 448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4027087082 % 45 акций по 456 ₽ руб. на сумму 20 520,00 ₽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собрания акционеров от 26.06.2016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b/>
              </w:rPr>
              <w:t>либо</w:t>
            </w:r>
            <w:r>
              <w:rPr/>
              <w:t xml:space="preserve"> Договор дарения от 26.06.2016 № 1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ибо</w:t>
            </w:r>
            <w:r>
              <w:rPr/>
              <w:t xml:space="preserve"> Договор купли-продажи от 26.06.2016 № 25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  <w:t>116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            20 520,00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ется общая стоимость ценных бумаг данного вида исходя из стоимости их приобретения (если </w:t>
        <w:br/>
        <w:t xml:space="preserve"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возмездное пользование с 2000 г. по настояще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предоставление (Фомин А.А. – от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71, Челябинская область, г.Челябинск, пер. Передовой, стр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1900"/>
        <w:gridCol w:w="19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п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ПАО «ВТБ 24», Челябинская область, г.Челябинск, проспект Ленина, 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ный договор от 05.07.2015 №89562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 000,00 /</w:t>
            </w:r>
          </w:p>
          <w:p>
            <w:pPr>
              <w:pStyle w:val="Normal"/>
              <w:jc w:val="right"/>
              <w:rPr/>
            </w:pPr>
            <w:r>
              <w:rPr/>
              <w:t>2 065 983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%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созаемщик по договору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ложенное имущество: Челябинская область, г. Челябинск, ул. Цвиллинга, д.27, кв.5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рокерское обслужи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ик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ания БКС Брокер, 454091, Челябинская область, г.Челябинск, ул. Карла Маркса, д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на брокерское обслуживание от 29.07.2016 г. № А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 /</w:t>
            </w:r>
          </w:p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%, в соответствии с условиями договора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6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рамках декларационной кампании</w:t>
      </w:r>
    </w:p>
    <w:p>
      <w:pPr>
        <w:pStyle w:val="Normal"/>
        <w:spacing w:before="0" w:after="60"/>
        <w:ind w:left="708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16"/>
        </w:rPr>
      </w:pPr>
      <w:r>
        <w:rPr>
          <w:color w:val="000000"/>
          <w:sz w:val="16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>
          <w:sz w:val="16"/>
        </w:rPr>
      </w:pPr>
      <w:r>
        <w:rPr>
          <w:sz w:val="16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/>
      </w:pPr>
      <w:r>
        <w:rPr/>
        <w:t>В  Губернатору Челябин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 </w:t>
      </w:r>
      <w:r>
        <w:rPr>
          <w:rStyle w:val="FootnoteCharacters"/>
          <w:rStyle w:val="FootnoteAnchor"/>
          <w:sz w:val="26"/>
          <w:szCs w:val="26"/>
        </w:rPr>
        <w:footnoteReference w:id="7"/>
      </w:r>
    </w:p>
    <w:p>
      <w:pPr>
        <w:pStyle w:val="Normal"/>
        <w:ind w:firstLine="567"/>
        <w:rPr/>
      </w:pPr>
      <w:r>
        <w:rPr/>
        <w:t xml:space="preserve">Я,  Иванов Матвей Матвеевич, 05.05.1959 г.р., паспорт 7500 202020, выдан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05.06.2000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  <w:t>ИП Коромыслов В.В.,</w:t>
      </w:r>
    </w:p>
    <w:p>
      <w:pPr>
        <w:pStyle w:val="Normal"/>
        <w:pBdr>
          <w:top w:val="single" w:sz="4" w:space="1" w:color="000000"/>
        </w:pBdr>
        <w:rPr/>
      </w:pPr>
      <w:r>
        <w:rPr/>
        <w:t>Юрисконсульт, депутат Собрания депутатов Копей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зарегистрированный по адресу:  454000, Челябинская область, г. Челябинск, ул. Цвиллинга, д.27, кв.56, Фактическое проживание: 454024, Челябинская область, г. Челябинск, ул. Молдавская, д.1, кв.111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2"/>
        </w:rPr>
      </w:pPr>
      <w:r>
        <w:rPr>
          <w:sz w:val="22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</w:t>
      </w:r>
      <w:r>
        <w:rPr>
          <w:b/>
          <w:u w:val="single"/>
        </w:rPr>
        <w:t>своих</w:t>
      </w:r>
      <w:r>
        <w:rPr/>
        <w:t xml:space="preserve">, супруги (супруга), несовершеннолетнего </w:t>
        <w:br/>
        <w:t>ребенка (нужное подчеркну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  <w:t>Иванов Матвей Матвеевич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firstLine="851"/>
        <w:rPr>
          <w:b/>
          <w:b/>
        </w:rPr>
      </w:pPr>
      <w:r>
        <w:br w:type="page"/>
      </w: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698,3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Доход, полученный от продажи легкового автомобиля (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3 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Пенсия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 Доход по предыдущему месту работы с 01.01.2019 г. по 01.03.2019 г. в ООО «ЛТК», г.Челябинск, ул. Российская, 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 Доход, полученный в порядке дарения, отец (Иванов М.А. 15.05.193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3 802,92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454119, Челябинская область, г. Челябинск, ул. Нахимова, д.1, кв.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 000,00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 в 2015-2018 гг (1 796 836,59 руб.)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сть дохода по основному месту работы супруги Ивановой А.В. 2016-2019 гг (350 000,00 руб.)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едит наличными, ПАО «ВТБ24», Кредитор, Договор от 05.02.2019 № АИ5283 (500 000,00 руб.)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ход, полученный в порядке дарения, отец (Иванов М.А.) (350 000,00 руб.)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5.02.2019 г. № 5; Выписка из ЕГРН от 07.02.2019 г. № 74-74-03/214/2019-999:01/214/2019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Легковой автомобиль: </w:t>
            </w:r>
            <w:r>
              <w:rPr>
                <w:lang w:val="en-US"/>
              </w:rPr>
              <w:t>KIA</w:t>
            </w:r>
            <w:r>
              <w:rPr/>
              <w:t xml:space="preserve"> Sorento, 2018 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,00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, полученный от продажи легкового автомобиля (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3 г.) (900 000,00 руб.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 супруги, 2015-2019 годы (1 560 058,36 руб.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№ 25 от 25.11.2019 г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транспортного средства 7400 353535 от 28.11.2019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) Иное транспортное средство: Прицеп </w:t>
            </w:r>
            <w:r>
              <w:rPr>
                <w:lang w:val="en-US"/>
              </w:rPr>
              <w:t>Recp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35</w:t>
            </w:r>
            <w:r>
              <w:rPr>
                <w:lang w:val="en-US"/>
              </w:rPr>
              <w:t>L</w:t>
            </w:r>
            <w:r>
              <w:rPr/>
              <w:t>-180, 2018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ём (Петров В.В.) 290 000,00 руб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№ 25-И от 30.11.2019 г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транспортного средства 7400 555666 от 04.12.2019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Для сельскохозяйственного пользова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6510, Челябинская область, Сосновский район, с. Долгодеревенское, находится в границах населенного пункта с.Долгодеревенское в 15 км на северо-восток ориентир д.Ключев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земельного участка с жилым домом № 40-1 от 20.02.2010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е соглашение к договору купли-продажи земельного участка №1 от 20.06.2010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пись в ЕГРН от 16.08.2010 № 74:74:020202:2010-74/001/2010-1 (</w:t>
            </w:r>
            <w:r>
              <w:rPr>
                <w:b/>
              </w:rPr>
              <w:t>либо</w:t>
            </w:r>
            <w:r>
              <w:rPr/>
              <w:t xml:space="preserve"> Свидетельство о государственной регистрации от 16.08.2010 № 74АА552266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Под многоквартирным жилым дом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00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00, Челябинская область, г. Челябинск, ул. Цвиллинга, д.27, кв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2.05.2000 г. № 589; Свидетельство о государственной регистрации от 19.05.2000 г. № 75АА555555 (</w:t>
            </w:r>
            <w:r>
              <w:rPr>
                <w:b/>
              </w:rPr>
              <w:t>либо</w:t>
            </w:r>
            <w:r>
              <w:rPr/>
              <w:t xml:space="preserve"> Запись в ЕГРН от 19.05.2000 г. № 74-74-02/214/2000-992:01/200/2000-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Жилой д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6510, Челябинская область, Сосновский район, с. Долгодеревенское, ул. Южная, д.1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земельного участка с жилым домом № 40-1 от 20.02.2010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пись в ЕГРН от 16.08.2010 № 74:74:020404:2010-74/222/2010-4 (</w:t>
            </w:r>
            <w:r>
              <w:rPr>
                <w:b/>
              </w:rPr>
              <w:t>либо</w:t>
            </w:r>
            <w:r>
              <w:rPr/>
              <w:t xml:space="preserve"> Свидетельство о государственной регистрации от 16.08.2010 № 74АА552267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Квартир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совместная (Иванов Иван Матвеевич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00, Челябинская область, г. Челябинск, ул. Цвиллинга, д.27, кв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2.05.2000 г. № 589; Свидетельство о государственной регистрации от 29.05.2000 г. № 75АА555556 (</w:t>
            </w:r>
            <w:r>
              <w:rPr>
                <w:b/>
              </w:rPr>
              <w:t>либо</w:t>
            </w:r>
            <w:r>
              <w:rPr/>
              <w:t xml:space="preserve"> Запись в ЕГРН от 29.05.2000 г. № 74-74-02/214/2000-992:01/200/2000-2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Кварти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119, Челябинская область, г. Челябинск, ул. Нахимова, д.1, кв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05.02.2019 г. № 5; Выписка из ЕГРН от 07.02.2019 г. № 74-74-03/214/2019-999:01/214/2019-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1</w:t>
      </w:r>
      <w:r>
        <w:rPr>
          <w:sz w:val="18"/>
          <w:szCs w:val="14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2</w:t>
      </w:r>
      <w:r>
        <w:rPr>
          <w:sz w:val="18"/>
          <w:szCs w:val="14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  <w:vertAlign w:val="superscript"/>
        </w:rPr>
        <w:t>3</w:t>
      </w:r>
      <w:r>
        <w:rPr>
          <w:sz w:val="18"/>
          <w:szCs w:val="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IA Sorento</w:t>
            </w:r>
            <w:r>
              <w:rPr/>
              <w:t>, 2018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Тойота Хилукс, 2010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Трактор Беларус МТЗ-80, 1987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технадзор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Лодка моторная Мастер 600, 2010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ИМС МЧС России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Прицеп </w:t>
            </w:r>
            <w:r>
              <w:rPr>
                <w:lang w:val="en-US"/>
              </w:rPr>
              <w:t>Respo</w:t>
            </w:r>
            <w:r>
              <w:rPr/>
              <w:t xml:space="preserve"> М35</w:t>
            </w:r>
            <w:r>
              <w:rPr>
                <w:lang w:val="en-US"/>
              </w:rPr>
              <w:t>L</w:t>
            </w:r>
            <w:r>
              <w:rPr/>
              <w:t>-180, 2018 г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48, Челябинская область, г. Челябинск, проспект Ленин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2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20, Челябинская область, г.Челябинск, Комсомольский проспект, 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зит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О КРЕДИТ УРАЛ БАНК, 455044, Челябинская область, г. Магнитогорск, ул.Гагарина, 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48, Челябинская область, г. Челябинск, проспект Ленин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ВТБ 24, 454000, Челябинская область, г.Челябинск, ул.Пушкина, 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r>
        <w:rPr>
          <w:b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АО Инв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Санкт-Петербург, ул. Ленин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 1000 акций по 100 ₽ руб. на сумму 100 000,00 ₽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дарения от 12.08.201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(либо</w:t>
            </w:r>
            <w:r>
              <w:rPr/>
              <w:t xml:space="preserve"> Договор купли-продажи от 12.08.2011; </w:t>
            </w:r>
            <w:r>
              <w:rPr>
                <w:b/>
              </w:rPr>
              <w:t>либо</w:t>
            </w:r>
            <w:r>
              <w:rPr/>
              <w:t xml:space="preserve"> Протокол собрания акционеров от 12.08.2011 № 25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5</w:t>
      </w:r>
      <w:r>
        <w:rPr/>
        <w:t>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пай паевого инвестиционного фон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рытый паевой инвестиционный фонд акций «Медиа Инвес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2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                100 493,62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возмездное пользование с 2000 г. по бессро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предоставление супругой Ивановой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4, Челябинская область, г. Челябинск, ул. Молдавская, д.1, кв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возмездное пользование с 2000 г. по настояще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предоставление супругой Ивановой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5, Челябинская область, г.Челябинск, ул. Проектная, стр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1900"/>
        <w:gridCol w:w="19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ПАО СБЕРБАНК РОССИИ, 454048, Челябинская область, г.Челябинск, проспект Ленина, 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едитный договор №20502 от 02.02.201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 /</w:t>
            </w:r>
          </w:p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%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ПАО ВТБ 24, 454000, Челябинская область, г.Челябинск, ул.Пушкина, д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ный договор от 05.02.2018 №АИ52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 /</w:t>
            </w:r>
          </w:p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%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ё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дитор: Ильин А.Я.,  Челябинская область, Сосновский район, с. Долгодеревенское, ул. Пионерии, д.45, кв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от 01.02.2019 г. №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 /</w:t>
            </w:r>
          </w:p>
          <w:p>
            <w:pPr>
              <w:pStyle w:val="Normal"/>
              <w:jc w:val="right"/>
              <w:rPr/>
            </w:pPr>
            <w:r>
              <w:rPr/>
              <w:t>51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%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6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 Легковой автомобиль: ВАЗ 21009, 2014 г.. Место регистрации: МРЭО ГИБДД Челябинской обла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ванова Ангелина Матвеевна 22.05.1958 г., паспорт 7404 700055 выдан 05.08.2004 г. УВД Центрального района города Челябинска, адрес регистрации 454024, Челябинская область, г. Челябинск, ул. Молодогвардейцев, д.111, кв.22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дарения от 15.06.20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рамках декларационной кампании</w:t>
      </w:r>
    </w:p>
    <w:p>
      <w:pPr>
        <w:pStyle w:val="Normal"/>
        <w:spacing w:before="0" w:after="60"/>
        <w:ind w:left="708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16"/>
        </w:rPr>
      </w:pPr>
      <w:r>
        <w:rPr>
          <w:color w:val="000000"/>
          <w:sz w:val="16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>
          <w:sz w:val="16"/>
        </w:rPr>
      </w:pPr>
      <w:r>
        <w:rPr>
          <w:sz w:val="16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/>
      </w:pPr>
      <w:r>
        <w:rPr/>
        <w:t>В  Губернатору Челябин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8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 </w:t>
      </w:r>
      <w:r>
        <w:rPr>
          <w:rStyle w:val="FootnoteCharacters"/>
          <w:rStyle w:val="FootnoteAnchor"/>
          <w:sz w:val="26"/>
          <w:szCs w:val="26"/>
        </w:rPr>
        <w:footnoteReference w:id="9"/>
      </w:r>
    </w:p>
    <w:p>
      <w:pPr>
        <w:pStyle w:val="Normal"/>
        <w:ind w:firstLine="567"/>
        <w:rPr/>
      </w:pPr>
      <w:r>
        <w:rPr/>
        <w:t xml:space="preserve">Я,  Иванов Матвей Матвеевич, 05.05.1959 г.р., паспорт 7500 202020, выдан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05.06.2000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  <w:t>ИП Коромыслов В.В.,</w:t>
      </w:r>
    </w:p>
    <w:p>
      <w:pPr>
        <w:pStyle w:val="Normal"/>
        <w:pBdr>
          <w:top w:val="single" w:sz="4" w:space="1" w:color="000000"/>
        </w:pBdr>
        <w:rPr/>
      </w:pPr>
      <w:r>
        <w:rPr/>
        <w:t>Юрисконсульт, депутат Собрания депутатов Копей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</w:rPr>
      </w:pPr>
      <w:r>
        <w:rPr>
          <w:sz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зарегистрированный по адресу:  454000, Челябинская область, г. Челябинск, ул. Цвиллинга, д.27, кв.56, Фактическое проживание: 454024, Челябинская область, г. Челябинск, ул. Молдавская, д.1, кв.111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2"/>
        </w:rPr>
      </w:pPr>
      <w:r>
        <w:rPr>
          <w:sz w:val="22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</w:t>
      </w:r>
      <w:r>
        <w:rPr>
          <w:b/>
          <w:u w:val="single"/>
        </w:rPr>
        <w:t>супруги</w:t>
      </w:r>
      <w:r>
        <w:rPr/>
        <w:t xml:space="preserve"> (супруга), несовершеннолетнего </w:t>
        <w:br/>
        <w:t>ребенка (нужное подчеркнуть)</w:t>
      </w:r>
    </w:p>
    <w:p>
      <w:pPr>
        <w:pStyle w:val="Normal"/>
        <w:rPr/>
      </w:pPr>
      <w:r>
        <w:rPr/>
        <w:t>Иванова Анна Олеговна, 22.05.1968 г.р., паспорт 7404 747474, выдан 30.05.2004 г., УВД по Центральному району города Челябинска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2"/>
        </w:rPr>
      </w:pPr>
      <w:r>
        <w:rPr/>
        <w:t>454024, Челябинская область, г. Челябинск, ул. Молдавская, д.1, кв.111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/>
      </w:pPr>
      <w:r>
        <w:rPr/>
        <w:t>ОАО «АВС»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 случае отсутствия основного места работы (службы) – род занятий)</w:t>
      </w:r>
    </w:p>
    <w:p>
      <w:pPr>
        <w:pStyle w:val="Normal"/>
        <w:rPr>
          <w:szCs w:val="20"/>
        </w:rPr>
      </w:pPr>
      <w:r>
        <w:rPr>
          <w:szCs w:val="20"/>
        </w:rPr>
        <w:t>Менеджер по продажам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  <w:t>Иванова Анна Олеговна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firstLine="851"/>
        <w:rPr>
          <w:b/>
          <w:b/>
        </w:rPr>
      </w:pPr>
      <w:r>
        <w:br w:type="page"/>
      </w: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5,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125,22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 Сведения об имуществе</w:t>
      </w:r>
    </w:p>
    <w:p>
      <w:pPr>
        <w:pStyle w:val="Normal"/>
        <w:ind w:firstLine="851"/>
        <w:rPr/>
      </w:pPr>
      <w:r>
        <w:rPr>
          <w:b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Под индивидуальное жилищное строительство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6510, Челябинская область, Сосновский район, с. Долгодеревенское, ул. Гагарина, д.5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земельного участка № 456 от 29.08.1999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от 17.03.2003 г. № 74АМ8885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b/>
              </w:rPr>
              <w:t>либо</w:t>
            </w:r>
            <w:r>
              <w:rPr/>
              <w:t xml:space="preserve"> Запись в ЕГРН № 74:74:556677:2003-74/001/2003-5 от 17.03.2003 г.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Жилой д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2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6510, Челябинская область, Сосновский район, с. Долгодеревенское, ул. Гагарина, д.5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земельного участка № 456 от 29.08.1999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5043 от 18.03.2000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шение на ввод в эксплуатацию № 74-0714в-2016 от 04.08.2016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писка из ЕГРН № 74:74:225588:2016-74/220/2016-2 от 16.08.2016 г.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Квартир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4, Челябинская область, г. Челябинск, ул. Молдавская, д.1, кв.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праве наследства по закону, реестровый номер 4-1187 от 22.01.2007 г.; Свидетельство о государственной регистрации № 74АА787878  от 22.02.2007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b/>
              </w:rPr>
              <w:t>либо</w:t>
            </w:r>
            <w:r>
              <w:rPr/>
              <w:t xml:space="preserve"> Запись в ЕГРН от 22.02.2007 г. № 74-74-56/04/568-2007/561/5895/6546-9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 Гараж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5, Челябинская область, г.Челябинск, ул. Проектная, стр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купли-продажи от 28.08.2012 г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№ 74АА664444 от 22.09.2012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b/>
              </w:rPr>
              <w:t>либо</w:t>
            </w:r>
            <w:r>
              <w:rPr/>
              <w:t xml:space="preserve"> Запись в ЕГРН от 22.09.2012 г. № 74-74-03/002/2012-333:01/001/201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1</w:t>
      </w:r>
      <w:r>
        <w:rPr>
          <w:sz w:val="18"/>
          <w:szCs w:val="14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4"/>
          <w:vertAlign w:val="superscript"/>
        </w:rPr>
        <w:t>2</w:t>
      </w:r>
      <w:r>
        <w:rPr>
          <w:sz w:val="18"/>
          <w:szCs w:val="14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  <w:vertAlign w:val="superscript"/>
        </w:rPr>
        <w:t>3</w:t>
      </w:r>
      <w:r>
        <w:rPr>
          <w:sz w:val="18"/>
          <w:szCs w:val="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Ауди </w:t>
            </w:r>
            <w:r>
              <w:rPr>
                <w:lang w:val="en-US"/>
              </w:rPr>
              <w:t>A</w:t>
            </w:r>
            <w:r>
              <w:rPr/>
              <w:t>4, 1999 г.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РЭО ГИБДД ГУ МВД РФ по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00, Челябинская область, г.Челябинск, пр.Ленин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00, Челябинская область, г.Челябинск, пр.Ленин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зитны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15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Сбербанк России, 454000, Челябинская область, г.Челябинск, пр.Ленин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керский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53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r>
        <w:rPr>
          <w:b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О Магнитогорский металлургический комбин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5000,0 Челябинская область, г. Магнитогорск, ул. Кирова, д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549 448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384810543 % 43 акции по 45,60 ₽ руб. на сумму 1 960,80 ₽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собрания акционеров от 02.05.2002 № 35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b/>
              </w:rPr>
              <w:t>либо</w:t>
            </w:r>
            <w:r>
              <w:rPr/>
              <w:t xml:space="preserve"> Договор дарения от 02.05.2002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ибо</w:t>
            </w:r>
            <w:r>
              <w:rPr/>
              <w:t xml:space="preserve"> Договор купли-продажи от 02.05.2002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  <w:t>116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АО «Банк Москвы», г.Москва, ул.Рождественская, 8/15, стр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            51 960,80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 Указывается общая стоимость ценных бумаг данного вида исходя из стоимости их приобретения (если </w:t>
        <w:br/>
        <w:t xml:space="preserve"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участок. (Земельный участок под гараж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ренда с 2012 г. по 205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аренды с администрацией г.Челябинска № 1234 от 01.04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4025, Челябинская область, г.Челябинск, ул. Проектная, стр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1900"/>
        <w:gridCol w:w="19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рокерское обслужи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ик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ания БКС Брокер, 454091, Челябинская область, г.Челябинск, ул. Карла Маркса, д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на брокерское обслуживание от 03.05.2002 г. № 58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 /</w:t>
            </w:r>
          </w:p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%, в соответствии с условиями договор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верительное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ик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ания БКС Брокер, 454091, Челябинская область, г.Челябинск, ул. Карла Маркса, д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доверительного управления от 08.10.2012 г.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 /</w:t>
            </w:r>
          </w:p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%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60"/>
        <w:ind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851" w:gutter="0" w:header="709" w:top="96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  <w:lang w:val="en-US"/>
        </w:rPr>
        <w:t>II</w:t>
      </w:r>
      <w:r>
        <w:rPr>
          <w:rFonts w:eastAsia="Times New Roman"/>
          <w:b/>
          <w:bCs/>
          <w:sz w:val="28"/>
          <w:szCs w:val="32"/>
        </w:rPr>
        <w:t>. Проверка сведений о доходах, расходах, об имуществе и обязательствах имущественного характера.</w:t>
      </w:r>
    </w:p>
    <w:p>
      <w:pPr>
        <w:pStyle w:val="Header"/>
        <w:rPr>
          <w:rFonts w:eastAsia="Times New Roman"/>
          <w:b/>
          <w:b/>
          <w:bCs/>
          <w:sz w:val="28"/>
          <w:szCs w:val="32"/>
          <w:lang w:val="ru-RU"/>
        </w:rPr>
      </w:pPr>
      <w:r>
        <w:rPr>
          <w:rFonts w:eastAsia="Times New Roman"/>
          <w:b/>
          <w:bCs/>
          <w:sz w:val="28"/>
          <w:szCs w:val="32"/>
          <w:lang w:val="ru-RU"/>
        </w:rPr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верка достоверности и полноты сведений</w:t>
      </w:r>
      <w:r>
        <w:rPr>
          <w:rFonts w:eastAsia="Times New Roman"/>
          <w:sz w:val="28"/>
          <w:szCs w:val="28"/>
        </w:rPr>
        <w:t xml:space="preserve">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, принятому по основаниям, предусмотренным частью 6 </w:t>
      </w:r>
      <w:r>
        <w:rPr>
          <w:rFonts w:eastAsia="Times New Roman"/>
          <w:bCs/>
          <w:sz w:val="28"/>
          <w:szCs w:val="32"/>
        </w:rPr>
        <w:t>статьи 3-6 Закона Челябинской области от 29.01.2009 г. № 353-ЗО «О противодействии коррупции в Челябинской области»</w:t>
      </w:r>
      <w:r>
        <w:rPr>
          <w:rFonts w:eastAsia="Times New Roman"/>
          <w:sz w:val="28"/>
          <w:szCs w:val="28"/>
        </w:rPr>
        <w:t>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(занимающего) муниципальную должность, и оформляется в письменной форме.</w:t>
      </w:r>
      <w:bookmarkStart w:id="6" w:name="Par0"/>
      <w:bookmarkEnd w:id="6"/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iCs/>
          <w:sz w:val="28"/>
          <w:szCs w:val="28"/>
          <w:u w:val="single"/>
        </w:rPr>
        <w:t>Основанием для проверки</w:t>
      </w:r>
      <w:r>
        <w:rPr>
          <w:rFonts w:eastAsia="Times New Roman"/>
          <w:bCs/>
          <w:iCs/>
          <w:sz w:val="28"/>
          <w:szCs w:val="28"/>
        </w:rPr>
        <w:t xml:space="preserve"> достоверности и полноты сведений о доходах, расходах, об имуществе и обязательствах имущественного характера </w:t>
      </w:r>
      <w:r>
        <w:rPr>
          <w:rFonts w:eastAsia="Times New Roman"/>
          <w:bCs/>
          <w:iCs/>
          <w:sz w:val="28"/>
          <w:szCs w:val="28"/>
          <w:u w:val="single"/>
        </w:rPr>
        <w:t>является письменно оформленная на имя Губернатора Челябинской области  информация</w:t>
      </w:r>
      <w:r>
        <w:rPr>
          <w:rFonts w:eastAsia="Times New Roman"/>
          <w:bCs/>
          <w:iCs/>
          <w:sz w:val="28"/>
          <w:szCs w:val="28"/>
        </w:rPr>
        <w:t xml:space="preserve"> о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1) 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1-1) представлени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2) несоблюдении лицом, замещающим (занимающим) муниципальную должность,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  <w:u w:val="single"/>
        </w:rPr>
        <w:t>Информация может быть представлена</w:t>
      </w:r>
      <w:r>
        <w:rPr>
          <w:rFonts w:eastAsia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5) общероссийскими средствами массовой информации.</w:t>
      </w:r>
    </w:p>
    <w:p>
      <w:pPr>
        <w:pStyle w:val="Header"/>
        <w:ind w:firstLine="709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Header"/>
        <w:ind w:firstLine="709"/>
        <w:jc w:val="center"/>
        <w:rPr/>
      </w:pPr>
      <w:r>
        <w:rPr>
          <w:b/>
          <w:bCs/>
          <w:iCs/>
          <w:sz w:val="28"/>
          <w:szCs w:val="28"/>
          <w:lang w:val="ru-RU"/>
        </w:rPr>
        <w:t>Рекомендуемый порядок осуществления проверки:</w:t>
      </w:r>
    </w:p>
    <w:p>
      <w:pPr>
        <w:pStyle w:val="Header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 При поступлении на имя Губернатора Челябинской области о</w:t>
      </w:r>
      <w:r>
        <w:rPr>
          <w:bCs/>
          <w:iCs/>
          <w:sz w:val="28"/>
          <w:szCs w:val="28"/>
        </w:rPr>
        <w:t>сновани</w:t>
      </w:r>
      <w:r>
        <w:rPr>
          <w:bCs/>
          <w:iCs/>
          <w:sz w:val="28"/>
          <w:szCs w:val="28"/>
          <w:lang w:val="ru-RU"/>
        </w:rPr>
        <w:t>й</w:t>
      </w:r>
      <w:r>
        <w:rPr>
          <w:bCs/>
          <w:iCs/>
          <w:sz w:val="28"/>
          <w:szCs w:val="28"/>
        </w:rPr>
        <w:t xml:space="preserve"> для проверки достоверности и полноты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>, претен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на замещение муниципальных должностей</w:t>
      </w:r>
      <w:r>
        <w:rPr>
          <w:sz w:val="28"/>
          <w:szCs w:val="28"/>
          <w:lang w:val="ru-RU"/>
        </w:rPr>
        <w:t xml:space="preserve"> или</w:t>
      </w:r>
      <w:r>
        <w:rPr>
          <w:bCs/>
          <w:iCs/>
          <w:sz w:val="28"/>
          <w:szCs w:val="28"/>
          <w:lang w:val="ru-RU"/>
        </w:rPr>
        <w:t xml:space="preserve"> лица, замещающего муниципальную должность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Управлением государственной службы и противодействия коррупции Правительства Челябинской области</w:t>
      </w:r>
      <w:r>
        <w:rPr>
          <w:sz w:val="28"/>
          <w:szCs w:val="28"/>
          <w:lang w:val="ru-RU"/>
        </w:rPr>
        <w:t xml:space="preserve"> на основании решения Губернатора Челябинской области</w:t>
      </w:r>
      <w:r>
        <w:rPr>
          <w:sz w:val="28"/>
          <w:szCs w:val="28"/>
        </w:rPr>
        <w:t xml:space="preserve"> осуществляется</w:t>
      </w:r>
      <w:r>
        <w:rPr>
          <w:sz w:val="28"/>
          <w:szCs w:val="28"/>
          <w:lang w:val="ru-RU"/>
        </w:rPr>
        <w:t xml:space="preserve"> проверка в отношении </w:t>
      </w:r>
      <w:r>
        <w:rPr>
          <w:sz w:val="28"/>
          <w:szCs w:val="28"/>
        </w:rPr>
        <w:t>лиц, замещающих (занимающих) муниципальные должности и осуществляющих свои полномочия на постоянной основе, и граждан, претендующих на замещение муниципальных долж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решения Губернатора Челябинской области</w:t>
      </w:r>
      <w:r>
        <w:rPr>
          <w:rFonts w:eastAsia="Times New Roman"/>
          <w:sz w:val="28"/>
          <w:szCs w:val="28"/>
        </w:rPr>
        <w:t xml:space="preserve"> органами (комиссиями) по контролю за достоверностью сведений о доходах, расходах, об имуществе и обязательствах имущественного характера, уполномоченными органами местного самоуправления, иными комиссиями, наделенными органами местного самоуправления указанными полномочиями (должностными лицами органов местного самоуправления, ответственными за работу по профилактике коррупционных и иных правонарушений), по месту представления указанными лицами, осуществляющими свои полномочия на не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</w:t>
      </w:r>
      <w:r>
        <w:rPr>
          <w:rFonts w:eastAsia="Times New Roman"/>
          <w:b/>
          <w:sz w:val="28"/>
          <w:szCs w:val="28"/>
        </w:rPr>
        <w:t xml:space="preserve">копию </w:t>
      </w:r>
      <w:r>
        <w:rPr>
          <w:rFonts w:eastAsia="Times New Roman"/>
          <w:sz w:val="28"/>
          <w:szCs w:val="28"/>
        </w:rPr>
        <w:t>(либо скан-копию на адрес электронной почты)</w:t>
      </w:r>
      <w:r>
        <w:rPr>
          <w:rFonts w:eastAsia="Times New Roman"/>
          <w:b/>
          <w:sz w:val="28"/>
          <w:szCs w:val="28"/>
        </w:rPr>
        <w:t xml:space="preserve"> муниципального правового акта</w:t>
      </w:r>
      <w:r>
        <w:rPr>
          <w:rFonts w:eastAsia="Times New Roman"/>
          <w:sz w:val="28"/>
          <w:szCs w:val="28"/>
        </w:rPr>
        <w:t xml:space="preserve"> об органе (комиссии) по контролю за достоверностью сведений о доходах, расходах, об имуществе и обязательствах имущественного характера, уполномоченном органом местного самоуправления, иной комиссией, наделенной органами местного самоуправления указанными полномочиями (должностном лице органа местного самоуправления, ответственном за работу по профилактике коррупционных и иных правонарушений) для подготовки проекта распоряжения Губернатор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ле получения (</w:t>
      </w:r>
      <w:r>
        <w:rPr>
          <w:rFonts w:eastAsia="Times New Roman"/>
          <w:i/>
          <w:sz w:val="28"/>
          <w:szCs w:val="28"/>
        </w:rPr>
        <w:t>сканом на электронную почту</w:t>
      </w:r>
      <w:r>
        <w:rPr>
          <w:rFonts w:eastAsia="Times New Roman"/>
          <w:sz w:val="28"/>
          <w:szCs w:val="28"/>
        </w:rPr>
        <w:t xml:space="preserve">) подписанного и зарегистрированного распоряжения Губернатора Челябинской области «О проведении проверки» лицу, уполномоченному на профилактику коррупционных правонарушений в органе местного самоуправления необходимо ознакомить лицо, в отношении которого проводится проверка, с началом проверки под роспись </w:t>
      </w:r>
      <w:r>
        <w:rPr>
          <w:rFonts w:eastAsia="Times New Roman"/>
          <w:b/>
          <w:sz w:val="28"/>
          <w:szCs w:val="28"/>
        </w:rPr>
        <w:t>в течение 2 рабочих дней</w:t>
      </w:r>
      <w:r>
        <w:rPr>
          <w:rFonts w:eastAsia="Times New Roman"/>
          <w:sz w:val="28"/>
          <w:szCs w:val="28"/>
        </w:rPr>
        <w:t>: на распоряжении Губернатора Челябинской области, лицо, в отношении которого проводится проверка должен собственноручно написать «Ознакомлен, поставить подпись, расшифровку подписи и дату ознакомления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этого лицо, уполномоченное на профилактику коррупционных правонарушений в органе местного самоуправления, делает скан-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 ходе проверки, проводимой органом (комиссией) по контролю за достоверностью сведений о доходах, расходах, об имуществе и обязательствах имущественного характера, уполномоченном органом местного самоуправления, иной комиссией, наделенной органами местного самоуправления указанными полномочиями (должностным лицом органа местного самоуправления, ответственным за работу по профилактике коррупционных и иных правонарушений) направляются запросы в установленном порядке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u w:val="single"/>
        </w:rPr>
        <w:t>До окончания срока проверки, указанного в распоряжении Губернатора Челябинской области</w:t>
      </w:r>
      <w:r>
        <w:rPr>
          <w:rFonts w:eastAsia="Times New Roman"/>
          <w:sz w:val="28"/>
          <w:szCs w:val="28"/>
        </w:rPr>
        <w:t xml:space="preserve">, органу (комиссии) по контролю за достоверностью сведений о доходах, расходах, об имуществе и обязательствах имущественного характера, уполномоченному органом местного самоуправления, иной комиссии, наделенной органами местного самоуправления указанными полномочиями (должностному лицу органа местного самоуправления, ответственному за работу по профилактике коррупционных и иных правонарушений) </w:t>
      </w:r>
      <w:r>
        <w:rPr>
          <w:rFonts w:eastAsia="Times New Roman"/>
          <w:sz w:val="28"/>
          <w:szCs w:val="28"/>
          <w:u w:val="single"/>
        </w:rPr>
        <w:t>необходимо представить на согласование</w:t>
      </w:r>
      <w:r>
        <w:rPr>
          <w:rFonts w:eastAsia="Times New Roman"/>
          <w:sz w:val="28"/>
          <w:szCs w:val="28"/>
        </w:rPr>
        <w:t xml:space="preserve"> доклад о результатах проверки сведений о доходах, расходах, об имуществе и обязательствах имущественного характера, посредством </w:t>
      </w:r>
      <w:r>
        <w:rPr>
          <w:rFonts w:eastAsia="Times New Roman"/>
          <w:sz w:val="28"/>
          <w:szCs w:val="28"/>
          <w:u w:val="single"/>
        </w:rPr>
        <w:t>направления его на адрес электронной почты</w:t>
      </w:r>
      <w:r>
        <w:rPr>
          <w:rFonts w:eastAsia="Times New Roman"/>
          <w:sz w:val="28"/>
          <w:szCs w:val="28"/>
        </w:rPr>
        <w:t xml:space="preserve">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согласования доклад на имя Губернатора Челябинской области с приложением копий всех перечисленных в докладе документов, представляется (</w:t>
      </w:r>
      <w:r>
        <w:rPr>
          <w:rFonts w:eastAsia="Times New Roman"/>
          <w:b/>
          <w:sz w:val="28"/>
          <w:szCs w:val="28"/>
        </w:rPr>
        <w:t>нарочным</w:t>
      </w:r>
      <w:r>
        <w:rPr>
          <w:rFonts w:eastAsia="Times New Roman"/>
          <w:sz w:val="28"/>
          <w:szCs w:val="28"/>
        </w:rPr>
        <w:t>)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(</w:t>
      </w:r>
      <w:r>
        <w:rPr>
          <w:rFonts w:eastAsia="Times New Roman"/>
          <w:i/>
          <w:sz w:val="28"/>
          <w:szCs w:val="28"/>
        </w:rPr>
        <w:t>образец – приложение 4</w:t>
      </w:r>
      <w:r>
        <w:rPr>
          <w:rFonts w:eastAsia="Times New Roman"/>
          <w:sz w:val="28"/>
          <w:szCs w:val="28"/>
        </w:rPr>
        <w:t>).</w:t>
      </w:r>
    </w:p>
    <w:p>
      <w:pPr>
        <w:pStyle w:val="Header"/>
        <w:ind w:firstLine="709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er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Header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ОБРАЗЕЦ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НА ОФИЦИАЛЬНОМ БЛАНК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 –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Header"/>
        <w:jc w:val="right"/>
        <w:rPr>
          <w:sz w:val="28"/>
        </w:rPr>
      </w:pPr>
      <w:r>
        <w:rPr>
          <w:sz w:val="28"/>
        </w:rPr>
        <w:t>государственной службы</w:t>
      </w:r>
    </w:p>
    <w:p>
      <w:pPr>
        <w:pStyle w:val="Header"/>
        <w:jc w:val="right"/>
        <w:rPr>
          <w:sz w:val="28"/>
        </w:rPr>
      </w:pPr>
      <w:r>
        <w:rPr>
          <w:sz w:val="28"/>
          <w:szCs w:val="28"/>
        </w:rPr>
        <w:t>и противодействия коррупции</w:t>
      </w:r>
    </w:p>
    <w:p>
      <w:pPr>
        <w:pStyle w:val="Header"/>
        <w:jc w:val="right"/>
        <w:rPr>
          <w:sz w:val="28"/>
        </w:rPr>
      </w:pPr>
      <w:r>
        <w:rPr>
          <w:sz w:val="28"/>
        </w:rPr>
        <w:t>Правительства Челябинской области</w:t>
      </w:r>
    </w:p>
    <w:p>
      <w:pPr>
        <w:pStyle w:val="Header"/>
        <w:jc w:val="right"/>
        <w:rPr>
          <w:sz w:val="28"/>
        </w:rPr>
      </w:pPr>
      <w:r>
        <w:rPr>
          <w:sz w:val="28"/>
          <w:szCs w:val="28"/>
        </w:rPr>
        <w:t>Т.Н. Язовских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Уважаемая Татьяна Николаевна!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3-6 Закона Челябинской области от 29.01.2009 г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353-ЗО «О противодействии коррупции в Челябинской области», распоряжения Губернатора Челябинской области от __.__.____ г. № ___ направляю Вам доклад </w:t>
      </w:r>
      <w:r>
        <w:rPr>
          <w:sz w:val="28"/>
          <w:szCs w:val="27"/>
        </w:rPr>
        <w:t>на имя Губернатора Челябинской области о результатах проверки достоверности и полноты сведений о доходах,</w:t>
      </w:r>
      <w:r>
        <w:rPr>
          <w:sz w:val="28"/>
          <w:szCs w:val="27"/>
          <w:lang w:val="ru-RU"/>
        </w:rPr>
        <w:t xml:space="preserve"> расходах, об</w:t>
      </w:r>
      <w:r>
        <w:rPr>
          <w:sz w:val="28"/>
          <w:szCs w:val="27"/>
        </w:rPr>
        <w:t xml:space="preserve"> имуществе и обязательствах имущественного характера в отношении лица, замещающего (занимающего) муниципальную должность и осуществляющего свои полномочия на непостоянной основе </w:t>
      </w:r>
      <w:r>
        <w:rPr>
          <w:b/>
          <w:i/>
          <w:sz w:val="28"/>
          <w:szCs w:val="27"/>
        </w:rPr>
        <w:t>Фамилия Имя Отчество</w:t>
      </w:r>
      <w:r>
        <w:rPr>
          <w:sz w:val="28"/>
          <w:szCs w:val="27"/>
        </w:rPr>
        <w:t>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а (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по контролю за достоверностью све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, расходах, об имуществе и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ой Комиссии, наделенной полномоч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ное лицо органа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за работу по профилак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)                                                   Ф.И.О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18"/>
          <w:szCs w:val="28"/>
        </w:rPr>
      </w:pPr>
      <w:r>
        <w:rPr>
          <w:sz w:val="18"/>
          <w:szCs w:val="28"/>
        </w:rPr>
        <w:t>Фамилия Имя Отчество</w:t>
      </w:r>
    </w:p>
    <w:p>
      <w:pPr>
        <w:pStyle w:val="Header"/>
        <w:jc w:val="both"/>
        <w:rPr>
          <w:sz w:val="18"/>
          <w:szCs w:val="28"/>
          <w:lang w:val="ru-RU"/>
        </w:rPr>
      </w:pPr>
      <w:r>
        <w:rPr>
          <w:sz w:val="18"/>
          <w:szCs w:val="28"/>
        </w:rPr>
        <w:t>Контактный телефон</w:t>
      </w:r>
    </w:p>
    <w:p>
      <w:pPr>
        <w:pStyle w:val="Header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Адрес электронной почты</w:t>
      </w:r>
      <w:r>
        <w:br w:type="page"/>
      </w:r>
    </w:p>
    <w:p>
      <w:pPr>
        <w:pStyle w:val="Header"/>
        <w:jc w:val="right"/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-114300</wp:posOffset>
                </wp:positionV>
                <wp:extent cx="24282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 А.Л. Текс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75pt;mso-wrap-distance-left:9.05pt;mso-wrap-distance-right:9.05pt;mso-wrap-distance-top:0pt;mso-wrap-distance-bottom:0pt;margin-top:-9pt;mso-position-vertical-relative:text;margin-left:299.4pt;mso-position-horizontal-relative:text">
                <v:textbox>
                  <w:txbxContent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 А.Л. Текс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Челябинской област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0"/>
          <w:szCs w:val="28"/>
        </w:rPr>
      </w:pPr>
      <w:r>
        <w:rPr>
          <w:sz w:val="28"/>
          <w:szCs w:val="28"/>
        </w:rPr>
        <w:t>А.Л. Текслеру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ДОКЛАД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о результатах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Губернатора Челябинской области от __.__.____ года № _____ </w:t>
      </w:r>
      <w:r>
        <w:rPr>
          <w:b/>
          <w:i/>
          <w:sz w:val="27"/>
          <w:szCs w:val="27"/>
        </w:rPr>
        <w:t>органом местного самоуправления (должностным лицом органа местного самоуправления, ответственным за работу по профилактике коррупционных и иных правонарушений)</w:t>
      </w:r>
      <w:r>
        <w:rPr>
          <w:sz w:val="27"/>
          <w:szCs w:val="27"/>
        </w:rPr>
        <w:t xml:space="preserve"> проведена проверка достоверности и полноты сведений о доходах, расходах, об имуществе и обязательствах имущественного характера за 2019 год в отношении </w:t>
      </w:r>
      <w:r>
        <w:rPr>
          <w:b/>
          <w:i/>
          <w:sz w:val="27"/>
          <w:szCs w:val="27"/>
        </w:rPr>
        <w:t>Фамилия Имя Отчество – должность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оведена согласно статье 3-6 Закона Челябинской области                 от 29.01.2009 г. № 353-ЗО «О противодействии коррупции в Челяби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олучены и рассмотрены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) сведения о доходах, расходах, об имуществе и обязательствах имущественного характера, представленные </w:t>
      </w:r>
      <w:r>
        <w:rPr>
          <w:b/>
          <w:i/>
          <w:sz w:val="27"/>
          <w:szCs w:val="27"/>
        </w:rPr>
        <w:t>Фамилия Имя Отчество</w:t>
      </w:r>
      <w:r>
        <w:rPr>
          <w:sz w:val="27"/>
          <w:szCs w:val="27"/>
        </w:rPr>
        <w:t xml:space="preserve"> за 2019 год в отношении себя, супруга (супруги) и несовершеннолетних детей (</w:t>
      </w:r>
      <w:r>
        <w:rPr>
          <w:i/>
          <w:sz w:val="27"/>
          <w:szCs w:val="27"/>
        </w:rPr>
        <w:t>копии прилагаю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) запрос в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 за подписью </w:t>
      </w:r>
      <w:r>
        <w:rPr>
          <w:i/>
          <w:sz w:val="27"/>
          <w:szCs w:val="27"/>
        </w:rPr>
        <w:t>должность и Фамилия инициалы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руководителя </w:t>
      </w:r>
      <w:r>
        <w:rPr>
          <w:sz w:val="27"/>
          <w:szCs w:val="27"/>
        </w:rPr>
        <w:t xml:space="preserve">о проверке достоверности сведений о доходах в отношени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) информация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) запрос в ФГБУ «Федеральная кадастровая палата Федеральной службы государственной регистрации, кадастра и картографии» по Челябинской области        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авах на имевшиеся (имеющиеся) объекты недвижимост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) информация ФГБУ «Федеральная кадастровая палата Федеральной службы государственной регистрации, кадастра и картографии» по Челябинской области от __.__.____ г. № 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) запрос в </w:t>
      </w:r>
      <w:r>
        <w:rPr>
          <w:b/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зарегистрированных транспортных средства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7) информация </w:t>
      </w:r>
      <w:r>
        <w:rPr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8) запрос в Управление Гостехнадзора Министерства сельского хозяйства Челябинской области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личии мототранспортных средств и сельскохозяйственной техники,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9) информация Управления Гостехнадзора Министерства сельского хозяйства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) запрос в Центр Государственной инспекции по маломерным судам (ГИМС) МЧС России по Челябинской области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наличии маломерных судов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1) информация Центра Государственной инспекции по маломерным судам (ГИМС) МЧС России по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в ходе проверки, проведенной </w:t>
      </w:r>
      <w:r>
        <w:rPr>
          <w:b/>
          <w:i/>
          <w:sz w:val="27"/>
          <w:szCs w:val="27"/>
        </w:rPr>
        <w:t>указать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орган местного самоуправления (должностное лицо органа местного самоуправления, ответственное за работу по профилактике коррупционных и иных правонарушений) </w:t>
      </w:r>
      <w:r>
        <w:rPr>
          <w:sz w:val="27"/>
          <w:szCs w:val="27"/>
        </w:rPr>
        <w:t xml:space="preserve">в пределах имеющейся компетенции, достоверность и полнота сведений о доходах, расходах, об имуществе и обязательствах имущественного характера, указанных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>, подтверждена в полном объем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предлаг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завершить проверку в отношении </w:t>
      </w:r>
      <w:r>
        <w:rPr>
          <w:b/>
          <w:i/>
          <w:sz w:val="27"/>
          <w:szCs w:val="27"/>
        </w:rPr>
        <w:t>Фамилия Имя Отчество - должность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признать, что в ходе проверки, проведенной </w:t>
      </w:r>
      <w:r>
        <w:rPr>
          <w:b/>
          <w:i/>
          <w:sz w:val="27"/>
          <w:szCs w:val="27"/>
        </w:rPr>
        <w:t>указать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рган местного самоуправления (должностное лицо органа местного самоуправления, ответственное за работу по профилактике коррупционных и иных правонарушений)</w:t>
      </w:r>
      <w:r>
        <w:rPr>
          <w:sz w:val="27"/>
          <w:szCs w:val="27"/>
        </w:rPr>
        <w:t>, отсутствуют основания для применения к лицу, замещающему муниципальную должность мер юридической ответственности.</w:t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органа (комисс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контролю за достоверностью све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х имущественного характе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ли иной Комиссии, наделенной полномочия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Должностное лицо органа местного самоуправ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е за работу по профилак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рупционных и иных правонарушений)                                                          Ф.И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Телефон исполн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Аппар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а и Правительства Челябинской области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государственной службы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я корруп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Челябинской области __________________________ Т.Н. Яз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-345440</wp:posOffset>
                </wp:positionV>
                <wp:extent cx="242824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 А.Л. Текс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75pt;mso-wrap-distance-left:9.05pt;mso-wrap-distance-right:9.05pt;mso-wrap-distance-top:0pt;mso-wrap-distance-bottom:0pt;margin-top:-27.2pt;mso-position-vertical-relative:text;margin-left:293.35pt;mso-position-horizontal-relative:text">
                <v:textbox>
                  <w:txbxContent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 А.Л. Текс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Челябинской области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jc w:val="center"/>
        <w:rPr>
          <w:sz w:val="20"/>
          <w:szCs w:val="28"/>
        </w:rPr>
      </w:pPr>
      <w:r>
        <w:rPr>
          <w:sz w:val="28"/>
          <w:szCs w:val="28"/>
        </w:rPr>
        <w:t>А.Л. Текслеру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ДОКЛАД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о результатах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Губернатора Челябинской области от __.__.____ года № _____ </w:t>
      </w:r>
      <w:r>
        <w:rPr>
          <w:b/>
          <w:i/>
          <w:sz w:val="27"/>
          <w:szCs w:val="27"/>
        </w:rPr>
        <w:t>органом местного самоуправления (должностным лицом органа местного самоуправления, ответственным за работу по профилактике коррупционных и иных правонарушений)</w:t>
      </w:r>
      <w:r>
        <w:rPr>
          <w:sz w:val="27"/>
          <w:szCs w:val="27"/>
        </w:rPr>
        <w:t xml:space="preserve"> проведена проверка достоверности и полноты сведений о доходах, расходах, об имуществе и обязательствах имущественного характера за 2019 год в отношении </w:t>
      </w:r>
      <w:r>
        <w:rPr>
          <w:b/>
          <w:i/>
          <w:sz w:val="27"/>
          <w:szCs w:val="27"/>
        </w:rPr>
        <w:t>Фамилия Имя Отчество – должность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оведена согласно статье 3-6 Закона Челябинской области                 от 29.01.2009 г. № 353-ЗО «О противодействии коррупции в Челяби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олучены и рассмотрены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) сведения о доходах, расходах, об имуществе и обязательствах имущественного характера, представленные </w:t>
      </w:r>
      <w:r>
        <w:rPr>
          <w:b/>
          <w:i/>
          <w:sz w:val="27"/>
          <w:szCs w:val="27"/>
        </w:rPr>
        <w:t>Фамилия Имя Отчество</w:t>
      </w:r>
      <w:r>
        <w:rPr>
          <w:sz w:val="27"/>
          <w:szCs w:val="27"/>
        </w:rPr>
        <w:t xml:space="preserve"> за 2019 год в отношении себя, супруга (супруги) и несовершеннолетних детей (</w:t>
      </w:r>
      <w:r>
        <w:rPr>
          <w:i/>
          <w:sz w:val="27"/>
          <w:szCs w:val="27"/>
        </w:rPr>
        <w:t>копии прилагаю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) запрос в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 за подписью </w:t>
      </w:r>
      <w:r>
        <w:rPr>
          <w:i/>
          <w:sz w:val="27"/>
          <w:szCs w:val="27"/>
        </w:rPr>
        <w:t>должность и Фамилия инициалы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руководителя </w:t>
      </w:r>
      <w:r>
        <w:rPr>
          <w:sz w:val="27"/>
          <w:szCs w:val="27"/>
        </w:rPr>
        <w:t xml:space="preserve">о проверке достоверности сведений о доходах в отношени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) информация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) запрос в ФГБУ «Федеральная кадастровая палата Федеральной службы государственной регистрации, кадастра и картографии» по Челябинской области        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авах на имевшиеся (имеющиеся) объекты недвижимост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) информация ФГБУ «Федеральная кадастровая палата Федеральной службы государственной регистрации, кадастра и картографии» по Челябинской области от __.__.____ г. № 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) запрос в </w:t>
      </w:r>
      <w:r>
        <w:rPr>
          <w:b/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зарегистрированных транспортных средства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7) информация </w:t>
      </w:r>
      <w:r>
        <w:rPr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8) запрос в Управление Гостехнадзора Министерства сельского хозяйства Челябинской области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личии мототранспортных средств и сельскохозяйственной техники,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9) информация Управления Гостехнадзора Министерства сельского хозяйства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) запрос в Центр Государственной инспекции по маломерным судам (ГИМС) МЧС России по Челябинской области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наличии маломерных судов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1) информация Центра Государственной инспекции по маломерным судам (ГИМС) МЧС России по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письменные пояснения от __.__.____ г., представленные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в ходе проведения проверки, в части сведений о </w:t>
      </w:r>
      <w:r>
        <w:rPr>
          <w:b/>
          <w:i/>
          <w:sz w:val="27"/>
          <w:szCs w:val="27"/>
        </w:rPr>
        <w:t xml:space="preserve">доходах (имуществе или обязательствах имущественного характера </w:t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>выбрать нужное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Из материалов проверки выявлено, что </w:t>
      </w:r>
      <w:r>
        <w:rPr>
          <w:b/>
          <w:i/>
          <w:sz w:val="27"/>
          <w:szCs w:val="27"/>
        </w:rPr>
        <w:t>далее описывается установленный факт расхождени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Таким образом, в ходе проверки с учетом изложенных выше обстоятельств выявлены факты представления недостоверных или неполных сведений о доходах, расходах, об имуществе и обязательствах имущественного характера (</w:t>
      </w:r>
      <w:r>
        <w:rPr>
          <w:b/>
          <w:i/>
          <w:sz w:val="27"/>
          <w:szCs w:val="27"/>
        </w:rPr>
        <w:t>либо указать иное основание</w:t>
      </w:r>
      <w:r>
        <w:rPr>
          <w:sz w:val="27"/>
          <w:szCs w:val="27"/>
        </w:rPr>
        <w:t>)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7"/>
          <w:szCs w:val="27"/>
        </w:rPr>
        <w:t>которые являются несущественным искажением этих сведений</w:t>
      </w:r>
      <w:r>
        <w:rPr>
          <w:sz w:val="27"/>
          <w:szCs w:val="27"/>
        </w:rPr>
        <w:t xml:space="preserve">, предлагаю (предлагаем) завершить проверку в отношении </w:t>
      </w:r>
      <w:r>
        <w:rPr>
          <w:b/>
          <w:i/>
          <w:sz w:val="27"/>
          <w:szCs w:val="27"/>
        </w:rPr>
        <w:t>Фамилия Имя Отчество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(наименование должности) </w:t>
      </w:r>
      <w:r>
        <w:rPr>
          <w:sz w:val="27"/>
          <w:szCs w:val="27"/>
        </w:rPr>
        <w:t>и применить меру ответственности в виде ___________ (</w:t>
      </w:r>
      <w:r>
        <w:rPr>
          <w:b/>
          <w:i/>
          <w:sz w:val="27"/>
          <w:szCs w:val="27"/>
        </w:rPr>
        <w:t>указать конкретную меру ответственности согласно пункту 7.3-1. статьи 40 Федерального закона Российской Федерации от 06.10.2003 г. № 131-ФЗ</w:t>
      </w:r>
      <w:r>
        <w:rPr>
          <w:sz w:val="27"/>
          <w:szCs w:val="27"/>
        </w:rPr>
        <w:t>).</w:t>
      </w:r>
    </w:p>
    <w:p>
      <w:pPr>
        <w:pStyle w:val="Pta000002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Pta000002"/>
        <w:shd w:fill="FFFFFF" w:val="clear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органа (комисс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контролю за достоверностью све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х имущественного характе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ли иной Комиссии, наделенной полномочия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Должностное лицо органа местного самоуправ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е за работу по профилак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рупционных и иных правонарушений)                                                         Ф.И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Телефон исполн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Аппар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а и Правительства Челябинской области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государственной службы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я корруп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Челябинской области __________________________ Т.Н. Яз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-345440</wp:posOffset>
                </wp:positionV>
                <wp:extent cx="242824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 А.Л. Текс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75pt;mso-wrap-distance-left:9.05pt;mso-wrap-distance-right:9.05pt;mso-wrap-distance-top:0pt;mso-wrap-distance-bottom:0pt;margin-top:-27.2pt;mso-position-vertical-relative:text;margin-left:293.35pt;mso-position-horizontal-relative:text">
                <v:textbox>
                  <w:txbxContent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spacing w:before="12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 А.Л. Текс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Челябинской области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jc w:val="center"/>
        <w:rPr>
          <w:sz w:val="20"/>
          <w:szCs w:val="28"/>
        </w:rPr>
      </w:pPr>
      <w:r>
        <w:rPr>
          <w:sz w:val="28"/>
          <w:szCs w:val="28"/>
        </w:rPr>
        <w:t>А.Л. Текслеру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ДОКЛАД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о результатах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Губернатора Челябинской области от __.__.____ года № _____ </w:t>
      </w:r>
      <w:r>
        <w:rPr>
          <w:b/>
          <w:i/>
          <w:sz w:val="27"/>
          <w:szCs w:val="27"/>
        </w:rPr>
        <w:t>органом местного самоуправления (должностным лицом органа местного самоуправления, ответственным за работу по профилактике коррупционных и иных правонарушений)</w:t>
      </w:r>
      <w:r>
        <w:rPr>
          <w:sz w:val="27"/>
          <w:szCs w:val="27"/>
        </w:rPr>
        <w:t xml:space="preserve"> проведена проверка достоверности и полноты сведений о доходах, расходах, об имуществе и обязательствах имущественного характера за 2019 год в отношении </w:t>
      </w:r>
      <w:r>
        <w:rPr>
          <w:b/>
          <w:i/>
          <w:sz w:val="27"/>
          <w:szCs w:val="27"/>
        </w:rPr>
        <w:t>Фамилия Имя Отчество – должность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оведена согласно статье 3-6 Закона Челябинской области                 от 29.01.2009 г. № 353-ЗО «О противодействии коррупции в Челяби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олучены и рассмотрены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) сведения о доходах, расходах, об имуществе и обязательствах имущественного характера, представленные </w:t>
      </w:r>
      <w:r>
        <w:rPr>
          <w:b/>
          <w:i/>
          <w:sz w:val="27"/>
          <w:szCs w:val="27"/>
        </w:rPr>
        <w:t>Фамилия Имя Отчество</w:t>
      </w:r>
      <w:r>
        <w:rPr>
          <w:sz w:val="27"/>
          <w:szCs w:val="27"/>
        </w:rPr>
        <w:t xml:space="preserve"> за 2019 год в отношении себя, супруга (супруги) и несовершеннолетних детей (</w:t>
      </w:r>
      <w:r>
        <w:rPr>
          <w:i/>
          <w:sz w:val="27"/>
          <w:szCs w:val="27"/>
        </w:rPr>
        <w:t>копии прилагаю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) запрос в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 за подписью </w:t>
      </w:r>
      <w:r>
        <w:rPr>
          <w:i/>
          <w:sz w:val="27"/>
          <w:szCs w:val="27"/>
        </w:rPr>
        <w:t>должность и Фамилия инициалы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руководителя </w:t>
      </w:r>
      <w:r>
        <w:rPr>
          <w:sz w:val="27"/>
          <w:szCs w:val="27"/>
        </w:rPr>
        <w:t xml:space="preserve">о проверке достоверности сведений о доходах в отношени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) информация </w:t>
      </w:r>
      <w:r>
        <w:rPr>
          <w:b/>
          <w:i/>
          <w:sz w:val="27"/>
          <w:szCs w:val="27"/>
        </w:rPr>
        <w:t>наименование органа федеральной налоговой службы</w:t>
      </w:r>
      <w:r>
        <w:rPr>
          <w:sz w:val="27"/>
          <w:szCs w:val="27"/>
        </w:rPr>
        <w:t xml:space="preserve"> от __.__.____ г. № _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) запрос в ФГБУ «Федеральная кадастровая палата Федеральной службы государственной регистрации, кадастра и картографии» по Челябинской области        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авах на имевшиеся (имеющиеся) объекты недвижимости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) информация ФГБУ «Федеральная кадастровая палата Федеральной службы государственной регистрации, кадастра и картографии» по Челябинской области от __.__.____ г. № _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) запрос в </w:t>
      </w:r>
      <w:r>
        <w:rPr>
          <w:b/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зарегистрированных транспортных средства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7) информация </w:t>
      </w:r>
      <w:r>
        <w:rPr>
          <w:i/>
          <w:sz w:val="27"/>
          <w:szCs w:val="27"/>
        </w:rPr>
        <w:t>отдел ГИБДД ГУ МВД России по Челябинской области</w:t>
      </w:r>
      <w:r>
        <w:rPr>
          <w:sz w:val="27"/>
          <w:szCs w:val="27"/>
        </w:rPr>
        <w:t xml:space="preserve"> от __.__.____ г. № _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8) запрос в Управление Гостехнадзора Министерства сельского хозяйства Челябинской области от __.__.____ г. № 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личии мототранспортных средств и сельскохозяйственной техники,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9) информация Управления Гостехнадзора Министерства сельского хозяйства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) запрос в Центр Государственной инспекции по маломерным судам (ГИМС) МЧС России по Челябинской области от __.__.____ г. № ____ за подписью </w:t>
      </w:r>
      <w:r>
        <w:rPr>
          <w:b/>
          <w:i/>
          <w:sz w:val="27"/>
          <w:szCs w:val="27"/>
        </w:rPr>
        <w:t>должность и Фамилия инициалы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уководителя</w:t>
      </w:r>
      <w:r>
        <w:rPr>
          <w:sz w:val="27"/>
          <w:szCs w:val="27"/>
        </w:rPr>
        <w:t xml:space="preserve"> о наличии маломерных судов зарегистрированных на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1) информация Центра Государственной инспекции по маломерным судам (ГИМС) МЧС России по Челябинской области от __.__.____ г. № ___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письменные пояснения от __.__.____ г., представленные </w:t>
      </w:r>
      <w:r>
        <w:rPr>
          <w:b/>
          <w:i/>
          <w:sz w:val="27"/>
          <w:szCs w:val="27"/>
        </w:rPr>
        <w:t>Фамилия Имя Отчество лица, замещающего муниципальную должность в отношении которого проведена проверка</w:t>
      </w:r>
      <w:r>
        <w:rPr>
          <w:sz w:val="27"/>
          <w:szCs w:val="27"/>
        </w:rPr>
        <w:t xml:space="preserve"> в ходе проведения проверки, в части сведений о </w:t>
      </w:r>
      <w:r>
        <w:rPr>
          <w:b/>
          <w:i/>
          <w:sz w:val="27"/>
          <w:szCs w:val="27"/>
        </w:rPr>
        <w:t xml:space="preserve">доходах (имуществе или обязательствах имущественного характера </w:t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>выбрать нужное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копия прилагается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Из материалов проверки выявлено, что </w:t>
      </w:r>
      <w:r>
        <w:rPr>
          <w:b/>
          <w:i/>
          <w:sz w:val="27"/>
          <w:szCs w:val="27"/>
        </w:rPr>
        <w:t>далее описывается установленный факт расхождени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Таким образом, в ходе проверки с учетом изложенных выше обстоятельств выявлены факты представления недостоверных или неполных сведений о доходах, расходах, об имуществе и обязательствах имущественного характера (</w:t>
      </w:r>
      <w:r>
        <w:rPr>
          <w:b/>
          <w:i/>
          <w:sz w:val="27"/>
          <w:szCs w:val="27"/>
        </w:rPr>
        <w:t>либо указать иное основание</w:t>
      </w:r>
      <w:r>
        <w:rPr>
          <w:sz w:val="27"/>
          <w:szCs w:val="27"/>
        </w:rPr>
        <w:t xml:space="preserve">), предлагаю (предлагаем) завершить проверку в отношении </w:t>
      </w:r>
      <w:r>
        <w:rPr>
          <w:b/>
          <w:i/>
          <w:sz w:val="27"/>
          <w:szCs w:val="27"/>
        </w:rPr>
        <w:t>Фамилия Имя Отчество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(наименование должности) </w:t>
      </w:r>
      <w:r>
        <w:rPr>
          <w:sz w:val="27"/>
          <w:szCs w:val="27"/>
        </w:rPr>
        <w:t xml:space="preserve">и </w:t>
      </w:r>
      <w:r>
        <w:rPr>
          <w:b/>
          <w:i/>
          <w:sz w:val="27"/>
          <w:szCs w:val="27"/>
        </w:rPr>
        <w:t>подготовить проект заявления Губернатора Челябинской области о досрочном прекращении полномочий</w:t>
      </w:r>
      <w:r>
        <w:rPr>
          <w:sz w:val="27"/>
          <w:szCs w:val="27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</w:rPr>
        <w:t>либо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рименении </w:t>
      </w:r>
      <w:r>
        <w:rPr>
          <w:rFonts w:eastAsia="Times New Roman"/>
          <w:b/>
          <w:i/>
          <w:sz w:val="28"/>
          <w:szCs w:val="28"/>
        </w:rPr>
        <w:t xml:space="preserve">дисциплинарного взыскания </w:t>
      </w:r>
      <w:r>
        <w:rPr>
          <w:sz w:val="27"/>
          <w:szCs w:val="27"/>
        </w:rPr>
        <w:t>(</w:t>
      </w:r>
      <w:r>
        <w:rPr>
          <w:b/>
          <w:i/>
          <w:sz w:val="27"/>
          <w:szCs w:val="27"/>
          <w:u w:val="single"/>
        </w:rPr>
        <w:t>выбрать нужное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согласно пункта 11 статьи 3-6 Закона Челябинской области от 29.01.2009 г. № 353-ЗО</w:t>
      </w:r>
      <w:r>
        <w:rPr>
          <w:sz w:val="27"/>
          <w:szCs w:val="27"/>
        </w:rPr>
        <w:t>).</w:t>
      </w:r>
    </w:p>
    <w:p>
      <w:pPr>
        <w:pStyle w:val="Pta000002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ta000002"/>
        <w:shd w:fill="FFFFFF" w:val="clear"/>
        <w:spacing w:lineRule="atLeast" w:line="30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органа (комисс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контролю за достоверностью све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доходах, расходах, об имуществе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х имущественного характе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ли иной Комиссии, наделенной полномочия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Должностное лицо органа местного самоуправ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е за работу по профилак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рупционных и иных правонарушений)                                                         Ф.И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Телефон исполн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Аппар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а и Правительства Челябинской области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государственной службы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я корруп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Челябинской области __________________________ Т.Н. Язовс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E96B8DE517379BB9B661068EFAB8CBF3116206AD5FFA1179CD64667BF778F6650EFF40E949E8FB23356148DC19F058E65E28A557EC23FB3E566013M2f3J" TargetMode="External"/><Relationship Id="rId5" Type="http://schemas.openxmlformats.org/officeDocument/2006/relationships/hyperlink" Target="consultantplus://offline/ref=C0423D0A888A96203CE9AE5C6422A7BD88FD18A8E2F70CD4CA3827FDCD2FE0AA2AEF478EA42C7DC001C355946ADB112A23EE608C57323675xF03G" TargetMode="External"/><Relationship Id="rId6" Type="http://schemas.openxmlformats.org/officeDocument/2006/relationships/hyperlink" Target="consultantplus://offline/ref=C0423D0A888A96203CE9AE5C6422A7BD88FD18A8E2F70CD4CA3827FDCD2FE0AA2AEF478EA42C7DC001C355946ADB112A23EE608C57323675xF03G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4:00Z</dcterms:created>
  <dc:creator>Пенцова Елена Витальевна</dc:creator>
  <dc:description/>
  <cp:keywords/>
  <dc:language>en-US</dc:language>
  <cp:lastModifiedBy>denkovaov</cp:lastModifiedBy>
  <cp:lastPrinted>2019-12-09T09:34:00Z</cp:lastPrinted>
  <dcterms:modified xsi:type="dcterms:W3CDTF">2020-01-15T09:05:00Z</dcterms:modified>
  <cp:revision>35</cp:revision>
  <dc:subject/>
  <dc:title> </dc:title>
</cp:coreProperties>
</file>