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О ПЕРЕДАЧ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РГАЯШСКОГО МУНИЦИПАЛЬНОГО РАЙОНА ОСУЩЕСТВЛЕНИЯ ЧАСТИ ПОЛНОМОЧ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АРГАЯШ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</w:rPr>
        <w:t>Б/ Н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30»     мая 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Аргаяшское сельское поселение Аргаяшского  муниципального района, именуемое   в дальнейшем сельское  поселение, в лице главы  сельского поселения  Салыкаева Дамира Маулиджановича,  действующего на основании Устава, с одной стороны,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Аргаяшского  муниципального района, именуемый в дальнейшем муниципальный район, в лице главы Аргаяшского муниципального района  Ишимова Игоря  Викторовича,  действующего на основании Устава, с другой стороны, далее Сторо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: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е поселение передает, а муниципальный район принимает на себя полномочия сельского поселения по рассмотрению вопросов, </w:t>
      </w:r>
      <w:r>
        <w:rPr>
          <w:b/>
          <w:sz w:val="28"/>
          <w:szCs w:val="28"/>
        </w:rPr>
        <w:t>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район в соответствии с переданными полномочиями осуществляет рассмотрение на заседаниях Комиссии  по соблюдению требований к служебному поведению муниципальных служащих  Аргаяшского муниципального района и урегулированию конфликта интересов (далее – Комиссия) вопросов, связанных с соблюдением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муниципальной службы в сельском поселении.</w:t>
      </w:r>
    </w:p>
    <w:p>
      <w:pPr>
        <w:pStyle w:val="ConsPlusTitle"/>
        <w:widowControl/>
        <w:numPr>
          <w:ilvl w:val="0"/>
          <w:numId w:val="0"/>
        </w:numPr>
        <w:ind w:left="1068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ельское поселение обяз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Направить в десятидневный срок  с момента возникновения оснований, предусмотренных п.2.1.1, п. 2.1.2, п.2.1.3, п.2.1.4.   письменное обращение в Комиссию с приложением подтвержда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 Не позднее, чем за  семь дней до заседания Комиссии известить муниципального служащего о дате и времени рассмотрения вопроса соблюдения требования к служебному поведению муниципального служащего и (или) урегулирования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Не позднее одного месяца с момента получения решения Комиссии с заключением о подтверждении факта нарушения муниципальным служащим ограничений или о наличии конфликта интересов принять соответствующие организационно-кадровые м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Муниципальный район обяз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воевременно рассматривать представленные материалы  на заседаниях Комиссии в соответствии с Положением о Комиссии по соблюдению требований к служебному поведению муниципальных служащих Аргаяш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Соблюдать конституционные права граждан в сфере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Не позднее семи дней направлять принятые Комиссией решения для организационно-кадровой работы главе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 подготовке вопроса к рассмотрению Комиссия вправе запрашивать у сельского поселения дополнительную информацию и документы в пределах своей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обращения в Комисс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аниями для обращения в Комиссию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Наличие у главы  сельского поселения материалов, свидетельствующих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муниципальным служащим недостоверных или неполных сведений о доходах,  расходах, об имуществе и обязательствах имущественного характера своих, а также сведений о доходах,  рас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муниципальные должности, и иных лиц их дохода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ступившее в подразделение кадровой службы (органа местного самоуправления) муниципального района по профилактике коррупционных и иных правонарушений либо должностному лицу кадровой службы (органа местного самоуправления) муниципального района, ответственному за работу по профилактике коррупционных и иных правонарушений, в порядке, установленном муниципальным нормативным правовым ак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ение гражданина, замещавшего должность муниципальной службы, включенную в перечень коррупционно опасных должностей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 или) пользоваться иностранными финансовыми инструментами» (далее именуется - Федеральный закон «О запрете отдельными категориями лиц открывать и иметь счета ( 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 или) имеются иностранные финансовые инструменты, или в связи с иными обстоятельствами, не зависящими от его воли или воли его супруги ( 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bookmarkStart w:id="0" w:name="Par86"/>
      <w:bookmarkEnd w:id="0"/>
      <w:r>
        <w:rPr>
          <w:rFonts w:cs="Times New Roman" w:ascii="Times New Roman" w:hAnsi="Times New Roman"/>
          <w:sz w:val="28"/>
          <w:szCs w:val="28"/>
        </w:rPr>
        <w:t xml:space="preserve">2.1.4. Поступивше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 и статьей 64.1 Трудового кодекса Российской Федерации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согла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Настоящее соглашение прекращается по истечении срока действия, если одна из Сторон письменно заявит о его прекра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Настоящее соглашение может быть досрочно прекращ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вязи с изменением положений законодательства Российской Федерации и (или) Челяби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одностороннем порядке в случае неисполнения или ненадлежащего исполнения одной из Сторон свои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Настоящее соглашение вступает в силу с момента подписания и действует в течение календарного года. Соглашение считается продленным на следующий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лендарный год, если ни одна из Сторон за месяц до окончания срока соглашения письменно не заявила о его расторжении.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зменения и дополнения к настоящему соглашению вносятся по взаимному согласию сторон и оформляются дополнительными соглашениям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всем иным вопросам, возникающим в ходе реализации соглашения и не затронут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Аргаяш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80 Челябинская обла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аяш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ргаяш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8 марта, д. 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ФК по Челябинской обла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управление Аргаяшского муниципальн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/сч 02693023200(администрация  Аргаяшского муниципальн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/с 031536000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ение Челябинск   Банк России//УФК по Челябинской области  г.Челябинск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С ТОФК 4010281064537000006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азначейский счет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23164375606000690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7426001905/КПП 74600100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К   ТОФК  1475015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ГРН 1027401480985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ТМО 75606412101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6880, Челябинская обла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аяш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ргаяш, ул. 8 Марта , д.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:</w:t>
              <w:br/>
              <w:t>УФК по Челябинской области(администрация Аргаяшского  сельского поселения л/с 04693023960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деление Челябинск Банка России //УФК   по Челябинской области г.Челяби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й счет  401028106453700000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31637560641269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7466001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75015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27401479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 756064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Аргаяшского</w:t>
        <w:tab/>
        <w:tab/>
        <w:tab/>
        <w:tab/>
        <w:tab/>
        <w:t>Глава Аргаяш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И.В.Ишимов                       _______________         Д.М.Салыкаев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м.п.                                                                </w:t>
        <w:tab/>
        <w:tab/>
        <w:tab/>
        <w:t xml:space="preserve"> м.п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29/?dst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25:00Z</dcterms:created>
  <dc:creator>user</dc:creator>
  <dc:description/>
  <cp:keywords/>
  <dc:language>en-US</dc:language>
  <cp:lastModifiedBy>Дамиль</cp:lastModifiedBy>
  <cp:lastPrinted>2022-05-30T16:53:00Z</cp:lastPrinted>
  <dcterms:modified xsi:type="dcterms:W3CDTF">2023-05-26T10:38:00Z</dcterms:modified>
  <cp:revision>28</cp:revision>
  <dc:subject/>
  <dc:title>ГЛАВА ДРОЖЖАНОВСКОГО МУНИЦИПАЛЬНОГО РАЙОНА</dc:title>
</cp:coreProperties>
</file>