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тиводействия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гаяшском сельском поселении  на  2021 – 2024  г.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3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12"/>
        <w:gridCol w:w="2924"/>
        <w:gridCol w:w="35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выпол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Меры по нормативному 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ниторинг законодательства Аргаяшского сельского поселения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ем, а также пробелов в правовом регулиро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готовка и своевременное внесение необходимых изменений в нормативные правовые акты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 подготовка необходимых изменений в нормативные правовые акты осуществляется по мере внесенных изменений в Федеральное законодательств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тдел администрации  Аргаяшского  сельского 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действующих и   </w:t>
              <w:br/>
              <w:t>проектов  муниципальных нормативных правовых актов Аргаяшского  сельского по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тикоррупционная экспертизы</w:t>
            </w:r>
            <w:r>
              <w:rPr>
                <w:bCs/>
              </w:rPr>
              <w:t xml:space="preserve"> проектов НПА проводится на постоянной основ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 отдел администрации Аргаяшского сельского поселения 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т депутатов Аргаяшского сельского 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ы, направленные на изучение причин коррупции, факторов, способствующих  возникновению коррупции, профилактику корруп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 и обращений граждан, поступающих в органы       </w:t>
              <w:br/>
              <w:t>местного самоуправления Аргаяшского муниципального района, а также результатов их рассмотрения на предмет наличия информации о фактах коррупции со стороны муниципальных служащих, а также причинах и условиях способствовавших проявлению таких фак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ссмотрения органами местного самоуправления Аргаяшского района представлений (протестов, требований и другого) контролирующи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Аргаяшского сельского  поселения  информации о выявленных в ходе антикоррупционного мониторинга фактах нарушения исполнения антикоррупционного законодательства, а также выявленных фактах корруп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мере поступления свед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Меры, направленные на повышение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ргаяшского муниципального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актуализация ведомственных планов мероприятий по противодействию коррупции в Аргаяшском муниципальном райо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ли внесены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в 1 квартале 2022 года во исполнение пункта 39 Указа Президента Российской Федерации от 16 августа 2021 года №478 «О Национальном плане противодействия коррупции на 2021-2024 годы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организационное обеспечение деятельности комиссии по координации работы по противодействию коррупции в Аргаяшском муниципальном районе.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мере необходимост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ретарь комиссии по координации работы по противодействию коррупци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дминистративных регламентов исполнения администрацией Аргаяшского района муниципальных функций (предоставление муниципальных услу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мере необходимости </w:t>
            </w:r>
          </w:p>
          <w:p>
            <w:pPr>
              <w:pStyle w:val="Style1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поселения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ы, направленные на исключение  фактов  проявления коррупции при расходовании бюджетных средств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муниципального имуще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Аргаяшского муниципальн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 проведении торгов и аукционов в интересах поселен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экономист Чурк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закупок товаров, работ, услуг для обеспечения муниципальных нужд Аргаяшского муниципального района в соответствии с требованиями действующего законодательств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ии с запланированными мероприятиями на 2021- 2024 г.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.экономист Чуркина Н.В.. отдел  внутреннего контроля, КРО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прета для органов местного самоуправления и органов местной администрации Аргаяшского  сельского поселения 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 местного самоуправления или органа местной администрации Аргаяшского сельского поселен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экономист Чурк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соблюдения действующего законодательства, регулирующего осуществление закупок для муниципальных нужд, исключение укрупнения лотов при осуществлении закупок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.экономист Чурк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тдел внутреннего финансового контроля и контроля в сфере закупок администрации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эффективности использования имущества, находящегося в муниципальной собственности Аргаяшского района, в том числе переданного в арен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ренде находится один автомобиль 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ЖКХ земельным  отношениям и  инфраструктуре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Меры, направленные на исключение проявлений коррупции в сфере жилищно-коммунального хозяй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ериод гарантийного срока по муниципальным контрактам  добиваться полного исполнения обязательст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ий отдел, ст.экономист Чурк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мер по совершенствованию системы общественного контроля в сфере управления многоквартирными домами, реагирование на выявленные факты нарушений в работе управляющих компаний, рассмотрение жалоб граждан на получение некачественных жилищно-коммунальных услуг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 обращений гражда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тдел ЖКХ земельным  отношениям и  инфраструктуре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, направленные на совершенствование системы муниципальной службы и противодействия корруп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и организ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реже 1 раза  в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екретарь комиссии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ограничений и запретов лицами, замещающими муниципальные должности Аргаяшского района, и соблюдением ими установленной процедуры в части уведомления о получении подарка в связи с их должностным положением или в связи с использованием ими своих служебных обязанносте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контроля, за соблюдением ограничений и запретов на муниципальной служб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, в том числе касающихся получения подарков, и исполнению обязанностей, установленных в целях противодействия корруп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овь принятых работников под роспись знакомим с ограничениями и запретами, а так же с положением о подарках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муниципальными служащими проведена разъяснительная работа  по соблюдению запретов, ограничений, в том числе касающихся к дарению подарков. Служащие ознакомлены под роспись с письмом Минтруда о получении подарков, а также ознакомлены под роспись с ограничениями и запретам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дущий специалист общего отдел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документов и сведений, представляемых гражданами, претендующими на замещение должностей муниципальной службы и муниципальными служащими, путем направления соответствующих запросов в учебные заведения, налоговые и правоохранительные орга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ре возникновения вакансий должностей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ет депутатов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коррупционно опасные долж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общего отдел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лава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 приеме на службу проверяет сведения, содержащиеся в анкетах об их родственниках и свойственник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 отде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Cs/>
              </w:rPr>
              <w:t xml:space="preserve"> Меры,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 Аргаяшского  сельского поселения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 в семинарах, конференциях, «круглых столах»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  для руководителей и специалистов  Аргаяшского  сельского  посе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плану  районной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муниципальной службы и кадров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Глава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бщий отде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служащих на курсы повышения квалификации и обучающие семинары, по вопросам противодействия корруп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разнарядке от отдела муниципальной службы и кадровой работы администрации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, замещающих муниципальные должности Аргаяшского сельского поселения 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служащи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ключенных в перечень коррупционн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х должностей Аргаяшского сельского поселения 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ых служащих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плану районной администрац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Меры, направленные на обеспечение доступа населения к информации о деятельности органов местного самоуправления, в том числе в сфере противодействия  корруп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, организационное и методическое обеспечение работы постоянно действующих «горячей линии» (телефона доверия) и «прямой линии» для сообщений о проявлении фактов коррупции в Аргаяшском сельском поселени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официальном сайте в разделе противодействие коррупции, размещен телефон прямой линии и телефон горячей линии правительства Челябинской области (круглосуточный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рассылка пресс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лизов в средства[ массовой информации  в рамках мероприятий по противодействию корруп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ботник  Байрамгалина Э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размещения информации на официальных сайтах органов местного самоуправления и органов местной администрации в рамках реализации мер по противодействию корруп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фициальном сайте постоянно размещается информация по мере поступ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рамгалина Э.С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лиуллин  Дамиль Гариф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-351-31-2-26-18</w:t>
      </w:r>
    </w:p>
    <w:sectPr>
      <w:headerReference w:type="default" r:id="rId2"/>
      <w:type w:val="nextPage"/>
      <w:pgSz w:orient="landscape" w:w="16838" w:h="11906"/>
      <w:pgMar w:left="238" w:right="249" w:gutter="0" w:header="720" w:top="77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63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63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6:00Z</dcterms:created>
  <dc:creator>Дмитрий</dc:creator>
  <dc:description>JU$t bEEn CAPuted!</dc:description>
  <cp:keywords/>
  <dc:language>en-US</dc:language>
  <cp:lastModifiedBy>Дамиль</cp:lastModifiedBy>
  <cp:lastPrinted>2022-01-17T10:39:00Z</cp:lastPrinted>
  <dcterms:modified xsi:type="dcterms:W3CDTF">2022-04-22T06:18:00Z</dcterms:modified>
  <cp:revision>43</cp:revision>
  <dc:subject/>
  <dc:title>йййййй</dc:title>
</cp:coreProperties>
</file>