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8.05.2009г. № 44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организации конкурса по созданию гим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. N 131-ФЗ «Об общих принципах организации местного самоуправления в Российской Федерации», Уставом Аргаяш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both"/>
        <w:rPr/>
      </w:pPr>
      <w:r>
        <w:rPr>
          <w:sz w:val="24"/>
          <w:szCs w:val="24"/>
        </w:rPr>
        <w:t>1. Провести открытый конкурс по созданию гимна Аргаяшского сельского посел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конкурсе на лучший вариант гимна и опубликовать объявление о проведении конкурса в газете «Восход».</w:t>
      </w:r>
    </w:p>
    <w:p>
      <w:pPr>
        <w:pStyle w:val="Normal"/>
        <w:jc w:val="both"/>
        <w:rPr/>
      </w:pPr>
      <w:r>
        <w:rPr>
          <w:sz w:val="24"/>
          <w:szCs w:val="24"/>
        </w:rPr>
        <w:t>3. Образовать конкурсную комиссию по определению лучшего варианта гимна   Аргаяшского сельского поселен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теров В.В. – глава поселения –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трофанов К.В. – 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дёлкина О.В. – ведущий специалист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лаева И.Н. – секретарь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йцев Н.И. – депутат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вацкая Е.И. – депутат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усянина М.П. – председатель Совета ветеранов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каева М.В. – директор АДШИ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ршов В.В. – преподаватель АДШИ (по согласованию) </w:t>
      </w:r>
    </w:p>
    <w:p>
      <w:pPr>
        <w:pStyle w:val="Normal"/>
        <w:jc w:val="both"/>
        <w:rPr/>
      </w:pPr>
      <w:r>
        <w:rPr>
          <w:sz w:val="24"/>
          <w:szCs w:val="24"/>
        </w:rPr>
        <w:t>4. Установить, что расходы на организацию проведения конкурса по созданию гимна Аргаяшского сельского поселения, являются расходным обязательством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 xml:space="preserve">           В.В. Несте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 от 28.05.2009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на лучший вариант гим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аяш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объявляется в целях определения лучшего варианта гимна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Администрация Аргаяш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Совет депутатов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амодеятельные поэты, музыканты, профессиональные музыкальные работ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конкурс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держание вариантов гимна должно соответствовать статусу официального символа Аргаяшского поселения, отражать исторические и иные культурные местные традиции, воспевать красоту с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 конкурс представляются следующие материа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екст варианта гим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вукозапись варианта гимна в вокальном и инструментальном вариантах на магнитном носител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отная запись варианта гимна в вокальном и инструментальном исполн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я об авторе (фамилия, имя, отчество, адрес, образо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Материалы направляются до 1 декабря 2009 года по адресу: с. Аргаяш,                ул. 8 Марта, 17, кабинет 2 - и рассматриваются на заседании конкурсной комиссии в течение месяца со дня объявления конкурс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 Рассмотрение происходит с приглашением авторов вариантов гим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бедивший на конкурсе вариант гимна представляется на утверждение Советом депутатов Аргаяшского сельского поселения в течение месяца со дня подведения итогов настояще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Награжд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Победитель конкурса (автор или творческий коллектив) награждается дипломом и денежным вознаграждением в размере 5000 рублей, вручение которых может быть приурочено к подведению итогов конкурса «Человек года», либо к «Дню Аргаяш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5:00Z</dcterms:created>
  <dc:creator>User</dc:creator>
  <dc:description/>
  <cp:keywords/>
  <dc:language>en-US</dc:language>
  <cp:lastModifiedBy>User</cp:lastModifiedBy>
  <cp:lastPrinted>2009-05-27T09:15:00Z</cp:lastPrinted>
  <dcterms:modified xsi:type="dcterms:W3CDTF">2009-06-08T05:18:00Z</dcterms:modified>
  <cp:revision>4</cp:revision>
  <dc:subject/>
  <dc:title/>
</cp:coreProperties>
</file>