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2.2021 г. № 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й по вопросам реализации  инициативных проект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Положением о собраниях граждан и конференциях граждан (собраниях делегатов) в Аргаяшском сельском поселении Аргаяшского муниципального района Челябинской области</w:t>
      </w:r>
      <w:r>
        <w:rPr>
          <w:bCs/>
          <w:sz w:val="28"/>
          <w:szCs w:val="28"/>
        </w:rPr>
        <w:t xml:space="preserve">,  утвержденным решением Совета депутатов Аргаяшского сельского поселения  № 32 от 24.12.2020 года, рассмотрев  обращения инициаторов проектов </w:t>
      </w:r>
    </w:p>
    <w:p>
      <w:pPr>
        <w:pStyle w:val="Style15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1.Назначить проведение собрания по вопросу выдвижения и реализации инициативного проекта «Комфортная среда. Благоустройство центральной (парадной) части территории школы» на 25 февраля 2021 года в 12 часов 45 минут  по адресу с.Аргаяш ул.Комсомольская  29 (Здание МОУ Аргаяшской  средней общеобразовательной школы  № 2)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Назначить проведение собрания по вопросу выдвижения и реализации инициативного проекта «Приобретение коммунальной техники: комбинированной каналопромывочной  машины с объемом цистерны 6 кубических метров и  мини-трактора «Беларус 132 Н» для удовлетворения потребностей жителей села Аргаяш в услугах по водоотведению и  своевременной  очистки тротуаров, дорог, внутри дворовых проездов  от снега , проведения работ по благоустройству на площади 16000 кв.м.» на 26 февраля 2021 года в 10 часов по адресу с.Аргаяш ул.Пушкина д.62 . (Здание  МУП «Водоканализационного хозяйства»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 в информационном вестнике Аргаяшского сельского поселения и разместить на официальном сайте. Аргаяшского сельского поселения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Председатель Совета депутатов                                               К.В. Митрофанов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08:00Z</dcterms:created>
  <dc:creator>Булаева И.Н.</dc:creator>
  <dc:description/>
  <cp:keywords/>
  <dc:language>en-US</dc:language>
  <cp:lastModifiedBy>Булаева И.Н.</cp:lastModifiedBy>
  <cp:lastPrinted>2021-02-25T10:08:00Z</cp:lastPrinted>
  <dcterms:modified xsi:type="dcterms:W3CDTF">2021-02-25T05:14:00Z</dcterms:modified>
  <cp:revision>3</cp:revision>
  <dc:subject/>
  <dc:title> </dc:title>
</cp:coreProperties>
</file>