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9 месяцев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9 мес. 2021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9 мес. 2021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оселения                                                                          В.И.Ижбул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1:00Z</dcterms:created>
  <dc:creator>FinOtdel</dc:creator>
  <dc:description/>
  <cp:keywords/>
  <dc:language>en-US</dc:language>
  <cp:lastModifiedBy>Фиргана Нигматуллина</cp:lastModifiedBy>
  <cp:lastPrinted>2021-10-11T14:31:00Z</cp:lastPrinted>
  <dcterms:modified xsi:type="dcterms:W3CDTF">2021-10-11T09:31:00Z</dcterms:modified>
  <cp:revision>2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