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06»__07___2021г № </w:t>
      </w:r>
    </w:p>
    <w:p>
      <w:pPr>
        <w:pStyle w:val="Heading3"/>
        <w:rPr/>
      </w:pPr>
      <w:r>
        <w:rPr/>
        <w:tab/>
        <w:tab/>
        <w:t xml:space="preserve">          </w:t>
      </w:r>
      <w:r>
        <w:rPr>
          <w:sz w:val="20"/>
        </w:rPr>
        <w:t>с. Аргая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Аргаяш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  2021 год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бюджетном процессе в Аргапяш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отчет по исполнению бюджета Аргаяшского сельского поселения за 1 полугодие 2021 года, согласно прилож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стителю главы по финансовым вопросам и экономике Нигматуллиной Ф.Ю. направить отчеты об исполнении бюджета Совету депутатов Аргаяшского сельского поселения и контрольно-счетной комиссии  Аргаяшского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 xml:space="preserve">                                </w:t>
        <w:tab/>
        <w:t xml:space="preserve">               Д.М.Салы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ОТЧЕТ ОБ ИСПОЛНЕНИИ БЮДЖЕ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АРГАЯШ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за 1 полугодие 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ДОХОДЫ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402"/>
        <w:gridCol w:w="1701"/>
        <w:gridCol w:w="1701"/>
        <w:gridCol w:w="709"/>
      </w:tblGrid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 </w:t>
            </w:r>
            <w:r>
              <w:rPr>
                <w:b/>
                <w:bCs/>
                <w:sz w:val="24"/>
                <w:szCs w:val="24"/>
              </w:rPr>
              <w:t>205 98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 795 895,</w:t>
            </w:r>
            <w:r>
              <w:rPr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3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8 6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34 076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55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783</w:t>
            </w:r>
            <w:r>
              <w:rPr>
                <w:sz w:val="24"/>
                <w:szCs w:val="24"/>
                <w:lang w:val="en-US"/>
              </w:rPr>
              <w:t xml:space="preserve"> 0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8 521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  <w:lang w:val="en-US"/>
              </w:rPr>
              <w:t>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10 98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61 819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510 98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1 81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0,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 157,</w:t>
            </w: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1 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ую казну поселений (за исключением 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1 16 10032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807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44</w:t>
            </w:r>
            <w:r>
              <w:rPr>
                <w:sz w:val="24"/>
                <w:szCs w:val="24"/>
              </w:rPr>
              <w:t xml:space="preserve"> 1 16 </w:t>
            </w:r>
            <w:r>
              <w:rPr>
                <w:sz w:val="24"/>
                <w:szCs w:val="24"/>
                <w:lang w:val="en-US"/>
              </w:rPr>
              <w:t>020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2 0101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я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1 16 0701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(подрядчиком) обязательств предусмотренных муниципальным контрактом, заключенным муниципальным органом ,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15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4 1 17 05050 10 0000 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2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44 207 0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 </w:t>
            </w:r>
            <w:r>
              <w:rPr>
                <w:b/>
                <w:bCs/>
                <w:sz w:val="24"/>
                <w:szCs w:val="24"/>
              </w:rPr>
              <w:t>205 98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 816 053,</w:t>
            </w: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4 060 1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849 898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44 2 02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 313 1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 047 00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</w:tr>
      <w:tr>
        <w:trPr>
          <w:trHeight w:val="2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44 2 02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 мер по сбалансированности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44 202 29999 1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7 49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0 99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44 2 02 </w:t>
            </w:r>
            <w:r>
              <w:rPr>
                <w:sz w:val="24"/>
                <w:szCs w:val="24"/>
                <w:lang w:val="en-US"/>
              </w:rPr>
              <w:t>400</w:t>
            </w:r>
            <w:r>
              <w:rPr>
                <w:sz w:val="24"/>
                <w:szCs w:val="24"/>
              </w:rPr>
              <w:t>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,  передаваемые 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5 079 55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191 901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44 2 02 </w:t>
            </w: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</w:rPr>
              <w:t>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 , передаваемые в бюджетам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lang w:val="en-US"/>
              </w:rPr>
              <w:t>5 266 142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 665 952,</w:t>
            </w: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за 1 полугодие   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, подразделам функциональной классификации рас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641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841"/>
        <w:gridCol w:w="1694"/>
        <w:gridCol w:w="1675"/>
        <w:gridCol w:w="1513"/>
      </w:tblGrid>
      <w:tr>
        <w:trPr>
          <w:trHeight w:val="9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ФС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Наименование расходов в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соответствии с бюджетно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классификаци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ind w:right="-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я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 вопро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0</w:t>
            </w:r>
            <w:r>
              <w:rPr>
                <w:b/>
                <w:sz w:val="24"/>
              </w:rPr>
              <w:t> 555 302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 297 425,</w:t>
            </w:r>
            <w:r>
              <w:rPr>
                <w:b/>
                <w:sz w:val="24"/>
                <w:lang w:val="en-US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40,7</w:t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9 989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4 524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34,</w:t>
            </w: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редставительных) орга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ой  власти и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моуправле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2 022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85 932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,</w:t>
            </w: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Ф, высших органов исполните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ласти Субъектов РФ, мест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й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 909 70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 691 837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,9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логовых и таможенных органов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ов надз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37 712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4 254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6,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0 962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0 962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  <w:lang w:val="en-US"/>
              </w:rPr>
              <w:t>,0</w:t>
            </w:r>
          </w:p>
        </w:tc>
      </w:tr>
      <w:tr>
        <w:trPr>
          <w:trHeight w:val="3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4 58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 332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right="-1052" w:hanging="0"/>
              <w:rPr/>
            </w:pPr>
            <w:r>
              <w:rPr>
                <w:sz w:val="24"/>
              </w:rPr>
              <w:tab/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379 916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нительная деятель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  <w:lang w:val="en-US"/>
              </w:rPr>
              <w:t xml:space="preserve">8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lang w:val="en-US"/>
              </w:rPr>
              <w:t>00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,0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 xml:space="preserve">8 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 xml:space="preserve">1 822 465,00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 023 601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0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(дорожные фонд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 768 961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 996 849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3 50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 752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5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4 </w:t>
            </w:r>
            <w:r>
              <w:rPr>
                <w:b/>
                <w:sz w:val="24"/>
              </w:rPr>
              <w:t>921 791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 999 259,</w:t>
            </w:r>
            <w:r>
              <w:rPr>
                <w:b/>
                <w:sz w:val="24"/>
                <w:lang w:val="en-US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3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 </w:t>
            </w:r>
            <w:r>
              <w:rPr>
                <w:sz w:val="24"/>
              </w:rPr>
              <w:t>727 153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 0</w:t>
            </w:r>
            <w:r>
              <w:rPr>
                <w:sz w:val="24"/>
              </w:rPr>
              <w:t>64 493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8,6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 194 638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 934 766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го хозяй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right"/>
              <w:rPr/>
            </w:pPr>
            <w:r>
              <w:rPr>
                <w:b/>
                <w:sz w:val="24"/>
              </w:rPr>
              <w:t>89 5</w:t>
            </w:r>
            <w:r>
              <w:rPr>
                <w:b/>
                <w:sz w:val="24"/>
                <w:lang w:val="en-US"/>
              </w:rPr>
              <w:t>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2 499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9,8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0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ышение квалификации и переподготов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9 5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2 499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69,8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, средст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ссовой информации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61</w:t>
            </w:r>
            <w:r>
              <w:rPr>
                <w:b/>
                <w:sz w:val="24"/>
              </w:rPr>
              <w:t>3 716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85 43</w:t>
            </w: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6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61</w:t>
            </w:r>
            <w:r>
              <w:rPr>
                <w:sz w:val="24"/>
              </w:rPr>
              <w:t>3 716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85 434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0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>94 150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335 48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42,2</w:t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94 15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35 488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42,2</w:t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 и спо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6 070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40 010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6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совый спорт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6 070</w:t>
            </w:r>
            <w:r>
              <w:rPr>
                <w:sz w:val="24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40 0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>9 321 594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4 243 716</w:t>
            </w:r>
            <w:r>
              <w:rPr>
                <w:b/>
                <w:sz w:val="24"/>
                <w:lang w:val="en-US"/>
              </w:rPr>
              <w:t>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36,2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за 1 полугодие   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едомственной  структуре  рас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641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841"/>
        <w:gridCol w:w="1694"/>
        <w:gridCol w:w="1675"/>
        <w:gridCol w:w="1513"/>
      </w:tblGrid>
      <w:tr>
        <w:trPr>
          <w:trHeight w:val="9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ФС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Наименование расходов в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соответствии с бюджетно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классификаци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ind w:right="-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я</w:t>
            </w:r>
          </w:p>
        </w:tc>
      </w:tr>
      <w:tr>
        <w:trPr>
          <w:trHeight w:val="70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Аргаяш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>9 321 594</w:t>
            </w:r>
            <w:r>
              <w:rPr>
                <w:b/>
                <w:sz w:val="24"/>
                <w:lang w:val="en-US"/>
              </w:rPr>
              <w:t>,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4 243 716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  <w:lang w:val="en-US"/>
              </w:rPr>
              <w:t>,2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 вопро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0</w:t>
            </w:r>
            <w:r>
              <w:rPr>
                <w:b/>
                <w:sz w:val="24"/>
              </w:rPr>
              <w:t> 555 302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 297 425,</w:t>
            </w:r>
            <w:r>
              <w:rPr>
                <w:b/>
                <w:sz w:val="24"/>
                <w:lang w:val="en-US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40,</w:t>
            </w:r>
            <w:r>
              <w:rPr>
                <w:b/>
                <w:sz w:val="24"/>
                <w:lang w:val="en-US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89 989</w:t>
            </w:r>
            <w:r>
              <w:rPr>
                <w:sz w:val="24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4 524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34,2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редставительных) орга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ой  власти и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моуправле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92 022</w:t>
            </w:r>
            <w:r>
              <w:rPr>
                <w:sz w:val="24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85 932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4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Ф, высших органов исполните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ласти Субъектов РФ, мест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й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6 90</w:t>
            </w:r>
            <w:r>
              <w:rPr>
                <w:sz w:val="24"/>
              </w:rPr>
              <w:t>9 70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 691 837,</w:t>
            </w:r>
            <w:r>
              <w:rPr>
                <w:sz w:val="24"/>
                <w:lang w:val="en-US"/>
              </w:rPr>
              <w:t>00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,9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логовых и таможенных органов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ов надз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 137 712</w:t>
            </w:r>
            <w:r>
              <w:rPr>
                <w:sz w:val="24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4 254,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6,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0 962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0 962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  <w:lang w:val="en-US"/>
              </w:rPr>
              <w:t>,0</w:t>
            </w:r>
          </w:p>
        </w:tc>
      </w:tr>
      <w:tr>
        <w:trPr>
          <w:trHeight w:val="3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54 584</w:t>
            </w:r>
            <w:r>
              <w:rPr>
                <w:sz w:val="24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650 33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right="-1052" w:hanging="0"/>
              <w:rPr/>
            </w:pPr>
            <w:r>
              <w:rPr>
                <w:sz w:val="24"/>
              </w:rPr>
              <w:tab/>
            </w:r>
            <w:r>
              <w:rPr>
                <w:sz w:val="24"/>
                <w:lang w:val="en-US"/>
              </w:rPr>
              <w:t xml:space="preserve">   379 91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нительная деятель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98 600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98 600</w:t>
            </w:r>
            <w:r>
              <w:rPr>
                <w:sz w:val="24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11 822 465</w:t>
            </w:r>
            <w:r>
              <w:rPr>
                <w:b/>
                <w:sz w:val="24"/>
              </w:rPr>
              <w:t xml:space="preserve">,00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4 023 601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0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жное хозяйств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дорожные фонд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1 768 96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 996 84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,0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3 50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26 752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4 921 791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4 999 259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3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 727 15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 064 493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8,6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1 194 638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 934 766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го хозяй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right"/>
              <w:rPr/>
            </w:pPr>
            <w:r>
              <w:rPr>
                <w:b/>
                <w:sz w:val="24"/>
                <w:lang w:val="en-US"/>
              </w:rPr>
              <w:t>89 5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62 49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9,8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0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ышение квалификации и переподготов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89 500</w:t>
            </w:r>
            <w:r>
              <w:rPr>
                <w:sz w:val="24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62 49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69,8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, средст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ссовой информации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613 716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285 434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6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613 716</w:t>
            </w:r>
            <w:r>
              <w:rPr>
                <w:sz w:val="24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285 434</w:t>
            </w:r>
            <w:r>
              <w:rPr>
                <w:sz w:val="24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0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794 15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335 48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42,2</w:t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794 15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35 48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42,2</w:t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  и спо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426 070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240 010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6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совый спорт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426 070</w:t>
            </w:r>
            <w:r>
              <w:rPr>
                <w:sz w:val="24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240 01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39 321 594,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4 243 716,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36,2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4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нформация  об  использовании резервного фонд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Аргаяшского сельского поселения за 1 полугодие  20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120"/>
        <w:gridCol w:w="4056"/>
      </w:tblGrid>
      <w:tr>
        <w:trPr>
          <w:trHeight w:val="6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5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атериальной помощи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5 416</w:t>
            </w:r>
            <w:r>
              <w:rPr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 0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5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 416,00</w:t>
            </w:r>
          </w:p>
        </w:tc>
      </w:tr>
      <w:tr>
        <w:trPr>
          <w:trHeight w:val="31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использованный остаток средств на 01.07.2021г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4 584,0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ТЧЕТ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РГАЯШ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 1 полугодие 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/>
        <w:t>по источникам финансирования дефицита бюджета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6"/>
        <w:gridCol w:w="1843"/>
        <w:gridCol w:w="1843"/>
        <w:gridCol w:w="992"/>
      </w:tblGrid>
      <w:tr>
        <w:trPr>
          <w:trHeight w:val="1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7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ов бюджетов-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4 055 4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 577 7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8,9</w:t>
            </w:r>
          </w:p>
        </w:tc>
      </w:tr>
      <w:tr>
        <w:trPr>
          <w:trHeight w:val="4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01 00000000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4 055 4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 577 7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8,9</w:t>
            </w:r>
          </w:p>
        </w:tc>
      </w:tr>
      <w:tr>
        <w:trPr>
          <w:trHeight w:val="8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4 055 4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 577 7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8,9</w:t>
            </w:r>
          </w:p>
        </w:tc>
      </w:tr>
      <w:tr>
        <w:trPr>
          <w:trHeight w:val="7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остатков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5 266 1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12 665 9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5,9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0000000 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  прочих остатков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5 266 1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12 665 9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5,9</w:t>
            </w:r>
          </w:p>
        </w:tc>
      </w:tr>
      <w:tr>
        <w:trPr>
          <w:trHeight w:val="9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000000 5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  прочих остатков денежных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5 266 1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12 665 9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5,9</w:t>
            </w:r>
          </w:p>
        </w:tc>
      </w:tr>
      <w:tr>
        <w:trPr>
          <w:trHeight w:val="9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100000 5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  прочих остатков денежных средств 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5 266 1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12 665 9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5,9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9 321 5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 243 7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,2</w:t>
            </w:r>
          </w:p>
        </w:tc>
      </w:tr>
      <w:tr>
        <w:trPr>
          <w:trHeight w:val="8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9 321 5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 243 7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,2</w:t>
            </w:r>
          </w:p>
        </w:tc>
      </w:tr>
      <w:tr>
        <w:trPr>
          <w:trHeight w:val="7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0000000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9 321 5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 243 7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,2</w:t>
            </w:r>
          </w:p>
        </w:tc>
      </w:tr>
      <w:tr>
        <w:trPr>
          <w:trHeight w:val="8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000000 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9 321 5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 243 7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,2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100000 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9 321 5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4 243 7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,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об исполнении бюджета за 1 полугодие 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Бюджет Аргаяшского поселения на 2021 год и плановый период 2022 и 2023 годов  утвержден Решением Совета депутатов № 29 от 24.12.2020 года по доходам и расходам в сумме 20933,8 тыс.руб. В течение года вносились измен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С учетом  изменений  бюджет на 01.07.2021 года составил по доходам – 35 266,1 тыс. рублей, по расходам –39 321,5 тыс. рублей, с дефицитом бюджета в размере - 4055,4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Исполнение доходной части  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сего за 1 полугодие 2021 год поступило – 12 665,9 тыс. рублей или 33,9 %  к  годовым назначения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Из них собственные доходы составили- 3 816,0 тыс. рублей или 34,1 % к  годовым  назначениям .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составили 8 849</w:t>
      </w:r>
      <w:r>
        <w:rPr>
          <w:b/>
          <w:sz w:val="28"/>
          <w:szCs w:val="28"/>
        </w:rPr>
        <w:t>,9</w:t>
      </w:r>
      <w:r>
        <w:rPr>
          <w:sz w:val="28"/>
          <w:szCs w:val="28"/>
        </w:rPr>
        <w:t>тыс. руб. или 36,8 %.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142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.  Исполнение   расходной части   бюджета</w:t>
      </w:r>
    </w:p>
    <w:p>
      <w:pPr>
        <w:pStyle w:val="Normal"/>
        <w:ind w:left="-7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"/>
        <w:rPr/>
      </w:pPr>
      <w:r>
        <w:rPr>
          <w:sz w:val="28"/>
          <w:szCs w:val="28"/>
        </w:rPr>
        <w:t>Расходы бюджета за 1 полугодие 2021 года составили  14 243,7 тыс.рублей  или     36,2 % к годовым назначениям (приложение 2 и 3).</w:t>
      </w:r>
    </w:p>
    <w:p>
      <w:pPr>
        <w:pStyle w:val="Normal"/>
        <w:ind w:left="-11" w:hanging="0"/>
        <w:rPr/>
      </w:pPr>
      <w:r>
        <w:rPr>
          <w:sz w:val="28"/>
          <w:szCs w:val="28"/>
        </w:rPr>
        <w:t>Резервный фонд за 1полугодие 2021 года использован в сумме 95,4тыс.(приложение 4).</w:t>
      </w:r>
    </w:p>
    <w:p>
      <w:pPr>
        <w:pStyle w:val="Normal"/>
        <w:ind w:left="-709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3. Источники финансирования дефицита бюджета</w:t>
      </w:r>
    </w:p>
    <w:p>
      <w:pPr>
        <w:pStyle w:val="Normal"/>
        <w:ind w:left="-7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142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фицит бюджета на 01.07.2021 года утвержден в сумме 4055,4 тыс .рублей.</w:t>
      </w:r>
    </w:p>
    <w:p>
      <w:pPr>
        <w:pStyle w:val="Normal"/>
        <w:rPr/>
      </w:pPr>
      <w:r>
        <w:rPr>
          <w:sz w:val="28"/>
          <w:szCs w:val="28"/>
        </w:rPr>
        <w:t>Источником дефицита бюджета в сумме 4055,4 тыс.рублей является изменение остатков на счетах по учету средств бюджета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Фактически дефицит бюджета составил 1 577,7 тыс.рублей (приложение 5)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Зам.главы по финансовым вопросам и экономике            Ф.Ю.Нигматуллина</w:t>
      </w:r>
    </w:p>
    <w:sectPr>
      <w:headerReference w:type="default" r:id="rId3"/>
      <w:headerReference w:type="first" r:id="rId4"/>
      <w:type w:val="nextPage"/>
      <w:pgSz w:w="11906" w:h="16838"/>
      <w:pgMar w:left="1134" w:right="1133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40" w:after="240"/>
    </w:pPr>
    <w:rPr>
      <w:rFonts w:eastAsia="SimSun;宋体"/>
      <w:color w:val="252525"/>
      <w:sz w:val="24"/>
      <w:szCs w:val="24"/>
      <w:lang w:eastAsia="zh-CN"/>
    </w:rPr>
  </w:style>
  <w:style w:type="paragraph" w:styleId="Consplustitle1">
    <w:name w:val="consplustitle"/>
    <w:basedOn w:val="Normal"/>
    <w:qFormat/>
    <w:pPr>
      <w:spacing w:before="240" w:after="240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43:00Z</dcterms:created>
  <dc:creator>Булаева И.Н.</dc:creator>
  <dc:description/>
  <cp:keywords/>
  <dc:language>en-US</dc:language>
  <cp:lastModifiedBy>Фиргана Нигматуллина</cp:lastModifiedBy>
  <cp:lastPrinted>2021-07-06T13:04:00Z</cp:lastPrinted>
  <dcterms:modified xsi:type="dcterms:W3CDTF">2021-07-06T08:06:00Z</dcterms:modified>
  <cp:revision>16</cp:revision>
  <dc:subject/>
  <dc:title> </dc:title>
</cp:coreProperties>
</file>