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1047750" cy="1009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ЛЯБИНСКАЯ ОБЛАСТЬ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АЯШСКОГО МУНИЦИПАЛЬНОГО РАЙОНА</w:t>
      </w:r>
    </w:p>
    <w:p>
      <w:pPr>
        <w:pStyle w:val="Normal"/>
        <w:shd w:fill="FFFFFF" w:val="clear"/>
        <w:spacing w:lineRule="exact" w:line="595"/>
        <w:jc w:val="center"/>
        <w:rPr>
          <w:b/>
          <w:b/>
        </w:rPr>
      </w:pPr>
      <w:r>
        <w:rPr>
          <w:lang w:val="en-US" w:eastAsia="en-US"/>
        </w:rPr>
        <w:t>ул. 8 марта, д. 36, каб.303, с. Аргаяш, 456880 тел. (35131) 2-13-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9.7pt" to="508.25pt,9.7pt" stroked="t" o:allowincell="f" style="position:absolute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нешней проверки годового отчета об исполнении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Аргаяшского сельского поселения за  2020 год.</w:t>
      </w:r>
    </w:p>
    <w:p>
      <w:pPr>
        <w:pStyle w:val="Normal"/>
        <w:shd w:fill="FFFFFF" w:val="clear"/>
        <w:rPr>
          <w:bCs/>
          <w:spacing w:val="-3"/>
          <w:sz w:val="16"/>
          <w:szCs w:val="16"/>
        </w:rPr>
      </w:pPr>
      <w:r>
        <w:rPr>
          <w:bCs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9 марта  2021года                                                                                        с. Аргаяш</w:t>
      </w:r>
    </w:p>
    <w:p>
      <w:pPr>
        <w:pStyle w:val="11"/>
        <w:tabs>
          <w:tab w:val="clear" w:pos="720"/>
          <w:tab w:val="left" w:pos="540" w:leader="none"/>
        </w:tabs>
        <w:spacing w:lineRule="auto" w:line="240" w:before="0" w:after="0"/>
        <w:ind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61505</wp:posOffset>
                </wp:positionH>
                <wp:positionV relativeFrom="paragraph">
                  <wp:posOffset>528955</wp:posOffset>
                </wp:positionV>
                <wp:extent cx="0" cy="3625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1.65pt" to="548.15pt,7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11"/>
        <w:tabs>
          <w:tab w:val="clear" w:pos="720"/>
          <w:tab w:val="left" w:pos="540" w:leader="none"/>
        </w:tabs>
        <w:spacing w:lineRule="auto" w:line="240" w:before="0" w:after="0"/>
        <w:ind w:hanging="0"/>
        <w:rPr/>
      </w:pPr>
      <w:r>
        <w:rPr/>
        <w:t xml:space="preserve">     </w:t>
      </w:r>
      <w:r>
        <w:rPr/>
        <w:t>В соответствии со ст. 264.4. Бюджетного кодекса Российской Федерации (далее –БК РФ), обращением Совета депутатов Аргаяшского сельского поселения от 09.03.2021г. № 2, Контрольно- счетной комиссией Аргаяшского  муниципального района (далее – КСК) проведена внешняя проверка годового отчёта об исполнении бюджета Аргашского сельского поселения (далее –поселение) за 2020год, по результатам которой составлено  Заключение.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      </w:t>
      </w:r>
      <w:r>
        <w:rPr/>
        <w:t xml:space="preserve">При подготовке Заключения Контрольно-счетной комиссией использованы результаты акта внешней проверки годового отчета об исполнении бюджета Аргаяшского  сельского поселения за 2020г.  </w:t>
      </w:r>
    </w:p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-счетной комиссией  Аргаяшского муниципального района  на проект решения «Об исполнении бюджета Аргаяшского  сельского поселения за 2020г. » на основе результатов проведения  внешней проверки годового отчета об исполнении бюджета поселения за 2020год  подготовлено в соответствии с Бюджетным кодексом РФ, решением Совета депутатов Аргаяшского сельского поселения «О бюджетном процессе в Аргаяшском сельском поселение» от  26.06.2009г.№5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с изменениями  от 29.08.2019г. № 46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ном   периоде главным распорядителем средств Аргаяшского сельского поселения Глава Аргаяшского сельского поселения – Ишкильдин А.З. по 24.12.2020г., с 25.12.2020г. по 3.02.2021г.  временное исполняющего полномочия главы Аргаяшского сельского поселения Салыкаев Д.М. (распоряжение о вступлении в должность от 25.12.2020г. № 42л/с) , с 4.02.2021г. Салыкаев Д.М. на основании решения Совета депутатов Аргаяшского сельского поселения от 04.02.2021г. №10 избран на должность главы Аргаяш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ный бухгалтер –Хабибуллина Л.Ф. ( распоряжение от 11.12.2018г. №49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ю бюджетного процесса в отчетном периоде осуществляет заместитель главы по финансовым вопросам Аргаяшского сельского поселения Нигматуллина М.С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документов и материалов, представленных одновременно с отчетом об исполнении бюджета поселения за 2020г., в целом соответствует перечню документов и материалов, предоставляемых для проверки К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ая бюджетная роспись составлена в соответствии с Порядком составления и ведения сводной бюджетной росписи и бюджетных росписей главных распорядителей  средств местного бюджета (главных администраторов источников финансирования дефицита бюджета Аргаяшского сельского поселения)   утвержденным постановлением Главы Аргаяшского сельского  поселения от 14.08.2019г. №11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атьи 217 БК РФ и Порядка сводная бюджетная роспись по расходам бюджета поселения на 2020г.   утверждена Главой Аргаяшского сель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комиссия отмечает, что Порядок в полной мере соответствует Бюджетному законода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отрены предельные сроки составления сводной бюджетной росписи после утверждения бюджета (ст. 217 Б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статьи 217 БК РФ и Порядка сводная бюджетная роспись, предоставлена в Контрольно-счетную комиссию, кото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пись доходов бюджета поселения в разрезе кодов доходов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роспись расходов бюджета поселения в разрезе кодов главных распорядителей, кодов разделов, подразделов, целевых статей и видов расход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роспись источников финансирования дефицита бюджета поселения на текущий финансовый год и на каждый год планового периода в разрезе главного администратора источника финансирования дефицита бюджета поселения и кода классификации источника финансирования дефицита бюджетов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ями № 2 «Перечень главных администраторов доходов бюджета поселения» и № 3 «Перечень главных администраторов источников финансирования дефицита бюджета поселения» к решению Совета депутатов от 23.12.2019 года №69    «О бюджете Аргаяшского  сельского поселения на 2020г. и на плановый период 2021 и 2022 годов» предусмотрено закрепление доходов поселения за администратор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сельского поселения на 2020год утвержден Решением Совета депутатов Аргаяшского сельского поселения от 23.12.2019 года № 69 «О бюджете Аргаяшского сельского поселения на 2020г. и на плановый период 2021 и 2022 годов». Прогнозируемый общий объем доходов бюджета составил в сумме 21065,7тыс. руб., в том числе безвозмездные поступления от бюджетов бюджетной системы РФ в сумме 9653,8тыс. рублей. Общий объем расходов бюджета поселения на 2020год спланирован в сумме 21065,7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bookmarkStart w:id="0" w:name="_Hlk68076895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решениям Совета депутатов объем доходов бюджета поселения по состоянию на 01.01.2021г.   составил в сумме 45623,8 тыс. рублей, в том числе безвозмездные поступления из местного бюджета 34211,8 тыс. рублей. Согласно       сводной бюджетной росписи общий объем доходов  01.01.2021г. составили – 142633,7 тыс. рублей, в том числе безвозмездные поступления из местного бюджета 31221,7 тыс. рублей., разница составила 2990,1 тыс. рублей (уведомление на уменьшение лимитов от 31.12.2020г. №1609, 1613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поселения по состоянию на 01.01.2021г.   составил в сумме 50226,1 тыс. рублей. Согласно  сводной бюджетной росписи общий объем доходов  01.01.2021г. составили – 47236,0 тыс. рублей, разница составила 2990,1 тыс. рублей.</w:t>
      </w:r>
    </w:p>
    <w:p>
      <w:pPr>
        <w:pStyle w:val="Normal"/>
        <w:jc w:val="both"/>
        <w:rPr>
          <w:sz w:val="28"/>
          <w:szCs w:val="28"/>
        </w:rPr>
      </w:pPr>
      <w:bookmarkStart w:id="1" w:name="_Hlk68076895"/>
      <w:bookmarkEnd w:id="1"/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оведена оценка соответствия проекта решения об исполнении бюджета поселения нормам БК РФ и иным актом законодательства РФ Челябинской области и Аргаяшского района по организации бюджетного процесс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</w:t>
      </w:r>
      <w:r>
        <w:rPr>
          <w:spacing w:val="-5"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 xml:space="preserve">Формирование и исполнение доходной части бюджета Аргаяшского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сельского   </w:t>
      </w:r>
      <w:r>
        <w:rPr>
          <w:b/>
          <w:bCs/>
          <w:sz w:val="28"/>
          <w:szCs w:val="28"/>
        </w:rPr>
        <w:t>поселения за 2019 -2020 гг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щий объем доходов бюджета поселения на 2020 год составил в сумме 21065,7тыс. рублей, в том числе безвозмездные поступления от бюджетов бюджетной системы РФ в сумме 9653,8 тыс. рублей. В процессе исполнения бюджета в решение Совета депутатов поселения «О бюджете Аргаяшского сельского поселения  на 2020г. и на плановый период 2021 и 2022год» внесены изменения и дополнения, в результате чего общий объем составил 45623,8 тыс. руб. в т.ч. безвозмездные поступления из местного  бюджета 34211,8 тыс. рублей. Согласно сводной бюджетной росписи общий объем доходов на 01.01.2020 год составил - 42633,6 тыс. рублей, в том числе безвозмездные поступления от других бюджетов - 31221,7 тыс. рублей, разница составила в сумме 2990,1 тыс. рубл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амика поступления доходов за 2019 - 2020г.г. показана на рисунке №1:</w:t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object w:dxaOrig="901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pt;height:171.75pt" filled="f" o:ole="">
            <v:imagedata r:id="rId4" o:title=""/>
          </v:shape>
          <o:OLEObject Type="Embed" ProgID="" ShapeID="ole_rId3" DrawAspect="Content" ObjectID="_1417270957" r:id="rId3"/>
        </w:objec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ение бюджета по доходам за 2019-2020гг. отражено в таблице №1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19"/>
        <w:gridCol w:w="1094"/>
        <w:gridCol w:w="986"/>
        <w:gridCol w:w="987"/>
        <w:gridCol w:w="985"/>
        <w:gridCol w:w="106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</w:t>
            </w:r>
            <w:r>
              <w:rPr>
                <w:spacing w:val="-3"/>
                <w:sz w:val="22"/>
                <w:szCs w:val="22"/>
              </w:rPr>
              <w:t>доход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сполнен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.в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значено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не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кло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% выпол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мм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.ве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Соб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154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14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1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+35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алоговые доходы :,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129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13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15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9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+16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+5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ый сельскох-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1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7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+18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70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9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3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3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25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+18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5000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312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312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-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4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рансфк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17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7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78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6155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426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4298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+3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,8</w:t>
            </w:r>
          </w:p>
        </w:tc>
      </w:tr>
    </w:tbl>
    <w:p>
      <w:pPr>
        <w:pStyle w:val="Normal"/>
        <w:shd w:fill="FFFFFF" w:val="clear"/>
        <w:spacing w:lineRule="exact" w:line="307"/>
        <w:ind w:firstLine="701"/>
        <w:jc w:val="both"/>
        <w:rPr/>
      </w:pPr>
      <w:r>
        <w:rPr>
          <w:spacing w:val="-4"/>
          <w:sz w:val="28"/>
          <w:szCs w:val="28"/>
        </w:rPr>
        <w:t xml:space="preserve">Доходная часть бюджета Аргаяшского сельского поселения за 2020 год исполнена  в сумме42984,1  тыс. рублей исполнена за счет налоговых и </w:t>
      </w:r>
      <w:r>
        <w:rPr>
          <w:spacing w:val="-3"/>
          <w:sz w:val="28"/>
          <w:szCs w:val="28"/>
        </w:rPr>
        <w:t xml:space="preserve">неналоговых доходов -  11762,8 тыс. рублей или 27,3 % от общего объема доходов и </w:t>
      </w:r>
      <w:r>
        <w:rPr>
          <w:spacing w:val="-4"/>
          <w:sz w:val="28"/>
          <w:szCs w:val="28"/>
        </w:rPr>
        <w:t xml:space="preserve"> безвозмездных  поступлений поступления   в сумме 31221,3 или 72,7% от общего объема доходо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spacing w:val="-5"/>
          <w:sz w:val="28"/>
          <w:szCs w:val="28"/>
        </w:rPr>
        <w:t xml:space="preserve">За 2020 год по сравнению с соответствующим периодом прошлого года </w:t>
      </w:r>
      <w:r>
        <w:rPr>
          <w:spacing w:val="-3"/>
          <w:sz w:val="28"/>
          <w:szCs w:val="28"/>
        </w:rPr>
        <w:t>доходов в местный бюджет поступило меньше  на 18574,1 тыс. рублей 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В том числе: безвозмездные поступления исполнены на сумму 31221,3 тыс. рублей, по сравнению с 2019 годом поступили меньше    на Σ 18787,8 тыс. рублей, по собственным налогам исполнено на Σ 11762,8 тыс. рублей, произошло увеличение доходов на сумму 213,7 тыс. рублей.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езвозмездные поступления  бюджета  исполнен в сумме 31221,3 тыс. рублей.  Удельный вес безвозмездных поступлений в структуре доходов составил 72,7%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безвозмездных поступлений межбюджетные трансферты – 69,8%  дотации бюджетам муниципальных образований составили 25,1%, субсидии -5,0%, прочие поступления– 0,1%.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ым   доходам утверждены  в сумме 11411,9тыс. рублей,  исполнены в сумме  11762,8тыс. руб. или 103,1 % от утвержденных бюджетных назначений, что на 213,7 тыс. рублей меньше чем в 2019год (11549,1 тыс. рублей) . Удельный вес собственных доходов в структуре доходов составил 2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собственных налогов, неналоговые доходы составили  1,7%, и налоговые доходы  составили  98,3%, в том числе налоговых доходов: земельный налог составил55,7%, налог на имущество – 17,1%, налог на доходы физических лиц –27,2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вышением бюджетных назначений исполнены по собственным доходам на сумму 881,4 тыс. рублей, в том числе по неналоговым доходам -181,4 тыс. рублей, по налоговым доходам - 700,0 тыс. рублей, в т. ч. по налогу на имущество - 182,5 тыс. рублей, по налогу  на доходы физических лиц -517,5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меньшением  бюджетных назначений исполнены собственные доходы по земельному налогу на сумму 53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авнению с 2019годом произошло увеличение собственных доходов по налоговым доходам: налог на имущество  на сумму – 60,3тыс. рублей на доходы физических лиц – 485,9тыс. рублей. Уменьшение собственных доходов по неналоговым доходам - 62,3 тыс. рублей , по налоговым доходам по  земельному налогу – 27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соответствия  показателей по доходам  с данными годового отчета  поселения  расхождений не установлено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bCs/>
          <w:spacing w:val="-4"/>
          <w:sz w:val="28"/>
          <w:szCs w:val="28"/>
        </w:rPr>
        <w:t xml:space="preserve">. Анализ исполнения расхода бюджета Аргаяшского  сельского    в динамике за 2019-2020гг. по разделам функциональной  классификации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Распределение расходов бюджета Аргаяшского сельского поселения утверждено по разделам, подразделам, целевым статьям  и видам расходов  функциональной классификации расходов бюджетов РФ  и ведомственной классификации рас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шения  Совета депутатов от 23.12.2019г.№ 69 «О бюджете Аргаяшского сельского поселения на 2020г. и на плановый период 2021 и 20 22годов»  общий объем расходов  бюджета поселения  на 2020год спланирован в сумме 21065,7 тыс. рублей , в том числе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- 10249,4 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ациональная безопасность и правоохранительная деятельность» -88,2тыс. руб.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«Национальная экономика» -1865,3 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Жилищно-коммунальное хозяйство» -7355,6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бразование»- 99,0 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средство массовой информации»-555,6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литика» -577,6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Физическая культура и спорт» - 275 тыс. рублей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2020года внесены изменения в общий объем и состав расходов бюджета  Аргаяшского сель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решений  Совета депутатов общий  объем расходов  с учетом всех вносимых изменений  на 01.01.2021г. составил 50226,1 тыс. рублей. Согласно сводной бюджетной росписи  по ассигнованиям  общий объем расходов составил  47236,0 тыс. рублей, разница составила  в сумме 299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об утвержденных бюджетных назначениях и лимитах бюджетных обязательств в  отчете  об исполнении бюджета (ф.0503127) соответствуют бюджетным назначениям сводной бюджетной росписи Аргаяшского сель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сполнения бюджета за 2019-2020гг. показана на рисунке №2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464" w:dyaOrig="6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65pt;height:327.95pt" filled="f" o:ole="">
            <v:imagedata r:id="rId6" o:title=""/>
          </v:shape>
          <o:OLEObject Type="Embed" ProgID="" ShapeID="ole_rId5" DrawAspect="Content" ObjectID="_1193985800" r:id="rId5"/>
        </w:objec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FF0000"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Расход по разделам функциональной классификации в динамике за 2019-2020гг. приведена в таблице №2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481"/>
        <w:gridCol w:w="11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  </w:t>
            </w:r>
            <w:r>
              <w:rPr>
                <w:spacing w:val="-3"/>
                <w:sz w:val="22"/>
                <w:szCs w:val="22"/>
              </w:rPr>
              <w:t>201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</w:t>
            </w:r>
            <w:r>
              <w:rPr>
                <w:spacing w:val="-3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ельный в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умм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ельный ве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 xml:space="preserve">0100 </w:t>
            </w:r>
            <w:r>
              <w:rPr/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 xml:space="preserve">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 xml:space="preserve">0400  </w:t>
            </w: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06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 xml:space="preserve">0500 </w:t>
            </w:r>
            <w:r>
              <w:rPr/>
              <w:t xml:space="preserve">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55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>0700 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>0800</w:t>
            </w:r>
            <w:r>
              <w:rPr/>
              <w:t xml:space="preserve">  Культура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</w:rPr>
              <w:t>1000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  <w:r>
              <w:rPr/>
              <w:t xml:space="preserve">  физическая культура и 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амика исполнения бюджета по расходам в 2020году отражена в таблице №3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52"/>
        <w:gridCol w:w="1008"/>
        <w:gridCol w:w="972"/>
        <w:gridCol w:w="1080"/>
        <w:gridCol w:w="726"/>
      </w:tblGrid>
      <w:tr>
        <w:trPr>
          <w:trHeight w:val="27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  <w:r>
              <w:rPr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27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100 </w:t>
            </w:r>
            <w:r>
              <w:rPr/>
              <w:t xml:space="preserve"> 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0300 </w:t>
            </w: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0  </w:t>
            </w:r>
            <w:r>
              <w:rPr/>
              <w:t>Национальная эконом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500 </w:t>
            </w:r>
            <w:r>
              <w:rPr/>
              <w:t xml:space="preserve"> Жилищно-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00 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00</w:t>
            </w:r>
            <w:r>
              <w:rPr/>
              <w:t xml:space="preserve">  Культура и средства массовой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 социальная поли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00</w:t>
            </w:r>
            <w:r>
              <w:rPr/>
              <w:t xml:space="preserve">  физическая культура и  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Аргаяшского сельского поселения за 2020год исполнены в сумме 43531,0 тыс. руб. или 92,1% к годовым бюджетным назначениям. По сравнению с аналогичным периодом прошлого года расходы бюджета уменьшились на 16218,9 тыс. рублей (в 2019г. - 59749,9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доля расходов Аргаяшского сельского поселения за 2020год приходилась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ищно-коммунальное хозяйство» - 39,9%, средства выделенные освоены в сумме 17357,2 тыс. рублей, что на 13269,6тыс. рублей меньше чем в 2019г. (30626,8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циональную экономику» удельный вес которого составила 30,0%, средства выделенные освоены в сумме 13067,1 тыс. рублей, что на 3468,5 тыс. рублей меньше чем  в 2019г. (16535,6 тыс. руб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щегосударственные вопросы»-24,9%, средства выделенные освоены в сумме 10809,1 тыс. руб., что на 64,6 тыс. рублей больше чем в 2019г. (10744,5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назначения по расходам не исполнены на сумму 3705,0 тыс. рублей по разделам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448,0тыс. рублей (не предъявлены счета за услуги связи и электроэнергии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ую экономику» - в сумме 0,8 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Жилищно-коммунальное хозяйство» в сумме 3200,1тыс. рублей (экономия средств   по контракту, за декабрь месяц  счета на оплату уличного освещения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-7,7 тыс. рублей ( экономия средств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средства массовой информации» в сумме 21,8 тыс. рублей ( экономия средств)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«Социальная политика»-10,1 тыс. рублей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и спорт»-16,5 тыс. рублей </w:t>
      </w:r>
    </w:p>
    <w:p>
      <w:pPr>
        <w:pStyle w:val="Normal"/>
        <w:shd w:fill="FFFFFF" w:val="clear"/>
        <w:spacing w:lineRule="exact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большей части направлений расходования средств бюджета Аргаяшского сельского поселения осуществляется программно-целевым методом. Общий объем финансирования целевых программ за 2020г. составила 34780,2 тыс. рублей, освоено в сумме 31533,9 тыс. рублей или 90,7 % от бюджетных ассигнований. </w:t>
      </w:r>
      <w:r>
        <w:rPr>
          <w:color w:val="FF0000"/>
          <w:spacing w:val="-3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г. данные отчета бюджетного учреждения по расходам  соответствуют данным, отраженных в формах годовой бюджетной отчетности за 2020год.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Соответствие данных отчета об исполнении бюджета в части утвержденных бюджетных назначений с решением о бюджете поселения на 2020 год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анные  годового отчета об исполнении бюджета, в том числе по доходам и расходам  в части утвержденных бюджетных назначений, не соответствуют данным, утвержденным решением  Совета депутатов от  23.12.2019г. №69  «О бюджете Аргаяшского  сельского поселения на 2020год и на плановый период 2021 и 2022годов» (с учётом внесенных изменений  и дополнений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ям Совета депутатов объем доходов бюджета поселения по состоянию на 01.01.2021г.   составил в сумме 45623,8 тыс. рублей, в том числе безвозмездные поступления из местного бюджета 34211,8 тыс. рублей. Согласно       сводной бюджетной росписи общий объем доходов  01.01.2021г. составили – 42633,7 тыс. рублей, в том числе безвозмездные поступления из местного бюджета 31221,7 тыс. рублей., разница составила 2990,1 тыс. рублей (уведомление на уменьшение лимитов от 31.12.2020г. №1609, 1613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поселения по состоянию на 01.01.2021г.   составил в сумме 50226,1 тыс. рублей. Согласно  сводной бюджетной росписи общий объем доходов  01.01.2021г. составили – 47236,0 тыс. рублей, разница составила 2990,1 тыс. рублей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Данные о бюджетных назначениях на 2020г. отражены в таблице № 3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  <w:tbl>
            <w:tblPr>
              <w:tblW w:w="2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579"/>
              <w:gridCol w:w="579"/>
              <w:gridCol w:w="580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579"/>
              <w:gridCol w:w="579"/>
              <w:gridCol w:w="580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color w:val="FF0000"/>
                      <w:sz w:val="28"/>
                      <w:szCs w:val="28"/>
                    </w:rPr>
                  </w:pPr>
                  <w:r>
                    <w:rPr>
                      <w:vanish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. № 3( в тыс. руб.)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76"/>
        <w:gridCol w:w="2126"/>
        <w:gridCol w:w="131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 данным годового от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3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23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 299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2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2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1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     299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3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26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9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.-вания бюджета </w:t>
            </w:r>
            <w:r>
              <w:rPr>
                <w:sz w:val="18"/>
                <w:szCs w:val="18"/>
              </w:rPr>
              <w:t>(за счет снижения остатков средств на счетах по учету средств местного бюдже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Перечень главных администраторов средств доходов бюджета  и  главных  распорядителей бюджетных средств  Аргаяшского  сельского поселения определен в приложение  № 2 к решению Совета депутатов  Аргаяшского поселения   от 23.12.2019 года  №69 «О бюджете Аргаяшского  сельского поселения на 2020год и на плановый период 2021 и 2022годов» и распределение расходов производится  по видам расходов ведомственной  классификации  расх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анализе плановых назначений и фактического исполнения бюджета Аргаяшского сельского поселения, что при планирования бюджета без дефицита , фактически  исполнен  с дефицитом 546,9 тыс. рублей и по утвержденным  значениям с дефицитом  4602,3 тыс. рублей. Источниками финансирования дефицита бюджета за 2020год явились изменения остатков  средств на  счетах по учету средств бюджета по состоянию  на 01.01.2021 года.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. Анализ дебиторской и кредиторской задолженности. 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оказателям баланса исполнения бюджета Аргаяшского сельского поселения (форма 0503130), сведениям о дебиторской и кредиторской задолженности (формы: 0503169, 0503369) по состоянию на 01.01.2021г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ая сумма дебиторской задолженности составила 3458,1тыс. рублей, кредиторской задолженности – 5050,2 тыс. рублей.</w:t>
      </w:r>
    </w:p>
    <w:p>
      <w:pPr>
        <w:pStyle w:val="Normal"/>
        <w:spacing w:lineRule="atLeast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дебиторской  и кредиторской задолженности по счету 205 00 000 «Расчеты по доходам» отражены суммы задолженности по доходам, где учтены  налоги, начисленные Управлением Федеральной налоговой службы России по Челябинской области. В течение  2020года  произошло уменьшение дебиторской  и    кредиторской задолженност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биторская задолженность уменьшилась на 1444,6 тыс. рублей и составила на 01.01.2021г. в сумме 3415,6 тыс. рублей, в том числе налог на имущество физических лиц (налоги , пени) в сумме 1482,1тыс.рублей, земельный налог с организаций в ( налоги, пени, штрафы)сумме 307,6 тыс. рублей, земельный налог с физических лиц(налоги пени штрафы)  в сумме 1625,9тыс.рублей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диторская задолженность уменьшилась на сумму 136,6 тыс. рублей  и на 01.01.2021г.  составила в сумме 4896,3 тыс. рублей, в том числе:  налог на имущество физических лиц(налоги, штрафы, пени)  в сумме 783,5 тыс. рублей, земельный налог с организацией(налоги, штрафы, пени)  в сумме 3747,6 тыс.рублей, земельный налог с физических лиц(налоги, штрафы, пени) в сумме 365,2 тыс.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оставе и структуре дебиторской и кредиторской задолженности предоставлены  ниже в следующем таблице:                            таб.№7 ( в тыс. рублей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417"/>
        <w:gridCol w:w="1134"/>
        <w:gridCol w:w="993"/>
        <w:gridCol w:w="992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 бюджетного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до 01.01.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до на 01.01.2021г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(+рост) (-снижение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4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 доходам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500000 </w:t>
            </w:r>
            <w:r>
              <w:rPr>
                <w:sz w:val="22"/>
                <w:szCs w:val="22"/>
              </w:rPr>
              <w:t xml:space="preserve">  Дебиторская  задолженность  расчеты по доходам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5 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по к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Кредиторская задолженность расчеты по доходам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5 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по к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бязательствам</w:t>
            </w:r>
            <w:r>
              <w:rPr>
                <w:b/>
                <w:sz w:val="22"/>
                <w:szCs w:val="22"/>
              </w:rPr>
              <w:t xml:space="preserve">        Счет 206000000 и 30300000       Дебиторская  задолжен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6 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по к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1,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Кредиторская задолженност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к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,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20 года по обязательствам наблюдается увеличение   как дебиторской так и кредиторской  задолженно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биторская задолженность по состоянию на 01.01.2021года увеличилась на  11,8 тыс. рублей и составила в сумме 42,5 тыс. рублей, в том числе по счетам 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206 00 «Расчеты по выданным авансам» - 20,6 тыс. рубл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303 00 «Расчеты  по платежам в бюджет»-21,9тыс.рублей(пособие повременной нетрудоспособности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состоянию на 01.01.2021года увеличилась  на 90,9 тыс. рублей и составила  по счету 30200 000 расчеты по принятым обязательствам  в сумме 153,8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виды задолженностей отражены в «Сведениях по дебиторской и кредиторской задолженности» (ф.0503169) с разбивкой по счетам и подтверждены оборотами Главной книги. </w:t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изведенная внешняя проверка исполнения бюджета Аргаяшского сельского поселения подтверждает, что бюджет 2020года рассчитан,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рольно-счетная комиссия Аргаяшского муниципального района рекомендуют Совету депутатов Аргаяшского сельского поселения принять Отчет об исполнении бюджета Аргаяшского сельского поселения за 2020г.      </w:t>
      </w:r>
      <w:r>
        <w:rPr>
          <w:sz w:val="28"/>
          <w:szCs w:val="28"/>
        </w:rPr>
        <w:t xml:space="preserve">  </w:t>
      </w:r>
    </w:p>
    <w:p>
      <w:pPr>
        <w:pStyle w:val="1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:                                                           М.У. Дрозд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удитор:                                                                   М.С. Гайнуллина</w:t>
      </w:r>
    </w:p>
    <w:sectPr>
      <w:footerReference w:type="default" r:id="rId7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0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widowControl/>
      <w:autoSpaceDE w:val="true"/>
      <w:spacing w:lineRule="auto" w:line="276" w:before="0" w:after="20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6:00Z</dcterms:created>
  <dc:creator>1</dc:creator>
  <dc:description/>
  <cp:keywords/>
  <dc:language>en-US</dc:language>
  <cp:lastModifiedBy>argayash.ksk@mail.ru</cp:lastModifiedBy>
  <cp:lastPrinted>2021-03-25T08:42:00Z</cp:lastPrinted>
  <dcterms:modified xsi:type="dcterms:W3CDTF">2021-03-31T05:50:00Z</dcterms:modified>
  <cp:revision>208</cp:revision>
  <dc:subject/>
  <dc:title/>
</cp:coreProperties>
</file>