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27_»__04___2021г № 130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21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п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по исполнению бюджета Аргаяшского сельского поселения за 1 квартал 2021 года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Аргаяшского сельского поселения и контрольно-счетной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</w:t>
        <w:tab/>
        <w:t xml:space="preserve">               Д.М.Салы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1 квартал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559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sz w:val="24"/>
                <w:szCs w:val="24"/>
              </w:rPr>
              <w:t>205 9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812 69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6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207 58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 5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783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5 0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0 9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5 11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10 98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 11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807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80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sz w:val="24"/>
                <w:szCs w:val="24"/>
              </w:rPr>
              <w:t>205 9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824 50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2 455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853 74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313 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18 8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31 17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31 17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 011 685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 603 765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, 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661 9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678 247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47</w:t>
            </w:r>
            <w:r>
              <w:rPr>
                <w:b/>
                <w:sz w:val="24"/>
                <w:lang w:val="en-US"/>
              </w:rPr>
              <w:t>2 92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782 27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 9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 8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 0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 92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903 9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60 83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37 71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7 7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8 90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 00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3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120 93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 xml:space="preserve">8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 892 450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</w:t>
            </w:r>
            <w:r>
              <w:rPr>
                <w:b/>
                <w:sz w:val="24"/>
                <w:lang w:val="en-US"/>
              </w:rPr>
              <w:t>556 31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838 94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542 9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37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4 389 66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 677 78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693 83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31 17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7,9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 695 8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646 60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 0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2 00</w:t>
            </w: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 0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14 76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3 844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14 76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3 844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8 7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 45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8 7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 45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06 0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3 22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06 07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3 2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 715 2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295 89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6,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7"/>
        <w:gridCol w:w="1699"/>
        <w:gridCol w:w="1646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7 715 201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6 295 89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  <w:lang w:val="en-US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472 92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 782 27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89 989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9 8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92 022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2 9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903 956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260 83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137 712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97 728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8 90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0 0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50 33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 93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98 6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8 6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0 892 450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 556 31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838 9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542 9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 37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4 389 66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 677 78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693 83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31 17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7,9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 695 8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646 60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2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 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2 0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 00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14 76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3 844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14 76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3 844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8 73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 45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8 73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 45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06 0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3 22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06 07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3 2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7 715 201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 295 898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6,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1 квартал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 00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0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й остаток средств на 01.04.2021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1 квартал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3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617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3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617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3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617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3 66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 695 11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3 66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 695 11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3 66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 695 11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3 66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 695 11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 715 20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 312 76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 715 20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 76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 715 20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 76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 715 20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 76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 715 20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 312 76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1 квартал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1 год и плановый период 2022 и 2023 годов  утвержден Решением Совета депутатов № 29 от 24.12.2020 года по доходам и расходам в сумме 20933,8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04.2021 года составил по доходам – 33662,0 тыс. рублей, по расходам –37715,2 тыс. рублей, с дефицитом бюджета в размере - 4053,2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1 квартал 2021 год поступило – 5 678,2 тыс. рублей или 16,9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1 824,5 тыс. рублей или 16,3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3 853</w:t>
      </w:r>
      <w:r>
        <w:rPr>
          <w:b/>
          <w:sz w:val="28"/>
          <w:szCs w:val="28"/>
        </w:rPr>
        <w:t>,7</w:t>
      </w:r>
      <w:r>
        <w:rPr>
          <w:sz w:val="28"/>
          <w:szCs w:val="28"/>
        </w:rPr>
        <w:t>тыс. руб. или 17,2 %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1 квартал 2021 года составили 6 295,9 тыс.рублей  или     16,7 % к годовым назначениям (приложение 2 и 3)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Резервный фонд за 1 квартал 2021 года использован в сумме 50,0 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04.2021 года утвержден в сумме 4053,2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4053,2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617,6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Булаева И.Н.</dc:creator>
  <dc:description/>
  <cp:keywords/>
  <dc:language>en-US</dc:language>
  <cp:lastModifiedBy>Фиргана Нигматуллина</cp:lastModifiedBy>
  <cp:lastPrinted>2021-04-27T14:45:00Z</cp:lastPrinted>
  <dcterms:modified xsi:type="dcterms:W3CDTF">2021-04-28T05:17:00Z</dcterms:modified>
  <cp:revision>5</cp:revision>
  <dc:subject/>
  <dc:title> </dc:title>
</cp:coreProperties>
</file>