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(236 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0 марта  2021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важаемые жители Аргаяша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вас принять участие в публичных слушания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8.03.2021г. в 17 час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Аргаяшском районн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е культуры по вопросам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1495" w:leader="none"/>
        </w:tabs>
        <w:spacing w:lineRule="auto" w:line="240" w:before="0" w:after="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Аргаяшского сельского поселения за 2020 год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95" w:leader="none"/>
        </w:tabs>
        <w:spacing w:lineRule="auto" w:line="240" w:before="0" w:after="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администрации  Аргаяшского сельского поселения  за 2020 год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за 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4"/>
          <w:szCs w:val="24"/>
        </w:rPr>
        <w:t xml:space="preserve">Бюджет Аргаяшского поселения на 2020 год и плановый период 2021 и 2022 годов был утвержден Решением Совета депутатов № 69 от 23.12.2019 года по доходам и расходам в сумме </w:t>
      </w:r>
      <w:r>
        <w:rPr>
          <w:b/>
          <w:sz w:val="24"/>
          <w:szCs w:val="24"/>
        </w:rPr>
        <w:t>21065,7</w:t>
      </w:r>
      <w:r>
        <w:rPr>
          <w:sz w:val="24"/>
          <w:szCs w:val="24"/>
        </w:rPr>
        <w:t xml:space="preserve"> тыс.руб. В течение года вносились измен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С учетом всех изменений бюджет на 31.12.2020 года составил по доходам </w:t>
      </w:r>
      <w:r>
        <w:rPr>
          <w:b/>
          <w:sz w:val="24"/>
          <w:szCs w:val="24"/>
        </w:rPr>
        <w:t xml:space="preserve">– 42633,6 </w:t>
      </w:r>
      <w:r>
        <w:rPr>
          <w:sz w:val="24"/>
          <w:szCs w:val="24"/>
        </w:rPr>
        <w:t>тыс. рублей, по расходам –</w:t>
      </w:r>
      <w:r>
        <w:rPr>
          <w:b/>
          <w:sz w:val="24"/>
          <w:szCs w:val="24"/>
        </w:rPr>
        <w:t>47 236,0</w:t>
      </w:r>
      <w:r>
        <w:rPr>
          <w:sz w:val="24"/>
          <w:szCs w:val="24"/>
        </w:rPr>
        <w:t xml:space="preserve"> тыс. рублей, с дефицитом бюджета в размере - </w:t>
      </w:r>
      <w:r>
        <w:rPr>
          <w:b/>
          <w:sz w:val="24"/>
          <w:szCs w:val="24"/>
        </w:rPr>
        <w:t>4602,3</w:t>
      </w:r>
      <w:r>
        <w:rPr>
          <w:sz w:val="24"/>
          <w:szCs w:val="24"/>
        </w:rPr>
        <w:t xml:space="preserve"> тыс. рублей. (расходов больше чем доходов).Источником финансирования дефицита бюджета является изменение остатка средств на счете бюджета на 01.01.2020 год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юджет увеличился от первоначально принятого на 21567,9 тыс.руб. за счет финансовой помощи из  районного бюдж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доходной части 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сего за 2020 год поступило -</w:t>
      </w:r>
      <w:r>
        <w:rPr>
          <w:b/>
          <w:sz w:val="24"/>
          <w:szCs w:val="24"/>
        </w:rPr>
        <w:t>42984,1</w:t>
      </w:r>
      <w:r>
        <w:rPr>
          <w:sz w:val="24"/>
          <w:szCs w:val="24"/>
        </w:rPr>
        <w:t xml:space="preserve"> тыс.рублей. План выполнен на 100,9%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Из них собственные доходы составили-</w:t>
      </w:r>
      <w:r>
        <w:rPr>
          <w:b/>
          <w:sz w:val="24"/>
          <w:szCs w:val="24"/>
        </w:rPr>
        <w:t>11762,8</w:t>
      </w:r>
      <w:r>
        <w:rPr>
          <w:sz w:val="24"/>
          <w:szCs w:val="24"/>
        </w:rPr>
        <w:t xml:space="preserve"> тыс. рублей или 103,1 % к  плану 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Безвозмездные поступления составили </w:t>
      </w:r>
      <w:r>
        <w:rPr>
          <w:b/>
          <w:sz w:val="24"/>
          <w:szCs w:val="24"/>
        </w:rPr>
        <w:t>31 221,4</w:t>
      </w:r>
      <w:r>
        <w:rPr>
          <w:sz w:val="24"/>
          <w:szCs w:val="24"/>
        </w:rPr>
        <w:t>тыс. руб. или 100,0% к плану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доходам отражено в таблице №1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134"/>
        <w:gridCol w:w="1134"/>
        <w:gridCol w:w="976"/>
        <w:gridCol w:w="16"/>
        <w:gridCol w:w="1276"/>
        <w:gridCol w:w="1276"/>
      </w:tblGrid>
      <w:tr>
        <w:trPr>
          <w:trHeight w:val="35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. от уточ .пл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4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6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35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3</w:t>
            </w:r>
            <w:r>
              <w:rPr>
                <w:b/>
                <w:sz w:val="24"/>
                <w:szCs w:val="24"/>
              </w:rPr>
              <w:t>,1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35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35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152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7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9,7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9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24"/>
                <w:szCs w:val="24"/>
              </w:rPr>
              <w:t>179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77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0,2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969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969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43</w:t>
            </w:r>
            <w:r>
              <w:rPr>
                <w:b/>
                <w:sz w:val="24"/>
                <w:szCs w:val="24"/>
                <w:lang w:val="en-US"/>
              </w:rPr>
              <w:t>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-530,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2,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19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9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257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1,5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7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77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5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8,7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-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7,8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.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9653</w:t>
            </w:r>
            <w:r>
              <w:rPr>
                <w:b/>
                <w:sz w:val="24"/>
                <w:szCs w:val="24"/>
                <w:lang w:val="en-US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221</w:t>
            </w:r>
            <w:r>
              <w:rPr>
                <w:b/>
                <w:sz w:val="24"/>
                <w:szCs w:val="24"/>
                <w:lang w:val="en-US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221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2</w:t>
            </w:r>
            <w:r>
              <w:rPr>
                <w:b/>
                <w:sz w:val="24"/>
                <w:szCs w:val="24"/>
                <w:lang w:val="en-US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-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 выравн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42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4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84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сбалансиров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6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56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11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78</w:t>
            </w:r>
            <w:r>
              <w:rPr>
                <w:sz w:val="24"/>
                <w:szCs w:val="24"/>
                <w:lang w:val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78</w:t>
            </w: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-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065</w:t>
            </w:r>
            <w:r>
              <w:rPr>
                <w:b/>
                <w:sz w:val="24"/>
                <w:szCs w:val="24"/>
                <w:lang w:val="en-US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2633</w:t>
            </w:r>
            <w:r>
              <w:rPr>
                <w:b/>
                <w:sz w:val="24"/>
                <w:szCs w:val="24"/>
                <w:lang w:val="en-US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2984</w:t>
            </w:r>
            <w:r>
              <w:rPr>
                <w:b/>
                <w:sz w:val="24"/>
                <w:szCs w:val="24"/>
                <w:lang w:val="en-US"/>
              </w:rPr>
              <w:t>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Анализ структуры собственных налоговых доходов бюджета поселения по основным видам показывает, что значимая доля в формировании доходной части бюджета принадлежит земельному налогу (14,9%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полнение расходной част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Уточненный план по расходам  на 31.12.2020 года составил- </w:t>
      </w:r>
      <w:r>
        <w:rPr>
          <w:b/>
          <w:sz w:val="24"/>
          <w:szCs w:val="24"/>
        </w:rPr>
        <w:t>47236 ,0</w:t>
      </w:r>
      <w:r>
        <w:rPr>
          <w:sz w:val="24"/>
          <w:szCs w:val="24"/>
        </w:rPr>
        <w:t xml:space="preserve"> тыс.рублей. Расходы бюджета Аргаяшского сельского поселения за 2020 год составили- </w:t>
      </w:r>
      <w:r>
        <w:rPr>
          <w:b/>
          <w:sz w:val="24"/>
          <w:szCs w:val="24"/>
        </w:rPr>
        <w:t>43531,0</w:t>
      </w:r>
      <w:r>
        <w:rPr>
          <w:sz w:val="24"/>
          <w:szCs w:val="24"/>
        </w:rPr>
        <w:t xml:space="preserve"> тыс.руб., что составляет 92,2 % от плана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ение бюджета по расходам в 2020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8"/>
        <w:gridCol w:w="900"/>
        <w:gridCol w:w="1192"/>
        <w:gridCol w:w="900"/>
        <w:gridCol w:w="1260"/>
        <w:gridCol w:w="900"/>
        <w:gridCol w:w="1080"/>
        <w:gridCol w:w="1080"/>
      </w:tblGrid>
      <w:tr>
        <w:trPr>
          <w:trHeight w:val="43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/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12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от уточ. пл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.от уточ.п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4"/>
                <w:szCs w:val="24"/>
              </w:rPr>
              <w:t>Общегосударственные вопросы (расходы главы председателя Совета депутатов., администрации, содержание муниц.имущес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2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4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3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(первичные меры по пожар.безоп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 (содержание дорог и поддержка предпринимат)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11,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53,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014</w:t>
            </w:r>
            <w:r>
              <w:rPr>
                <w:b/>
                <w:sz w:val="24"/>
                <w:szCs w:val="24"/>
                <w:lang w:val="en-US"/>
              </w:rPr>
              <w:t>,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</w:rPr>
              <w:t>53</w:t>
            </w:r>
            <w:r>
              <w:rPr>
                <w:b/>
                <w:sz w:val="24"/>
                <w:szCs w:val="24"/>
                <w:lang w:val="en-US"/>
              </w:rPr>
              <w:t>,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13,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,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 в т.ч. благоустр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355</w:t>
            </w:r>
            <w:r>
              <w:rPr>
                <w:b/>
                <w:sz w:val="24"/>
                <w:szCs w:val="24"/>
              </w:rPr>
              <w:t>,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3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557</w:t>
            </w:r>
            <w:r>
              <w:rPr>
                <w:b/>
                <w:sz w:val="24"/>
                <w:szCs w:val="24"/>
              </w:rPr>
              <w:t>,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3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3</w:t>
            </w:r>
            <w:r>
              <w:rPr>
                <w:b/>
                <w:sz w:val="24"/>
                <w:szCs w:val="24"/>
              </w:rPr>
              <w:t>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7357</w:t>
            </w:r>
            <w:r>
              <w:rPr>
                <w:b/>
                <w:sz w:val="24"/>
                <w:szCs w:val="24"/>
              </w:rPr>
              <w:t>,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1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  <w:r>
              <w:rPr>
                <w:b/>
                <w:sz w:val="24"/>
                <w:szCs w:val="24"/>
              </w:rPr>
              <w:t>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3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3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4,4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6,</w:t>
            </w: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. сре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ние в т.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детьми и молодежь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5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3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-выплаты пенси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7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62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19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065</w:t>
            </w:r>
            <w:r>
              <w:rPr>
                <w:b/>
                <w:sz w:val="24"/>
                <w:szCs w:val="24"/>
                <w:lang w:val="en-US"/>
              </w:rPr>
              <w:t>,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7236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5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3705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2,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ая доля расходов приходится на жилищно-коммунальное хозяйство-17357,2 тыс.руб. или      39,47%.</w:t>
      </w:r>
    </w:p>
    <w:p>
      <w:pPr>
        <w:pStyle w:val="Normal"/>
        <w:ind w:left="-284" w:firstLine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циональная экономика -13067,1 тыс.руб. или 30,00%(содерж. дорог, поддержка предприним.)</w:t>
      </w:r>
    </w:p>
    <w:p>
      <w:pPr>
        <w:pStyle w:val="Normal"/>
        <w:ind w:left="-284" w:firstLine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егосударственные расходы-10809,3 тыс.руб. или 24,86%, </w:t>
      </w:r>
    </w:p>
    <w:p>
      <w:pPr>
        <w:pStyle w:val="Normal"/>
        <w:ind w:left="-284" w:firstLine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ункцион. главы, председатель СД, местная администрация, фин. орган, содержание имущ-ва)</w:t>
      </w:r>
    </w:p>
    <w:p>
      <w:pPr>
        <w:pStyle w:val="Normal"/>
        <w:ind w:left="-284" w:hanging="42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блок соц.расходов-это культура-спорт-молодеж.политика-соц.обеспечение-всего 2195,8 тыс.руб. или 5 %.</w:t>
      </w:r>
    </w:p>
    <w:p>
      <w:pPr>
        <w:pStyle w:val="Normal"/>
        <w:ind w:left="-28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425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Финансирование большей части расходов осуществляется программно-целевым методом- 72%.</w:t>
      </w:r>
    </w:p>
    <w:p>
      <w:pPr>
        <w:pStyle w:val="Normal"/>
        <w:ind w:left="-284" w:hanging="425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2020 году  на выполнение  программ выделено 34780,2 тыс.руб. освоено-31533,8 тыс.руб. или 90,7%.</w:t>
      </w:r>
    </w:p>
    <w:p>
      <w:pPr>
        <w:pStyle w:val="Normal"/>
        <w:ind w:left="-284" w:firstLine="840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>по программе «Обеспечение первичных мер пожарной безопасности в Аргаяшском сельском поселении на 2020-2022 гг выделено</w:t>
      </w:r>
    </w:p>
    <w:p>
      <w:pPr>
        <w:pStyle w:val="Normal"/>
        <w:ind w:left="-284" w:firstLine="840"/>
        <w:rPr/>
      </w:pPr>
      <w:r>
        <w:rPr>
          <w:b/>
          <w:sz w:val="24"/>
          <w:szCs w:val="24"/>
        </w:rPr>
        <w:t>на 2020 год- 101,6 тыс.руб., освоено-101,6 тыс. руб. или 100%.</w:t>
      </w:r>
    </w:p>
    <w:p>
      <w:pPr>
        <w:pStyle w:val="Normal"/>
        <w:ind w:left="-284" w:firstLine="840"/>
        <w:rPr>
          <w:sz w:val="24"/>
          <w:szCs w:val="24"/>
        </w:rPr>
      </w:pPr>
      <w:r>
        <w:rPr>
          <w:sz w:val="24"/>
          <w:szCs w:val="24"/>
        </w:rPr>
        <w:t>Проведено мероприятий- техническое обслуживание пожарных гидрантов и восстановление минирализованной полосы, установка дымовых оповещателей.</w:t>
      </w:r>
    </w:p>
    <w:p>
      <w:pPr>
        <w:pStyle w:val="Normal"/>
        <w:ind w:left="-284" w:firstLine="840"/>
        <w:rPr/>
      </w:pPr>
      <w:r>
        <w:rPr>
          <w:b/>
          <w:sz w:val="24"/>
          <w:szCs w:val="24"/>
        </w:rPr>
        <w:t>По программе «Благоустройство территории Аргаяшского сельского поселения на 2020-2022гг» выделено 10648,1 тыс.руб. освоено-7448,2 тыс.руб. или 69,9%.</w:t>
      </w:r>
    </w:p>
    <w:p>
      <w:pPr>
        <w:pStyle w:val="Normal"/>
        <w:ind w:left="-284" w:firstLine="840"/>
        <w:rPr/>
      </w:pPr>
      <w:r>
        <w:rPr>
          <w:sz w:val="24"/>
          <w:szCs w:val="24"/>
        </w:rPr>
        <w:t>Невыполнение программы –за счет переходящего контракта на 2021 год по составлению ПСД по ФОКу-2789,9 тыс.руб. и расходов за ул.освещ. за декабрь 2020г 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программе «Патриотическое воспитание граждан, проживающих на территории Аргаяшского сельского поселения на 2020-2022 гг» выделено 1204,8 тыс.руб. освоено-1158,8 тыс.руб. или 96,2 %.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 выделены денежные средства по областным  и районным программам в сумме 22825,2 тыс.руб. –100 %.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.ч. по Соглашениям в рамках программ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дорожного хозяйства в Аргаяшском муниципальном  районе»-13007,1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дпрограмма «Повышение  безопасности  дорожного движения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188,7 тыс.руб.-100% освоено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дпрограмма Содержание автомоб.дорог» -1811,8 .руб.-100%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дпрограмма «Кап.ремонт дорог»- 11006,6 тыс.руб.-100%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культуры -305 тыс.руб.-100%-изготовление лед.городка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.порядка и противодействие преступности»-50 тыс.руб. приобретение костюмов.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/>
      </w:pPr>
      <w:r>
        <w:rPr>
          <w:b/>
          <w:sz w:val="24"/>
          <w:szCs w:val="24"/>
        </w:rPr>
        <w:t>«Развитие жилищно-ком.хоз-ва инфрастуктуры и экол.мероприятия-11194,6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дпрограмма «Чистая вода» -3259,4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СД по водонасосной станции-2390,4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омывка скважин-199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Ремонт кан.сетей-370 тыс.руб. прочистка кан.сетей-30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дпрограмма «Модернизация объектов ком.инфрастуктуры»-3910,3 т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очистка канал.сетей-30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Строит-во газопроводов-3160,3 тыс.руб.- Интернацион-Западная-Дорожников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Коммуниститческая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Кап.ремонт сетей водоснабж-50 тыс.руб. подготовка теплосетей к  зим.сезону-40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дпрограмма «Природоохран.мероприятия оздоровление эколог.обстановки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дготовка схем расположения зем.участков на которых планир.создание мест накопления ТКО-46,5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Создание мест накопления ТКО- 954,0 тыс.руб. и приобрет.контейнеров-34 тыс.руб.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Формирование городской среды» 398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Установка памятника-100 тыс.руб. 298 тыс.руб. ПСД по скверу.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Капитальное строительство»-861 тыс.руб.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СД проведение экспертизы по ФОКу-861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  планом - закупок в соответствии с 44-ФЗ «О контрактной системе» проведено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электронных аукционов-8</w:t>
      </w:r>
    </w:p>
    <w:p>
      <w:pPr>
        <w:pStyle w:val="Normal"/>
        <w:ind w:firstLine="840"/>
        <w:rPr/>
      </w:pPr>
      <w:r>
        <w:rPr>
          <w:sz w:val="24"/>
          <w:szCs w:val="24"/>
        </w:rPr>
        <w:t>Экономия в связи с проведением закупок составила-2873,3 тыс.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sz w:val="24"/>
          <w:szCs w:val="24"/>
        </w:rPr>
        <w:t>Средства резервного фонда администрации Аргаяшского сельского поселения расходовались в соответствии с утвержденным положением об использовании резервного фонда и составили 10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Информация по использованию резервного фонда Администрации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ргаяшского  сельского поселения за  2020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2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 000,00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 00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>Неиспольз. остаток средств на 31.12.2020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главы поселения по фин.вопросам                                             Ф.Ю.Нигматул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ОТЧЕТ ОБ ИСПОЛНЕНИИ БЮДЖ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за  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ХОД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701"/>
        <w:gridCol w:w="85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1 399 30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 568 598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2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 </w:t>
            </w:r>
            <w:r>
              <w:rPr>
                <w:b/>
                <w:sz w:val="24"/>
                <w:szCs w:val="24"/>
                <w:lang w:val="en-US"/>
              </w:rPr>
              <w:t>764 028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 415 923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6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795 </w:t>
            </w:r>
            <w:r>
              <w:rPr>
                <w:sz w:val="24"/>
                <w:szCs w:val="24"/>
                <w:lang w:val="en-US"/>
              </w:rPr>
              <w:t>028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7 45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</w:t>
            </w:r>
            <w:r>
              <w:rPr>
                <w:sz w:val="24"/>
                <w:szCs w:val="24"/>
                <w:lang w:val="en-US"/>
              </w:rPr>
              <w:t>969 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8 468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</w:t>
            </w:r>
            <w:r>
              <w:rPr>
                <w:b/>
                <w:sz w:val="24"/>
                <w:szCs w:val="24"/>
                <w:lang w:val="en-US"/>
              </w:rPr>
              <w:t>635 27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 152 675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635 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2 67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67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94 16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53</w:t>
            </w:r>
            <w:r>
              <w:rPr>
                <w:b/>
                <w:bCs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4 83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4</w:t>
            </w:r>
            <w:r>
              <w:rPr>
                <w:sz w:val="24"/>
                <w:szCs w:val="24"/>
              </w:rPr>
              <w:t xml:space="preserve"> 1 16 </w:t>
            </w:r>
            <w:r>
              <w:rPr>
                <w:sz w:val="24"/>
                <w:szCs w:val="24"/>
                <w:lang w:val="en-US"/>
              </w:rPr>
              <w:t>020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 010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 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обязательств, предусмотренных муниципальным контрактом, заключенных муниципальным органом, казенным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 99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 1 16 10123 01 010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(штрафов), поступающие в счет погашения задолженности, образовавшейся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2 34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  <w:lang w:val="en-US"/>
              </w:rPr>
              <w:t xml:space="preserve"> 1 16 10123 01 010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(штрафов), поступающие в счет погашения задолженности, образовавшейся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 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1 17 05050 10 0000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 4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97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 762 764</w:t>
            </w:r>
            <w:r>
              <w:rPr>
                <w:b/>
                <w:bCs/>
                <w:sz w:val="24"/>
                <w:szCs w:val="24"/>
                <w:lang w:val="en-US"/>
              </w:rPr>
              <w:t>,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3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 221 684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 221 37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4 2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 00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 00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1 187 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 187 370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 </w:t>
            </w:r>
            <w:r>
              <w:rPr>
                <w:sz w:val="24"/>
                <w:szCs w:val="24"/>
                <w:lang w:val="en-US"/>
              </w:rPr>
              <w:t>84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842 0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сбалансированности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 202 29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6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9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3 99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14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1 781 690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 781 376</w:t>
            </w:r>
            <w:r>
              <w:rPr>
                <w:bCs/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,передаваемые в бюджетам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633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 984 134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1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41"/>
        <w:gridCol w:w="1694"/>
        <w:gridCol w:w="1675"/>
        <w:gridCol w:w="1513"/>
      </w:tblGrid>
      <w:tr>
        <w:trPr>
          <w:trHeight w:val="9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1 </w:t>
            </w:r>
            <w:r>
              <w:rPr>
                <w:b/>
                <w:sz w:val="24"/>
              </w:rPr>
              <w:t>257 03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 809 288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 85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8 62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 власти 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71 861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 94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4,0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596 37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287 43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85 56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60 69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7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 63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 63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5 738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754 95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,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1 6</w:t>
            </w:r>
            <w:r>
              <w:rPr>
                <w:b/>
                <w:sz w:val="24"/>
                <w:lang w:val="en-US"/>
              </w:rPr>
              <w:t>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1 60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 6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 600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3 067 940,00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3 067 14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 014 436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 013 636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 50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0 557 335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7 357 152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4,4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009 434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009 43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 387 546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 187 363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60 35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 </w:t>
            </w:r>
            <w:r>
              <w:rPr>
                <w:sz w:val="24"/>
              </w:rPr>
              <w:t>160 35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  <w:lang w:val="en-US"/>
              </w:rPr>
              <w:t xml:space="preserve">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2 25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 25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  <w:lang w:val="en-US"/>
              </w:rPr>
              <w:t>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00 807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79 03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8,3</w:t>
            </w:r>
          </w:p>
        </w:tc>
      </w:tr>
      <w:tr>
        <w:trPr>
          <w:trHeight w:val="2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00 807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79 03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8,3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42 266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32 08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8</w:t>
            </w:r>
            <w:r>
              <w:rPr>
                <w:b/>
                <w:sz w:val="24"/>
                <w:lang w:val="en-US"/>
              </w:rPr>
              <w:t>,6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2 266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2 08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и спо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 01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2 475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0,2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 xml:space="preserve"> 050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2 34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0,2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 235 995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3 531 017</w:t>
            </w:r>
            <w:r>
              <w:rPr>
                <w:b/>
                <w:sz w:val="24"/>
                <w:lang w:val="en-US"/>
              </w:rPr>
              <w:t>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 ведомственной  структуре 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07"/>
        <w:gridCol w:w="1699"/>
        <w:gridCol w:w="1646"/>
        <w:gridCol w:w="1772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яя</w:t>
            </w:r>
          </w:p>
        </w:tc>
      </w:tr>
      <w:tr>
        <w:trPr>
          <w:trHeight w:val="7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Аргаяш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 235 995</w:t>
            </w:r>
            <w:r>
              <w:rPr>
                <w:b/>
                <w:sz w:val="24"/>
                <w:lang w:val="en-US"/>
              </w:rPr>
              <w:t>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 531 017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 257 035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 809 288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 85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78 621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71 861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0 947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4,0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596 37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 287 431,</w:t>
            </w:r>
            <w:r>
              <w:rPr>
                <w:sz w:val="24"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85 56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060 698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7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 63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 63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5 738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754 95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,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1 6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1 60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,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 6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 600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 067 940,00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3 067 14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 014 436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 013 63</w:t>
            </w:r>
            <w:r>
              <w:rPr>
                <w:sz w:val="24"/>
                <w:lang w:val="en-US"/>
              </w:rPr>
              <w:t>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 50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 557 335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7 357 152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,4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009 434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009 43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 387 546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 187 363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 160 355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1</w:t>
            </w:r>
            <w:r>
              <w:rPr>
                <w:sz w:val="24"/>
                <w:lang w:val="en-US"/>
              </w:rPr>
              <w:t>60 355</w:t>
            </w:r>
            <w:r>
              <w:rPr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 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2 25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  <w:lang w:val="en-US"/>
              </w:rPr>
              <w:t>,7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0 000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 25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  <w:lang w:val="en-US"/>
              </w:rPr>
              <w:t>,7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00 80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79 03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3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00 80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79 03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8,4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42 26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32 08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8,6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2 26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2 08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8,6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 и спо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 0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 xml:space="preserve">2 </w:t>
            </w:r>
            <w:r>
              <w:rPr>
                <w:b/>
                <w:sz w:val="24"/>
              </w:rPr>
              <w:t>475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0,</w:t>
            </w: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9 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475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,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7 235 995</w:t>
            </w:r>
            <w:r>
              <w:rPr>
                <w:b/>
                <w:sz w:val="24"/>
                <w:lang w:val="en-US"/>
              </w:rPr>
              <w:t>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3 531 017</w:t>
            </w:r>
            <w:r>
              <w:rPr>
                <w:b/>
                <w:sz w:val="24"/>
                <w:lang w:val="en-US"/>
              </w:rPr>
              <w:t>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нформация   об  использовании резервного фонд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ргаяшского сельского поселения за 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20"/>
        <w:gridCol w:w="3548"/>
      </w:tblGrid>
      <w:tr>
        <w:trPr>
          <w:trHeight w:val="6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 00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ный остаток средств на 01.12.2020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  2020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>по источникам финансирования дефицита бюджета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701"/>
        <w:gridCol w:w="1701"/>
      </w:tblGrid>
      <w:tr>
        <w:trPr>
          <w:trHeight w:val="1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 </w:t>
            </w:r>
            <w:r>
              <w:rPr>
                <w:sz w:val="24"/>
                <w:szCs w:val="24"/>
              </w:rPr>
              <w:t>602 33</w:t>
            </w: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546 88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01 00000000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4 </w:t>
            </w:r>
            <w:r>
              <w:rPr>
                <w:sz w:val="24"/>
                <w:szCs w:val="24"/>
              </w:rPr>
              <w:t>602 33</w:t>
            </w: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6 88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8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4 </w:t>
            </w:r>
            <w:r>
              <w:rPr>
                <w:sz w:val="24"/>
                <w:szCs w:val="24"/>
              </w:rPr>
              <w:t>602 33</w:t>
            </w: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6 88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7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остатков средств 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2 633 661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2 984 13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00,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остатков  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2 633 661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2 984 13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00,9</w:t>
            </w:r>
          </w:p>
        </w:tc>
      </w:tr>
      <w:tr>
        <w:trPr>
          <w:trHeight w:val="9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остатков денежных средств 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2 633 661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2 984 13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00,9</w:t>
            </w:r>
          </w:p>
        </w:tc>
      </w:tr>
      <w:tr>
        <w:trPr>
          <w:trHeight w:val="9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остатков денежных средств 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2 633 661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2 984 13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00,9</w:t>
            </w:r>
          </w:p>
        </w:tc>
      </w:tr>
      <w:tr>
        <w:trPr>
          <w:trHeight w:val="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 235 99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 531 017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2,2</w:t>
            </w:r>
          </w:p>
        </w:tc>
      </w:tr>
      <w:tr>
        <w:trPr>
          <w:trHeight w:val="7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 235 99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31 017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2,2</w:t>
            </w:r>
          </w:p>
        </w:tc>
      </w:tr>
      <w:tr>
        <w:trPr>
          <w:trHeight w:val="7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 235 99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31 017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2,2</w:t>
            </w:r>
          </w:p>
        </w:tc>
      </w:tr>
      <w:tr>
        <w:trPr>
          <w:trHeight w:val="7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 235 99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31 017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2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 235 995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3 531 017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0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 (236) 10.03.2021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(236) 10 марта 2021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6:00Z</dcterms:created>
  <dc:creator>1</dc:creator>
  <dc:description/>
  <cp:keywords/>
  <dc:language>en-US</dc:language>
  <cp:lastModifiedBy>Булаева И.Н.</cp:lastModifiedBy>
  <cp:lastPrinted>2021-03-10T10:23:00Z</cp:lastPrinted>
  <dcterms:modified xsi:type="dcterms:W3CDTF">2021-03-10T05:23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