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1(234 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5 февраля  2021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8.01.2021 г.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ргаяш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21 год и плановый период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2023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ссмотрев представление временно исполняющего полномочия главы Аргаяшского  сельского  поселения Салыкаева Д.М.  от 25.01.2021 года «О внесении изменений в бюджет Аргаяшского   сельского поселения на 2021 год и плановый период 2022 и 2023 годов», в соответствии с Бюджетным  кодексом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Положением о бюджетном процессе в  Аргаяшском  сельском посе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Внести в решение Совета депутатов Аргаяшского сельского поселения от 24.12.2020г.  № 29 «О бюджете Аргаяшского  сельского  поселения на 2021 год и плановый период 2022 и 2023 годов » 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1.1.Увеличить доходы бюджета поселения на 2021 год на сумму 2662,7 тыс. 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1.2.Увеличить расходы бюджета  поселения  на 2021 год  на сумму 6118,9 тыс. рублей 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Пункт1 статьи1 изложить в следующей редакци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«1.Утвердить основные характеристики бюджета Аргаяшского сельского поселения на 2020 год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прогнозируемый общий объем доходов бюджета Аргаяшского сельского поселения в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сумме 23596,4 тыс.рублей, в том числе безвозмездные поступления 12390,5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общий объем расходов бюджета Аргаяшского сельского поселения в сумм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27052,7 тыс.рублей, в том числе общий объем межбюджетных трансфертов, предоставляемых в 2021 году бюджету Аргаяшского муниципального района из бюджета Аргаяшского сельского поселения в сумме 86,5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объем  дефицита  бюджета поселения на 2020 год в сумме 3456,3 тыс.рублей за счет изменения остатка средств  на  счете бюджета по состоянию на 01.01.2021 года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 Утвердить приложение №4 в новой редакции (приложение 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Утвердить приложение №6 в новой редакции (приложение №2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Утвердить приложение №8 в новой редакции (приложение №3 к настоящему реше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Опубликовать настоящее решение в информационном  вестнике  Аргаяш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1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2 и 2023 годов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 28.01.2021 года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4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1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2 и 2023 годов»</w:t>
      </w:r>
    </w:p>
    <w:p>
      <w:pPr>
        <w:pStyle w:val="Normal"/>
        <w:jc w:val="right"/>
        <w:rPr/>
      </w:pPr>
      <w:r>
        <w:rPr/>
        <w:t xml:space="preserve">от  24.12.2020 года №29) </w:t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2142"/>
      </w:tblGrid>
      <w:tr>
        <w:trPr>
          <w:trHeight w:val="1516" w:hRule="atLeast"/>
        </w:trPr>
        <w:tc>
          <w:tcPr>
            <w:tcW w:w="1024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1 год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7052,7</w:t>
            </w:r>
          </w:p>
        </w:tc>
      </w:tr>
      <w:tr>
        <w:trPr>
          <w:trHeight w:val="5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5755,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Благоустройство территории Аргаяшского сельского поселения на 2021-2023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0159</w:t>
            </w:r>
            <w:r>
              <w:rPr>
                <w:b/>
                <w:bCs/>
              </w:rPr>
              <w:t>,7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0159</w:t>
            </w:r>
            <w:r>
              <w:rPr>
                <w:bCs/>
              </w:rPr>
              <w:t>,7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0159</w:t>
            </w:r>
            <w:r>
              <w:rPr>
                <w:bCs/>
              </w:rPr>
              <w:t>,7</w:t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Обеспечение первичных мер пожарной безопасности в Аргаяшскома сельском поселении на 2021-2023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6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первичных мер пожарной безопасности(закупка товаров и услуг для государственных( 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6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Патриотическое воспитание граждан, проживающих в Аргаяшском сельском поселении на 2021-2023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,7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,7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,6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,6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18</w:t>
            </w:r>
            <w:r>
              <w:rPr/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 спорта   (социальное обеспечение и социальны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,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4</w:t>
            </w:r>
            <w:r>
              <w:rPr>
                <w:b/>
                <w:lang w:val="en-US"/>
              </w:rPr>
              <w:t>,2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4</w:t>
            </w:r>
            <w:r>
              <w:rPr>
                <w:b/>
                <w:lang w:val="en-US"/>
              </w:rPr>
              <w:t>,2</w:t>
            </w:r>
          </w:p>
        </w:tc>
      </w:tr>
      <w:tr>
        <w:trPr>
          <w:trHeight w:val="6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4</w:t>
            </w:r>
            <w:r>
              <w:rPr>
                <w:lang w:val="en-US"/>
              </w:rPr>
              <w:t>,2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общего пользования местного значения в границах населенных пунктов поселений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4</w:t>
            </w:r>
            <w:r>
              <w:rPr>
                <w:lang w:val="en-US"/>
              </w:rPr>
              <w:t>,2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жилищно-коммунального хозяйства, инфраструктуры и экологические мероприятия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62,7</w:t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Чистая вод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62,7</w:t>
            </w:r>
          </w:p>
        </w:tc>
      </w:tr>
      <w:tr>
        <w:trPr>
          <w:trHeight w:val="6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62,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(закупка товаров, работ и услуг для государственных (муниципальных)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 07</w:t>
            </w:r>
            <w:r>
              <w:rPr>
                <w:lang w:val="en-US"/>
              </w:rPr>
              <w:t xml:space="preserve"> S6010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62,7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1296,8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86</w:t>
            </w:r>
            <w:r>
              <w:rPr>
                <w:bCs/>
              </w:rPr>
              <w:t>,5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утреннего муниципального финансового контроля</w:t>
            </w:r>
          </w:p>
          <w:p>
            <w:pPr>
              <w:pStyle w:val="Normal"/>
              <w:rPr/>
            </w:pPr>
            <w:r>
              <w:rPr/>
              <w:t>(иные межбюджетные трансферты местным бюджетам по внутреннему финансовому контрол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2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3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алого предпринимательства 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9612,7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2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0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90</w:t>
            </w:r>
            <w:r>
              <w:rPr>
                <w:bCs/>
              </w:rPr>
              <w:t>,0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90</w:t>
            </w:r>
            <w:r>
              <w:rPr>
                <w:bCs/>
              </w:rPr>
              <w:t>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880</w:t>
            </w:r>
            <w:r>
              <w:rPr>
                <w:b/>
                <w:bCs/>
              </w:rPr>
              <w:t>,7</w:t>
            </w:r>
          </w:p>
        </w:tc>
      </w:tr>
      <w:tr>
        <w:trPr>
          <w:trHeight w:val="22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72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37</w:t>
            </w:r>
            <w:r>
              <w:rPr>
                <w:bCs/>
              </w:rPr>
              <w:t>,7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916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</w:t>
            </w:r>
            <w:r>
              <w:rPr/>
              <w:t>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92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22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92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6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0 07 09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,0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дорожного хозяйств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1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,4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4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работ по содержанию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90 07 4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2,6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90 07 4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3,5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72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,0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 (социальны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27.04.2017г № 28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9</w:t>
            </w:r>
            <w:r>
              <w:rPr>
                <w:bCs/>
              </w:rPr>
              <w:t>,7</w:t>
            </w:r>
          </w:p>
        </w:tc>
      </w:tr>
      <w:tr>
        <w:trPr>
          <w:trHeight w:val="35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27.04.2017г.№ 28 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9,7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2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8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</w:t>
            </w:r>
            <w:r>
              <w:rPr>
                <w:lang w:val="en-US"/>
              </w:rPr>
              <w:t>c</w:t>
            </w:r>
            <w:r>
              <w:rPr/>
              <w:t>оциальное  обеспечение и иные выплаты 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90 95 49102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6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0933,</w:t>
            </w: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21 год </w:t>
      </w:r>
    </w:p>
    <w:p>
      <w:pPr>
        <w:pStyle w:val="Normal"/>
        <w:jc w:val="right"/>
        <w:rPr/>
      </w:pPr>
      <w:r>
        <w:rPr/>
        <w:t>и плановый период 2022 и 2023 годов»</w:t>
      </w:r>
    </w:p>
    <w:p>
      <w:pPr>
        <w:pStyle w:val="Normal"/>
        <w:jc w:val="right"/>
        <w:rPr/>
      </w:pPr>
      <w:r>
        <w:rPr/>
        <w:t>от 28.01.2021 года №1</w:t>
      </w:r>
    </w:p>
    <w:p>
      <w:pPr>
        <w:pStyle w:val="Normal"/>
        <w:jc w:val="right"/>
        <w:rPr/>
      </w:pPr>
      <w:r>
        <w:rPr/>
        <w:t>(Приложение 6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21 год </w:t>
      </w:r>
    </w:p>
    <w:p>
      <w:pPr>
        <w:pStyle w:val="Normal"/>
        <w:jc w:val="right"/>
        <w:rPr/>
      </w:pPr>
      <w:r>
        <w:rPr/>
        <w:t>и плановый период 2022 и 2023 годов»</w:t>
      </w:r>
    </w:p>
    <w:p>
      <w:pPr>
        <w:pStyle w:val="Normal"/>
        <w:jc w:val="right"/>
        <w:rPr/>
      </w:pPr>
      <w:r>
        <w:rPr/>
        <w:t xml:space="preserve">от 24.12.2020 года №29) 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ов  бюджета Аргаяшского сельского поселения на 2021 год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720"/>
        <w:gridCol w:w="1080"/>
        <w:gridCol w:w="1440"/>
        <w:gridCol w:w="945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933,8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0060</w:t>
            </w:r>
            <w:r>
              <w:rPr>
                <w:b/>
                <w:sz w:val="22"/>
                <w:szCs w:val="22"/>
              </w:rPr>
              <w:t>,1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89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9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9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4 203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9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9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92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4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92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51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92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92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9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6850</w:t>
            </w:r>
            <w:r>
              <w:rPr>
                <w:b/>
                <w:sz w:val="22"/>
                <w:szCs w:val="22"/>
              </w:rPr>
              <w:t>,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5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по внутреннему финансово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3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74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74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 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20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1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>204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06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74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74,4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74,4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1137</w:t>
            </w:r>
            <w:r>
              <w:rPr>
                <w:b/>
                <w:sz w:val="22"/>
                <w:szCs w:val="22"/>
              </w:rPr>
              <w:t>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37</w:t>
            </w:r>
            <w:r>
              <w:rPr>
                <w:sz w:val="22"/>
                <w:szCs w:val="22"/>
              </w:rPr>
              <w:t>,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37</w:t>
            </w:r>
            <w:r>
              <w:rPr>
                <w:sz w:val="22"/>
                <w:szCs w:val="22"/>
              </w:rPr>
              <w:t>,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37</w:t>
            </w:r>
            <w:r>
              <w:rPr>
                <w:sz w:val="22"/>
                <w:szCs w:val="22"/>
              </w:rPr>
              <w:t>,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37</w:t>
            </w:r>
            <w:r>
              <w:rPr>
                <w:sz w:val="22"/>
                <w:szCs w:val="22"/>
              </w:rPr>
              <w:t>,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0 000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7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340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0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0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держание  имущества муниципальной 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7  090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0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0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8,6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98</w:t>
            </w:r>
            <w:r>
              <w:rPr>
                <w:b/>
                <w:sz w:val="22"/>
                <w:szCs w:val="22"/>
              </w:rPr>
              <w:t>,6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программа “ Обеспечение первичных мер пожарной безопасности  в Аргаяшском сельском поселении на 2021-2023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8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5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4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8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8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956</w:t>
            </w:r>
            <w:r>
              <w:rPr>
                <w:b/>
                <w:sz w:val="22"/>
                <w:szCs w:val="22"/>
              </w:rPr>
              <w:t>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902</w:t>
            </w:r>
            <w:r>
              <w:rPr>
                <w:b/>
                <w:sz w:val="22"/>
                <w:szCs w:val="22"/>
              </w:rPr>
              <w:t>,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дорожного хозяйства в Аргаяшском 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94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 автомобильных 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3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9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9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94,2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94,2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8,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8,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8,4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,5</w:t>
            </w:r>
          </w:p>
        </w:tc>
      </w:tr>
      <w:tr>
        <w:trPr>
          <w:trHeight w:val="2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1326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2662</w:t>
            </w:r>
            <w:r>
              <w:rPr>
                <w:b/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Аргаяшского муниципального района "Развитие жилищно-коммунального хозяйства, инфраструктуры и экологические мероприятия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1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62,7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«Чистая вод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1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62,7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631</w:t>
            </w:r>
            <w:r>
              <w:rPr>
                <w:sz w:val="22"/>
                <w:szCs w:val="22"/>
                <w:lang w:val="en-US"/>
              </w:rPr>
              <w:t xml:space="preserve"> 07 S60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62,7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1 07 S60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62,7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10605</w:t>
            </w:r>
            <w:r>
              <w:rPr>
                <w:b/>
                <w:sz w:val="22"/>
                <w:szCs w:val="22"/>
              </w:rPr>
              <w:t>,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21-2023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159</w:t>
            </w:r>
            <w:r>
              <w:rPr>
                <w:sz w:val="22"/>
                <w:szCs w:val="22"/>
              </w:rPr>
              <w:t>,7</w:t>
            </w:r>
          </w:p>
        </w:tc>
      </w:tr>
      <w:tr>
        <w:trPr>
          <w:trHeight w:val="49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>10159</w:t>
            </w:r>
            <w:r>
              <w:rPr>
                <w:sz w:val="22"/>
                <w:szCs w:val="22"/>
              </w:rPr>
              <w:t>,7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159</w:t>
            </w:r>
            <w:r>
              <w:rPr>
                <w:sz w:val="22"/>
                <w:szCs w:val="22"/>
              </w:rPr>
              <w:t>,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159</w:t>
            </w:r>
            <w:r>
              <w:rPr>
                <w:sz w:val="22"/>
                <w:szCs w:val="22"/>
              </w:rPr>
              <w:t>,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446,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446,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содержанию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72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2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73,5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73,5</w:t>
            </w:r>
          </w:p>
        </w:tc>
      </w:tr>
      <w:tr>
        <w:trPr>
          <w:trHeight w:val="3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10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10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21-2023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9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6,0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55</w:t>
            </w:r>
            <w:r>
              <w:rPr>
                <w:b/>
                <w:sz w:val="22"/>
                <w:szCs w:val="22"/>
              </w:rPr>
              <w:t>,6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55</w:t>
            </w:r>
            <w:r>
              <w:rPr>
                <w:b/>
                <w:sz w:val="22"/>
                <w:szCs w:val="22"/>
              </w:rPr>
              <w:t>,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21-2023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29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728</w:t>
            </w:r>
            <w:r>
              <w:rPr>
                <w:b/>
                <w:sz w:val="22"/>
                <w:szCs w:val="22"/>
              </w:rPr>
              <w:t>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циальное 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728</w:t>
            </w:r>
            <w:r>
              <w:rPr>
                <w:b/>
                <w:sz w:val="22"/>
                <w:szCs w:val="22"/>
              </w:rPr>
              <w:t>,7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28</w:t>
            </w:r>
            <w:r>
              <w:rPr>
                <w:sz w:val="22"/>
                <w:szCs w:val="22"/>
              </w:rPr>
              <w:t>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28</w:t>
            </w:r>
            <w:r>
              <w:rPr>
                <w:sz w:val="22"/>
                <w:szCs w:val="22"/>
              </w:rPr>
              <w:t>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27.04.2017 № 28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39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39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52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52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5</w:t>
            </w:r>
            <w:r>
              <w:rPr>
                <w:b/>
                <w:sz w:val="22"/>
                <w:szCs w:val="22"/>
              </w:rPr>
              <w:t>,1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5</w:t>
            </w:r>
            <w:r>
              <w:rPr>
                <w:b/>
                <w:sz w:val="22"/>
                <w:szCs w:val="22"/>
              </w:rPr>
              <w:t>,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21-2023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</w:t>
            </w:r>
            <w:r>
              <w:rPr>
                <w:sz w:val="22"/>
                <w:szCs w:val="22"/>
              </w:rPr>
              <w:t>,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</w:t>
            </w:r>
            <w:r>
              <w:rPr>
                <w:sz w:val="22"/>
                <w:szCs w:val="22"/>
              </w:rPr>
              <w:t>,1</w:t>
            </w:r>
          </w:p>
        </w:tc>
      </w:tr>
      <w:tr>
        <w:trPr>
          <w:trHeight w:val="5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</w:t>
            </w:r>
            <w:r>
              <w:rPr>
                <w:sz w:val="22"/>
                <w:szCs w:val="22"/>
              </w:rPr>
              <w:t>,1</w:t>
            </w:r>
          </w:p>
        </w:tc>
      </w:tr>
      <w:tr>
        <w:trPr>
          <w:trHeight w:val="5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80,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8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76,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05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>«О внесении изменений в бюджет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>сельского  поселения на 2021 год</w:t>
      </w:r>
    </w:p>
    <w:p>
      <w:pPr>
        <w:pStyle w:val="Normal"/>
        <w:ind w:left="-265" w:firstLine="180"/>
        <w:jc w:val="right"/>
        <w:rPr/>
      </w:pPr>
      <w:r>
        <w:rPr/>
        <w:t xml:space="preserve">и плановый период 2022 и 2023  годов» </w:t>
      </w:r>
    </w:p>
    <w:p>
      <w:pPr>
        <w:pStyle w:val="Normal"/>
        <w:ind w:left="-265" w:firstLine="180"/>
        <w:jc w:val="right"/>
        <w:rPr/>
      </w:pPr>
      <w:r>
        <w:rPr/>
        <w:t>от 28 .01.2021 года №1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520"/>
        <w:gridCol w:w="520"/>
        <w:gridCol w:w="3076"/>
      </w:tblGrid>
      <w:tr>
        <w:trPr>
          <w:trHeight w:val="2278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(Приложение 8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21 год</w:t>
            </w:r>
          </w:p>
          <w:p>
            <w:pPr>
              <w:pStyle w:val="Normal"/>
              <w:ind w:left="-265" w:firstLine="180"/>
              <w:jc w:val="right"/>
              <w:rPr/>
            </w:pPr>
            <w:r>
              <w:rPr/>
              <w:t>и плановый период 2022 и 2023  годов» от 24 .12.2020 года №2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 и подразделам классификации расходов бюджетов на 2021 год</w:t>
            </w:r>
          </w:p>
        </w:tc>
      </w:tr>
      <w:tr>
        <w:trPr>
          <w:trHeight w:val="239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946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0060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9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5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7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9</w:t>
            </w:r>
            <w:r>
              <w:rPr>
                <w:b/>
                <w:bCs/>
                <w:iCs/>
              </w:rPr>
              <w:t>8,6</w:t>
            </w:r>
          </w:p>
        </w:tc>
      </w:tr>
      <w:tr>
        <w:trPr>
          <w:trHeight w:val="454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8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1</w:t>
            </w:r>
            <w:r>
              <w:rPr>
                <w:b/>
                <w:bCs/>
                <w:iCs/>
                <w:lang w:val="en-US"/>
              </w:rPr>
              <w:t>956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02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3268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662</w:t>
            </w:r>
            <w:r>
              <w:rPr>
                <w:lang w:val="en-US"/>
              </w:rPr>
              <w:t>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05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10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10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, кинематограф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5</w:t>
            </w:r>
            <w:r>
              <w:rPr>
                <w:b/>
                <w:bCs/>
                <w:iCs/>
                <w:lang w:val="en-US"/>
              </w:rPr>
              <w:t>55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55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728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8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2</w:t>
            </w:r>
            <w:r>
              <w:rPr>
                <w:b/>
                <w:bCs/>
                <w:iCs/>
                <w:lang w:val="en-US"/>
              </w:rPr>
              <w:t>75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5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705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8.01.2021 г. № 2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внесении изменений в Положение об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лате труда муниципальных служащих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ргаяшского сельского поселения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 постановлением  Правительства Челябинской области от 15.12.2020 года № 682-П «О внесении изменений в постановление Правительства Челябинской области от 19.122019 года №568-П  «О нормативах формирования расходов бюджетов городских округов (городских округов с внутригородским делением), муниципальных районов, внутригородских районов, городских и сельских поселений Челябинской области на оплату труда депутатов, выборных должностных лиц местного самоуправления, осуществляющих свои полномочия на постоянной основе , и муниципальных служащих на 2020 год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Утвердить приложения № 1 и № 2  Положения об оплате труда муниципальных служащих Аргаяшского сельского поселения (утверждено решением Совета депутатов Аргаяшского сельского поселения № 25  от 31.05.2019 года), в новой редакции (прилагаются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шение №24 от 24.12.2020 года «О внесении изменений в Положение об оплате труда муниципальных служащих Аргаяшского сельского поселения» отменить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распространяет свое действие на правоотношения, возникшие с 1 октября 2020 год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информационном вестнике Аргаяш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 xml:space="preserve">                                          К.В. Митро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72" w:firstLine="708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к положению  «Об оплате труда муниципальных  служащих Аргаяшского сель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 муниципальных служащ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4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104"/>
      </w:tblGrid>
      <w:tr>
        <w:trPr>
          <w:trHeight w:val="564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</w:t>
            </w:r>
          </w:p>
        </w:tc>
      </w:tr>
      <w:tr>
        <w:trPr>
          <w:trHeight w:val="55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7</w:t>
            </w:r>
          </w:p>
        </w:tc>
      </w:tr>
      <w:tr>
        <w:trPr>
          <w:trHeight w:val="54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7-4486</w:t>
            </w:r>
          </w:p>
        </w:tc>
      </w:tr>
      <w:tr>
        <w:trPr>
          <w:trHeight w:val="40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0-4011</w:t>
            </w:r>
          </w:p>
        </w:tc>
      </w:tr>
      <w:tr>
        <w:trPr>
          <w:trHeight w:val="396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7-3319</w:t>
            </w:r>
          </w:p>
        </w:tc>
      </w:tr>
      <w:tr>
        <w:trPr>
          <w:trHeight w:val="576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№ 2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к  положению  «Об оплате труда муниципальных  служащих Аргаяшского сель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ры ежемесячной надбавки за классный чин  муниципальных служащ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551"/>
        <w:gridCol w:w="3935"/>
      </w:tblGrid>
      <w:tr>
        <w:trPr>
          <w:trHeight w:val="56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ин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 муниципальной служб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й надбавки за классный чин, в рублях</w:t>
            </w:r>
          </w:p>
        </w:tc>
      </w:tr>
      <w:tr>
        <w:trPr>
          <w:trHeight w:val="55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класс - 45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ласс - 42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класс - 3888</w:t>
            </w:r>
          </w:p>
        </w:tc>
      </w:tr>
      <w:tr>
        <w:trPr>
          <w:trHeight w:val="54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класс - 35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ласс - 31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класс - 2835</w:t>
            </w:r>
          </w:p>
        </w:tc>
      </w:tr>
      <w:tr>
        <w:trPr>
          <w:trHeight w:val="40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класс - 25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ласс - 2126</w:t>
            </w:r>
          </w:p>
        </w:tc>
      </w:tr>
      <w:tr>
        <w:trPr>
          <w:trHeight w:val="39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класс - 17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ласс – 14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1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1080" w:leader="none"/>
        </w:tabs>
        <w:ind w:right="5601" w:hanging="0"/>
        <w:rPr>
          <w:sz w:val="24"/>
          <w:szCs w:val="24"/>
        </w:rPr>
      </w:pPr>
      <w:r>
        <w:rPr>
          <w:sz w:val="24"/>
          <w:szCs w:val="24"/>
        </w:rPr>
        <w:t>«28 » января   2021 г. № 3</w:t>
      </w:r>
    </w:p>
    <w:p>
      <w:pPr>
        <w:pStyle w:val="Normal"/>
        <w:tabs>
          <w:tab w:val="clear" w:pos="708"/>
          <w:tab w:val="left" w:pos="1080" w:leader="none"/>
        </w:tabs>
        <w:ind w:right="56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 утверждении Полож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орядке сдачи в аренду, опред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личины арендной платы за польз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м имуществ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ргаяш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лябинской 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уководствуясь Гражданским </w:t>
      </w:r>
      <w:hyperlink r:id="rId3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законом от 6 октября 2003 года № 131-ФЗ "Об общих принципах организации местного самоуправления в Российской Федерации", Уставом Аргаяш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18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твердить Положение о порядке сдачи в аренду, определения величины арендной платы за пользование муниципальным имуществом Аргаяшского сельского поселения Аргаяшского муниципального района Челябинской  области  (приложение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Опубликовать настоящее решение в информационном вестнике Аргаяш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Совета депутатов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гаяшского сельского поселения</w:t>
        <w:tab/>
        <w:tab/>
        <w:tab/>
        <w:tab/>
        <w:tab/>
        <w:t>К.В. Митрофан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«28» января  2021  г. N 3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орядке сдачи в аренду, определения величины арендной платы за пользование муниципальным имуществом Аргаяшского сельского поселения Аргаяшского муниципального района Челябинской  области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Настоящее положение разработано в соответствии с Гражданским </w:t>
      </w:r>
      <w:hyperlink r:id="rId4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Бюджетным </w:t>
      </w:r>
      <w:hyperlink r:id="rId5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Ф, Федеральными законами от 26.07.2006 </w:t>
      </w:r>
      <w:hyperlink r:id="rId6">
        <w:r>
          <w:rPr>
            <w:rStyle w:val="InternetLink"/>
            <w:color w:val="0000FF"/>
            <w:sz w:val="24"/>
            <w:szCs w:val="24"/>
          </w:rPr>
          <w:t>N 135-ФЗ</w:t>
        </w:r>
      </w:hyperlink>
      <w:r>
        <w:rPr>
          <w:sz w:val="24"/>
          <w:szCs w:val="24"/>
        </w:rPr>
        <w:t xml:space="preserve"> "О защите конкуренции", от 24.07.2007 </w:t>
      </w:r>
      <w:hyperlink r:id="rId7">
        <w:r>
          <w:rPr>
            <w:rStyle w:val="InternetLink"/>
            <w:color w:val="0000FF"/>
            <w:sz w:val="24"/>
            <w:szCs w:val="24"/>
          </w:rPr>
          <w:t>N 209-ФЗ</w:t>
        </w:r>
      </w:hyperlink>
      <w:r>
        <w:rPr>
          <w:sz w:val="24"/>
          <w:szCs w:val="24"/>
        </w:rPr>
        <w:t xml:space="preserve"> "О развитии малого и среднего предпринимательства в Российской Федерации", от 06.10.2003 </w:t>
      </w:r>
      <w:hyperlink r:id="rId8">
        <w:r>
          <w:rPr>
            <w:rStyle w:val="InternetLink"/>
            <w:color w:val="0000FF"/>
            <w:sz w:val="24"/>
            <w:szCs w:val="24"/>
          </w:rPr>
          <w:t>N 131-ФЗ</w:t>
        </w:r>
      </w:hyperlink>
      <w:r>
        <w:rPr>
          <w:sz w:val="24"/>
          <w:szCs w:val="24"/>
        </w:rPr>
        <w:t xml:space="preserve"> "Об общих принципах организаций местного самоуправления в Российской Федерации", Решением Собрания депутатов Аргаяшского муниципального района от 27.03.2013 г. № 22 «Об утверждении Положения «О порядке сдачи в аренду, определения величины арендной платы за пользование муниципальным имуществом Аргаяшского муниципального района», </w:t>
      </w:r>
      <w:hyperlink r:id="rId9">
        <w:r>
          <w:rPr>
            <w:rStyle w:val="InternetLink"/>
            <w:color w:val="0000FF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Аргаяш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ложение устанавливает единый на территории Аргаяшского сельского поселения (далее - поселение) порядок предоставления в аренду, определения величины арендной платы за пользование муниципальным имуществом, находящимся в казне Аргаяшского сельского поселения, переданным на праве оперативного управления, хозяйственного ведения, обязательный для исполнения физическими и юридическими лицами, независимо от их организационно-правовой формы. Действие настоящего положения не распространяется на земельные участк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Арендодателем муниципального имущества, составляющего казну Аргаяшского сельского поселения Аргаяшского муниципального района Челябинской области (далее - имущество казны), является администрация Аргаяшского сельского поселения в лице главы Аргаяшского сельского поселения (далее администрация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Арендодателем муниципального имущества, закрепленного за муниципальными учреждениями, казенными предприятиями на праве оперативного управления, является муниципальное учреждение, казенное предприятие, обладающее в соответствии с законодательством и учредительными документами самостоятельным правомочием по передаче в аренду закрепленного за ним имущества. При этом в случаях, предусмотренных законодательством Российской Федерации, передача указанного имущества осуществляется только с согласия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Арендодателем муниципального имущества, закрепленного на праве хозяйственного ведения, является муниципальное унитарное предприятие, обладающее в соответствии с законодательством и учредительными документами самостоятельным правомочием по передаче в аренду закрепленного за ним имущества. При этом в случаях, предусмотренных законодательством Российской Федерации, передача указанного имущества осуществляется только с согласия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Порядок передачи в аренду имущества казн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Заключение договоров аренды в отношении имущества казны осуществляется путем проведения торгов в форме конкурса или аукциона (далее - торги) на право заключения таких договоров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договоров аренды путем проведения торгов в форме конкурса возможно исключительно в отношении видов имущества, перечень которых утверждает федеральный антимонопольный орган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организатора торгов на право заключения договоров аренды имущества казны выступает администр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Торги на право заключения договоров аренды имущества проводятся в соответствии с </w:t>
      </w:r>
      <w:hyperlink r:id="rId10">
        <w:r>
          <w:rPr>
            <w:rStyle w:val="InternetLink"/>
            <w:color w:val="0000FF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АС России N 67 от 10.02.2010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оведении торгов размещается на официальном сайте для проведения торгов, определенном Правительством Российской Федерации: torgi.gov.ru, и может быть размещена в других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лонение победителя торгов от заключения договора аренды имущества казны является основанием для отказа от заключения договора аренды в установленном зако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Договоры аренды имущества казны заключает администрац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Имущество казны предоставляется в аренду на срок, определенный договором аренды, если иное не установлено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Арендатор приобретает право владения и пользования имуществом казны с момента подписания договора аренды и передачи имущества по акту приема-передач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По окончании срока действия договора аренды Арендатор обязан провести сверку платежей по арендной плате с Арендодателем и передать имущество по акту приема-передачи в установленный договором аренды с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Договор аренды имущества казны может заключаться без проведения торгов исключительно в случаях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рендатор обязан подписать полученный проект договора аренды имущества казны и предоставить его Арендодателю в течение 20 (двадцати) дней с момента получения от администрации тако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уклонения Арендатора от заключения без проведения торгов договора аренды имущества казны в течение 20 (двадцати) дней с момента получения от администрации проекта такого договора, решение о передаче в аренду имущества утрачивает силу, договор аренды не заключ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2. Для заключения договора аренды без проведения торгов заявитель представляет Арендодателю заявление на предоставление муниципального имущества в аренду, где должна быть указана цель использования имущества. К заявлению должны быть приложены документы в соответствии с </w:t>
      </w:r>
      <w:hyperlink w:anchor="Par78">
        <w:r>
          <w:rPr>
            <w:rStyle w:val="InternetLink"/>
            <w:color w:val="0000FF"/>
            <w:sz w:val="24"/>
            <w:szCs w:val="24"/>
          </w:rPr>
          <w:t>пунктами 13</w:t>
        </w:r>
      </w:hyperlink>
      <w:r>
        <w:rPr>
          <w:sz w:val="24"/>
          <w:szCs w:val="24"/>
        </w:rPr>
        <w:t xml:space="preserve">, </w:t>
      </w:r>
      <w:hyperlink w:anchor="Par88">
        <w:r>
          <w:rPr>
            <w:rStyle w:val="InternetLink"/>
            <w:color w:val="0000FF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Юридические лица, претендующие на заключение договора аренды без проведения торгов, представляют следующие документы (в копиях, заверенных заявителем)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в, изменения к уставу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чредительный договор (если такой договор предусмотрен законом) с изменениями (если таковые имеются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внесении в Единый государственный реестр юридически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постановке на налоговый учет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 о назначении руководителя (контракт, приказ, решение учредителя и т.д.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 такж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писку из Единого государственного реестра юридических лиц, выданную налоговым органом не ранее чем за шесть месяцев до предоставления заявления или нотариально заверенную копию такой выписк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равку о том, что юридическое лицо не находится в стадии ликвидации или банкрот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равку из налогового органа об отсутствии задолженности по налоговым платежам в бюджеты всех уровней и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Физические лица, претендующие на заключение договора аренды без проведения торгов, представляют следующие документы (в копиях, заверенных заявителем)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аспорт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постановке на учет в налоговом органе физического лица по месту жительства (ИНН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внесении в Единый государственный реестр индивидуальных предпринимателей (для индивидуальных предпринимателей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постановке на налоговый учет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писку из Единого государственного реестра физических лиц - индивидуальных предпринимателей, выданную налоговым органом не ранее чем за шесть месяцев до предоставления заявления или нотариально заверенную копию такой выписк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равку из налогового органа об отсутствии задолженности по налоговым платежам в бюджеты всех уровней и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5. Физические и юридические лица, претендующие на заключение договора аренды без проведения торгов в отношении имущества, включенного в Перечень согласно </w:t>
      </w:r>
      <w:hyperlink r:id="rId11">
        <w:r>
          <w:rPr>
            <w:rStyle w:val="InternetLink"/>
            <w:color w:val="0000FF"/>
            <w:sz w:val="24"/>
            <w:szCs w:val="24"/>
          </w:rPr>
          <w:t>статье 14</w:t>
        </w:r>
      </w:hyperlink>
      <w:r>
        <w:rPr>
          <w:sz w:val="24"/>
          <w:szCs w:val="24"/>
        </w:rPr>
        <w:t xml:space="preserve"> Федерального закона от 24.07.2007 N 209-ФЗ "О развитии малого и среднего предпринимательства в Российской Федерации", дополнительно представляют копии документов, заверенные подписью и печатью заявителя, подтверждающие принадлежность к субъектам малого и среднего предпринимательств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бухгалтерского баланса, отчета о финансовых результатах по состоянию на последнюю отчетную дату, предшествующую дате подачи заявления о предоставлении имущества в аренду (иной предусмотренной законодательством Российской Федерации о налогах и сборах документации, если заявитель не представляет в налоговые органы бухгалтерский баланс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hyperlink r:id="rId12">
        <w:r>
          <w:rPr>
            <w:rStyle w:val="InternetLink"/>
            <w:color w:val="0000FF"/>
            <w:sz w:val="24"/>
            <w:szCs w:val="24"/>
          </w:rPr>
          <w:t>формы</w:t>
        </w:r>
      </w:hyperlink>
      <w:r>
        <w:rPr>
          <w:sz w:val="24"/>
          <w:szCs w:val="24"/>
        </w:rPr>
        <w:t xml:space="preserve"> "Сведения о среднесписочной численности работников за год" с отметкой налогов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ерезаключении договора аренды имущества казны на новый срок без проведения торгов физические и юридические лица дополнительно представляют справку об отсутствии (наличии) задолженности за техническое обслуживание и коммунальные услуги в случае, если в аренду предоставляется недвижимое имущество. При перезаключении договора аренды имущества казны на новый срок передача имущества не осуществля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При подаче заявления через представителя дополнительно предъявляется надлежащим образом оформленная доверенность, подтверждающая полномочия этого предста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Заявление, поданное без приложения документов, не рассматривается, о чем заявитель уведомляется в тридцатидневный срок с момента подачи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Срок рассмотрения заявления, поданного с приложением соответствующих документов, составляет не более одного месяца со дня приема заявления и документов. По итогам рассмотрения администрация готовит проект муниципального правового акта администрации Аргаяшского сельского поселения о предоставлении имущества казны в аренду либо об отказе в предоставлении имущества казны в аренд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Решение об отказе заявителю в предоставлении муниципального имущества казны в аренду принимается администрацией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представленных документах содержится неполная и (или) недостоверная информац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испрашиваемый в аренду объект обременен правами третьи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едставленные документы не подтверждают право лица на заключение с ним договора аренды без проведения торг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Изменение условий договора аренды имущества казны допускается по соглашению сторон, если иное не предусмотрено договором или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I. Порядок передачи в аренду имущества, находящегося в хозяйственном ведении ил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перативном управлени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Муниципальное имущество, закрепленное за муниципальными унитарными предприятиями, казенными предприятиями, муниципальными учреждениями на праве хозяйственного ведения или оперативного управления (далее по тексту - закрепленное имущество), предоставляется в аренду в соответствии с действующим законодательством Российской Федерации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В качестве организатора торгов в форме конкурсов или аукционов в отношении закрепленного имущества является владелец имущества или иная организация, определенна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В случае необходимости проведения торгов на право заключения договоров аренды на закрепленное имущество Арендодатель письменно уведомляет администрацию о необходимости проведения торг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завершении процедуры торгов Арендодатель закрепленного имущества передает в администрацию заверенные копии следующих документов: документацию о торгах, протокол о результатах проведения торгов, отчет независимого оценщика, договор аренды, акт приема-передачи имущества, техническую документацию на объект аренды, экспертную оценку в случае ее прове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. В случае заключения договора аренды закрепленного имущества без проведения торгов в администрацию предварительно представляется письменное обращение Арендодателя закрепленного имущества о разрешении передачи в аренду закрепленного имущества. В обращении должно быть указано основание передачи в аренду закрепленного имущества, необходимость, целесообразность, причины не использования закрепленного имущества, сведения об арендаторе, условия аренды. К обращению должны быть приложены следующие документы: проект договора аренды, техническая документация на объект аренды, экспертная оценка в случае ее проведения, обоснование расчета арендной п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в течение двадцати календарных дней рассматривает обращение и по итогам рассмотрения готовит проект муниципального правового акта администрации Аргаяшского сельского поселения о разрешении передачи в аренду закрепленного имущества либо об отказе. В случае положительного решения Арендодатель закрепленного имущества предоставляет в администрацию копию заключенного в соответствии с действующим законодательством договора аренды. По окончании срока действия договора аренды либо его досрочном расторжении Арендодатель закрепленного имущества представляет в администрацию копию соглашения о расторжении, копию акта приема-передач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V. Порядок предоставления в субаренду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78"/>
      <w:bookmarkStart w:id="1" w:name="Par78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5. Передача в субаренду имущества, закрепленного на праве оперативного управления за муниципальными учреждениями, казенными предприятиями,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6. Передача в субаренду имущества, закрепленного на праве хозяйственного ведения за муниципальными унитарными предприятиями,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7. Передача в субаренду имущества казны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. Порядок определения размера арендной плат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8. Размер арендной платы за аренду имущества казны определяется в соответствии с </w:t>
      </w:r>
      <w:hyperlink w:anchor="Par158">
        <w:r>
          <w:rPr>
            <w:rStyle w:val="InternetLink"/>
            <w:color w:val="0000FF"/>
            <w:sz w:val="24"/>
            <w:szCs w:val="24"/>
          </w:rPr>
          <w:t>Методикой</w:t>
        </w:r>
      </w:hyperlink>
      <w:r>
        <w:rPr>
          <w:sz w:val="24"/>
          <w:szCs w:val="24"/>
        </w:rPr>
        <w:t xml:space="preserve"> расчета арендной платы за муниципальное имущество (приложение N 1 к настоящему положению). Базовая ставка арендной платы ежегодно утверждается решением Совета депутатов Аргаяш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9. Плата за аренду закрепленного имущества, сдаваемого в аренду без проведения торгов, устанавливается сторонами в денежной форме по взаимной договоренности и должна быть не ниже величины арендной платы, рассчитанной в соответствии с </w:t>
      </w:r>
      <w:hyperlink w:anchor="Par158">
        <w:r>
          <w:rPr>
            <w:rStyle w:val="InternetLink"/>
            <w:color w:val="0000FF"/>
            <w:sz w:val="24"/>
            <w:szCs w:val="24"/>
          </w:rPr>
          <w:t>методикой</w:t>
        </w:r>
      </w:hyperlink>
      <w:r>
        <w:rPr>
          <w:sz w:val="24"/>
          <w:szCs w:val="24"/>
        </w:rPr>
        <w:t>, прилагаемой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0. В случае проведения торгов на право заключения договоров аренды имущества казны годовая арендная плата определяется в соответствии с законодательством об оценочной деятельности и по результатам торг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2" w:name="Par88"/>
      <w:bookmarkEnd w:id="2"/>
      <w:r>
        <w:rPr>
          <w:sz w:val="24"/>
          <w:szCs w:val="24"/>
        </w:rPr>
        <w:t>31. В случае проведения торгов на право заключения договоров аренды закрепленного имущества годовая арендная плата определяется в соответствии с законодательством об оценочной деятельности и по результатам торг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2. Сумма арендной платы по договорам аренды имущества казны поступает в бюджет муниципального образования Аргаяшского сельского поселения через единый казначейский счет Управления Федерального казначейства по Челябинской области и является доходом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3. Контроль своевременности и полноты поступления арендной платы, использования переданного в аренду имущества казны осуществляет администрац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4. По истечении установленных в договоре аренды имущества казны сроков внесения ежемесячной арендной платы невнесенная сумма считается недоимкой и взыскивается с Арендатора с начислением пени за каждый день просрочки, размер которой устанавливается в договоре арен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 порядке сдачи в аренду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пределения величины арендно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латы за пользова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м имущество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3" w:name="Par142"/>
      <w:bookmarkStart w:id="4" w:name="Par142"/>
      <w:bookmarkEnd w:id="4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ЕТОДИК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ЧЕТА АРЕНДНОЙ ПЛАТЫ ЗА МУНИЦИПАЛЬНОЕ ИМУЩЕСТВО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ая методика определяет порядок расчета платы за аренду муниципального имущества Аргаяш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асчет арендной платы осуществляется Арендодателем до подписания договора аре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Размер арендной платы за отдельно стоящие нежилые здания, встроенно-пристроенные нежилые помещения либо их части, включая подвалы, полуподвалы, чердаки, устанавливается </w:t>
      </w:r>
      <w:hyperlink w:anchor="Par163">
        <w:r>
          <w:rPr>
            <w:rStyle w:val="InternetLink"/>
            <w:color w:val="0000FF"/>
            <w:sz w:val="24"/>
            <w:szCs w:val="24"/>
          </w:rPr>
          <w:t>разделом 2</w:t>
        </w:r>
      </w:hyperlink>
      <w:r>
        <w:rPr>
          <w:sz w:val="24"/>
          <w:szCs w:val="24"/>
        </w:rPr>
        <w:t xml:space="preserve"> настоящей метод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Размер арендной платы за аренду движимого имущества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бочие силовые машины и оборудов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змерительные и регулирующие приборы и устро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вычислительной и оргтехники, информационно-коммуникационное оборудов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ранспортные сред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изводственный и хозяйственный инвентар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иное движимое имущество, отнесенное к основным фондам, в соответствии с действующими нормативными правовыми актами о бухгалтерском учете и отчетности устанавливается </w:t>
      </w:r>
      <w:hyperlink w:anchor="Par182">
        <w:r>
          <w:rPr>
            <w:rStyle w:val="InternetLink"/>
            <w:color w:val="0000FF"/>
            <w:sz w:val="24"/>
            <w:szCs w:val="24"/>
          </w:rPr>
          <w:t>разделом 3</w:t>
        </w:r>
      </w:hyperlink>
      <w:r>
        <w:rPr>
          <w:sz w:val="24"/>
          <w:szCs w:val="24"/>
        </w:rPr>
        <w:t xml:space="preserve"> настоящей метод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 Размер арендной платы за аренду недвижимого имущества устанавливается </w:t>
      </w:r>
      <w:hyperlink w:anchor="Par239">
        <w:r>
          <w:rPr>
            <w:rStyle w:val="InternetLink"/>
            <w:color w:val="0000FF"/>
            <w:sz w:val="24"/>
            <w:szCs w:val="24"/>
          </w:rPr>
          <w:t>разделом 4</w:t>
        </w:r>
      </w:hyperlink>
      <w:r>
        <w:rPr>
          <w:sz w:val="24"/>
          <w:szCs w:val="24"/>
        </w:rPr>
        <w:t xml:space="preserve"> настоящей метод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Размер арендной платы за аренду имущественного комплекса определяется как сумма арендной платы за нежилые здания (помещения), движимое и недвижимое имущ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7. Размер ежемесячной арендной платы равен 1/12 размера годовой арендной платы, определенного согласно </w:t>
      </w:r>
      <w:hyperlink w:anchor="Par163">
        <w:r>
          <w:rPr>
            <w:rStyle w:val="InternetLink"/>
            <w:color w:val="0000FF"/>
            <w:sz w:val="24"/>
            <w:szCs w:val="24"/>
          </w:rPr>
          <w:t>разделам 2</w:t>
        </w:r>
      </w:hyperlink>
      <w:r>
        <w:rPr>
          <w:sz w:val="24"/>
          <w:szCs w:val="24"/>
        </w:rPr>
        <w:t xml:space="preserve">, </w:t>
      </w:r>
      <w:hyperlink w:anchor="Par182">
        <w:r>
          <w:rPr>
            <w:rStyle w:val="InternetLink"/>
            <w:color w:val="0000FF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, </w:t>
      </w:r>
      <w:hyperlink w:anchor="Par239">
        <w:r>
          <w:rPr>
            <w:rStyle w:val="InternetLink"/>
            <w:color w:val="0000FF"/>
            <w:sz w:val="24"/>
            <w:szCs w:val="24"/>
          </w:rPr>
          <w:t>4</w:t>
        </w:r>
      </w:hyperlink>
      <w:r>
        <w:rPr>
          <w:sz w:val="24"/>
          <w:szCs w:val="24"/>
        </w:rPr>
        <w:t xml:space="preserve"> настоящей методики, без учета налога на добавленную стоим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Налог на добавленную стоимость начисляется и перечисляется Арендатором самостоятельно в соответствующий налоговый орган. В платежном документе в обязательном порядке указывается вид платежа и номер договора аренды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арендной платы и налог на добавленную стоимость фиксируется в договоре аренды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bookmarkStart w:id="5" w:name="Par163"/>
      <w:bookmarkEnd w:id="5"/>
      <w:r>
        <w:rPr>
          <w:sz w:val="24"/>
          <w:szCs w:val="24"/>
        </w:rPr>
        <w:t>II. РАСЧЕТ АРЕНДНОЙ ПЛАТЫ ЗА ЗДАНИЯ, НЕЖИЛЫЕ ПОМЕЩ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орядок расчета годовой арендной платы производится индивидуально по каждому Арендатору путем перемножения базовой ставки арендной платы на площадь помещения, корректировочные коэффициенты и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Пг = Пл x Бс x К1 x К2 x К3 x К4 x К5 x К6 x К7 ,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Пг - годовой размер арендной платы, рублей в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 - площадь арендуемого объекта недвижимости, кв. 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с - базовая ставка арендной платы, рублей за кв. м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К1, К2, К3, К4, К5, К6, К7 - корректировочные коэффициенты, определяемые </w:t>
      </w:r>
      <w:hyperlink w:anchor="Par292">
        <w:r>
          <w:rPr>
            <w:rStyle w:val="InternetLink"/>
            <w:color w:val="0000FF"/>
            <w:sz w:val="24"/>
            <w:szCs w:val="24"/>
          </w:rPr>
          <w:t>приложением 1</w:t>
        </w:r>
      </w:hyperlink>
      <w:r>
        <w:rPr>
          <w:sz w:val="24"/>
          <w:szCs w:val="24"/>
        </w:rPr>
        <w:t xml:space="preserve"> к Методике расчета арендной платы за нежилые помещения, находящиеся в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личина ежемесячной арендной платы при передаче недвижимого имущества для почасового использования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Пч = АПм x Nч / 170,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Пм - величина ежемесячной арендной платы за пользование недвижимым имуще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Nч - количество часов аренды в месяц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0 - средняя продолжительность (в часах) рабочего времени в месяц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аренды в месяц подтверждается балансодержателем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bookmarkStart w:id="6" w:name="Par182"/>
      <w:bookmarkEnd w:id="6"/>
      <w:r>
        <w:rPr>
          <w:sz w:val="24"/>
          <w:szCs w:val="24"/>
        </w:rPr>
        <w:t>III. РАСЧЕТ ГОДОВОЙ АРЕНДНОЙ ПЛАТЫ ЗА ПОЛЬЗОВАНИЕ МУНИЦИПАЛЬН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ВИЖИМЫМ ИМУЩЕСТВОМ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и сдаче в аренду движимого муниципального имущества общий размер годовой арендной платы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Пг = БС x Киз x Кис x R,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Пг - годовой размер арендной п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С - первоначальная (восстановительная, с учетом переоценки, рыночная стоимость не ниже остаточной) стоимость передаваемого муниципального движимого имущества, определенная на дату заключения договора аренд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из - коэффициент износа, определяется в зависимости от общей степени износа сдаваемого в аренду муниципального движимого имущества. Общая степень износа имущества рассчитывается как произведение отношения общей суммы амортизационных отчислений к общей первоначальной стоимости имущества на 100 %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3240"/>
        <w:gridCol w:w="3240"/>
      </w:tblGrid>
      <w:tr>
        <w:trPr>
          <w:trHeight w:val="9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епень износа муниципального</w:t>
              <w:br/>
              <w:t>движимого имущества</w:t>
              <w:br/>
              <w:t>(Киз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и</w:t>
              <w:br/>
              <w:t xml:space="preserve"> самоходные механиз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вижимое имущество (за исключением транспортных средств и самоходных механизмов)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%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% до 50 %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% до 80 %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 %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ис - коэффициент использования имущества с учетом вида деятельности арендатор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7860"/>
        <w:gridCol w:w="1080"/>
      </w:tblGrid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деятельности аренд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  <w:br/>
              <w:t xml:space="preserve"> Кис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оммерческих организаций, использующих муниципальное движимое имущество для собственных нужд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униципальных унитарных предприятий и муниципальных учреж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автотранспортных предприят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приятий, осуществляющих техническое обслуживание объектов благоустройства либо объектов, имеющих особое значение для обеспечения жизнедеятельности на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рганизаций, обслуживающих жилищный фонд, объекты инженерной инфраструктуры города (водопроводные и канализационные сети, электрические сети, тепловые сети, кабельные сети и газовые сети), дороги и другие социально значимые объекты город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пециализированных предприят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R - рентабельность, коэффициент, учитывающий нормальную прибыль собственника имущества (20 %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R = 1,2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bookmarkStart w:id="7" w:name="Par239"/>
      <w:bookmarkEnd w:id="7"/>
      <w:r>
        <w:rPr>
          <w:sz w:val="24"/>
          <w:szCs w:val="24"/>
        </w:rPr>
        <w:t>IV. РАСЧЕТ ГОДОВОЙ АРЕНДНОЙ ПЛАТЫ ЗА ПОЛЬЗОВАНИЕ НЕДВИЖИМЫ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МУЩЕСТВОМ (СООРУЖЕНИЯМИ, ПЕРЕДАТОЧНЫМИ УСТРОЙСТВАМИ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еличина ежемесячной арендной платы за пользование сооружениями, электрическими, газовыми, канализационными сетями, сетями водоснабжения и теплоснабжения (АПм)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Пм = ОС x (Квд + Км) / (Ки x 12),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 - остаточная стоимость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вд - коэффициент вида целевого использования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м - коэффициент вида строительного материал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и - коэффициент срока полезного использования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 - число месяцев в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 расчете величины ежемесячной арендной платы АПм коэффициенты ОС, Квд, Км, Ки опреде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С - остаточная стоимость сданного в аренду имущества определяется на дату переоценки на текущий год. При нулевой остаточной стоимости - не менее 10 процентов от полной восстановительной стоимости имущества по данным бухгалтерского у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вд - определяется в зависимости от отраслевой деятельности Арендатора, при расчете величины АП коэффициент Квд равен 1, за исключением расчета арендной платы за пользование производственными объектами:</w:t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40"/>
        <w:gridCol w:w="1500"/>
      </w:tblGrid>
      <w:tr>
        <w:trPr>
          <w:trHeight w:val="36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азовых, электрических, канализационных сетей, сетей водо-, теплоснаб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обслуживани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транспорт, бытовое обслуживани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м дифференцируется по видам строительного материала:</w:t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40"/>
        <w:gridCol w:w="1500"/>
      </w:tblGrid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материа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Ки устанавливается равным сроку полезного использования данного вида имущества в соответствии с законодательством Российской Федерации по данным бухгалтерского уч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8" w:name="Par292"/>
      <w:bookmarkStart w:id="9" w:name="Par292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етодик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Корректировочные коэффициенты к базовой ставке арендной плат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60"/>
        <w:gridCol w:w="198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учета материала сте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обетонных зданий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пичных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янно-кирпичных зданий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янных зданий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х, в том числе шлакоблочных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60"/>
        <w:gridCol w:w="198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, учитывающий вид объек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 стоящее здание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оенно-пристроенные помещения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60"/>
        <w:gridCol w:w="198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степени благоустрой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всех видов благоустройства (отопление, водопровод, канализация, электроснабжение)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одного из видов благоустройства, коэффициен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ается на 0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60"/>
        <w:gridCol w:w="198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, учитывающий этажность объек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4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альное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одвально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Корректировочные коэффициенты территориального располож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объекта к базовой ставке арендной плат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рректировочный коэффициент территориального расположения - К5 применяется для расчета платы за аренду объектов недвижимости с учетом территории район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. Аргаяш - 2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чие -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Корректировочные коэффициенты к базовой ставке арендной пла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учета вида деятельности Арендатор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6 - коэффициент учета вида деятельности Арендатора:</w:t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7680"/>
        <w:gridCol w:w="1260"/>
      </w:tblGrid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деятельности Аренда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ая, биржевая, посредническая, административная по управлению предприятиями, предприятия общественного питания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торговл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, проектирование, услуги электронной связи и прочие виды деятельност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ЖКХ, ритуальные услуги, бытовые услуги, медицина, производство товаров для инвалидов, спорт, культур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Корректировочные коэффициенты организационно-правовой деятельности арендатор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7680"/>
        <w:gridCol w:w="1260"/>
      </w:tblGrid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деятельности Аренда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7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федерального и областного подчин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чреждения и предприятия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ые организаци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рческие организации всех организационно-правовых форм. </w:t>
              <w:br/>
              <w:t xml:space="preserve">Частные предпринимател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1080" w:leader="none"/>
        </w:tabs>
        <w:ind w:right="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39" w:hanging="0"/>
        <w:rPr>
          <w:sz w:val="24"/>
          <w:szCs w:val="24"/>
        </w:rPr>
      </w:pPr>
      <w:r>
        <w:rPr>
          <w:sz w:val="24"/>
          <w:szCs w:val="24"/>
        </w:rPr>
        <w:t>« 28 »  января  2021 г. № 4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базовой ставки арендной 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  <w:t xml:space="preserve">платы за пользование недвижимого имущества, 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  <w:t>находящимися в муниципальной собственности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 на 2021 год</w:t>
      </w:r>
    </w:p>
    <w:p>
      <w:pPr>
        <w:pStyle w:val="Normal"/>
        <w:ind w:left="22" w:hanging="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уководствуясь Гражданским </w:t>
      </w:r>
      <w:hyperlink r:id="rId13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законом от 6 октября 2003 года № 131-ФЗ "Об общих принципах организации местного самоуправления в Российской Федерации", Уставом Аргаяшского сельского поселения, Положением о порядке сдачи в аренду, определения величины арендной платы за пользование муниципальным имуществом Аргаяшского сельского поселения Аргаяшского муниципального района Челябинской  области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базовую ставку арендной платы за пользование объектами недвижимого имущества, находящимися в муниципальной собственности Аргаяшского сельского поселения  на 2021  год в размере 900 рублей </w:t>
        <w:br/>
        <w:t>за 1 кв.м. в год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Опубликовать настоящее решение в информационном вестнике Аргаяшского сельского поселе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Совета депутатов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гаяшского сельского поселения</w:t>
        <w:tab/>
        <w:tab/>
        <w:tab/>
        <w:tab/>
        <w:tab/>
        <w:t>К.В. Митрофан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jc w:val="both"/>
        <w:rPr>
          <w:sz w:val="24"/>
          <w:szCs w:val="24"/>
        </w:rPr>
      </w:pPr>
      <w:r>
        <w:rPr>
          <w:sz w:val="24"/>
          <w:szCs w:val="24"/>
        </w:rPr>
        <w:t>от 4.02.2021г. № 10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Об избрании главы Аргаяшского сельского поселения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right="0" w:hanging="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В соответствии  с Федеральным законом от 06.10.2003 г. № 131-ФЗ      «Об общих принципах организации местного самоуправления в Российской Федерации»,   Уставом </w:t>
      </w:r>
      <w:r>
        <w:rPr>
          <w:sz w:val="24"/>
          <w:szCs w:val="24"/>
        </w:rPr>
        <w:t xml:space="preserve">Аргаяшского сельского поселения, на основании протокола № 2 заседания счетной комиссии  по избранию </w:t>
      </w:r>
      <w:r>
        <w:rPr>
          <w:sz w:val="24"/>
          <w:szCs w:val="24"/>
          <w:lang w:eastAsia="en-US"/>
        </w:rPr>
        <w:t xml:space="preserve">главы </w:t>
      </w:r>
      <w:r>
        <w:rPr>
          <w:sz w:val="24"/>
          <w:szCs w:val="24"/>
        </w:rPr>
        <w:t xml:space="preserve">Аргаяшского сельского поселения от 4.02.2021 года </w:t>
      </w:r>
    </w:p>
    <w:p>
      <w:pPr>
        <w:pStyle w:val="Style16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0" w:name="_GoBack"/>
      <w:bookmarkEnd w:id="10"/>
      <w:r>
        <w:rPr>
          <w:sz w:val="24"/>
          <w:szCs w:val="24"/>
        </w:rPr>
        <w:t>1.Считать избранным на должность главы Аргаяшского сельского поселения   Салыкаева  Дамира  Маулиджанович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 в информационном вестнике Аргаяшского сельского поселения.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                                              К.В. Митрофанов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1 (234) 5.02.2021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2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1(234) 5 февраля 2021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27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09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766" w:firstLine="567"/>
      <w:jc w:val="both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Courier New"/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basedOn w:val="Style5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basedOn w:val="Style5"/>
    <w:qFormat/>
    <w:rPr>
      <w:i/>
      <w:sz w:val="28"/>
      <w:lang w:val="ru-RU" w:bidi="ar-SA"/>
    </w:rPr>
  </w:style>
  <w:style w:type="character" w:styleId="17">
    <w:name w:val=" Знак Знак17"/>
    <w:basedOn w:val="Style5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5"/>
    <w:qFormat/>
    <w:rPr>
      <w:b/>
      <w:sz w:val="28"/>
      <w:lang w:val="ru-RU" w:bidi="ar-SA"/>
    </w:rPr>
  </w:style>
  <w:style w:type="character" w:styleId="15">
    <w:name w:val=" Знак Знак15"/>
    <w:basedOn w:val="Style5"/>
    <w:qFormat/>
    <w:rPr>
      <w:sz w:val="24"/>
      <w:lang w:val="ru-RU" w:bidi="ar-SA"/>
    </w:rPr>
  </w:style>
  <w:style w:type="character" w:styleId="14">
    <w:name w:val=" Знак Знак14"/>
    <w:basedOn w:val="Style5"/>
    <w:qFormat/>
    <w:rPr>
      <w:b/>
      <w:sz w:val="28"/>
      <w:lang w:val="ru-RU" w:bidi="ar-SA"/>
    </w:rPr>
  </w:style>
  <w:style w:type="character" w:styleId="8">
    <w:name w:val=" Знак Знак8"/>
    <w:qFormat/>
    <w:rPr>
      <w:rFonts w:ascii="Verdana" w:hAnsi="Verdana" w:cs="Verdana"/>
      <w:sz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 Знак Знак6"/>
    <w:basedOn w:val="Style5"/>
    <w:qFormat/>
    <w:rPr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PageNumber">
    <w:name w:val="Page Number"/>
    <w:basedOn w:val="Style5"/>
    <w:rPr>
      <w:rFonts w:ascii="Verdana" w:hAnsi="Verdana" w:cs="Verdana"/>
      <w:lang w:val="en-US" w:bidi="ar-SA"/>
    </w:rPr>
  </w:style>
  <w:style w:type="character" w:styleId="Style7">
    <w:name w:val="Нумерованный список !! Знак"/>
    <w:basedOn w:val="Style5"/>
    <w:qFormat/>
    <w:rPr>
      <w:lang w:val="ru-RU" w:bidi="ar-SA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5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basedOn w:val="Style5"/>
    <w:qFormat/>
    <w:rPr>
      <w:rFonts w:ascii="Verdana" w:hAnsi="Verdana" w:cs="Verdana"/>
      <w:sz w:val="24"/>
      <w:lang w:val="ru-RU" w:bidi="ar-SA"/>
    </w:rPr>
  </w:style>
  <w:style w:type="character" w:styleId="1">
    <w:name w:val=" Знак Знак1"/>
    <w:basedOn w:val="Style5"/>
    <w:qFormat/>
    <w:rPr>
      <w:b/>
      <w:bCs/>
      <w:lang w:val="ru-RU" w:bidi="ar-SA"/>
    </w:rPr>
  </w:style>
  <w:style w:type="character" w:styleId="Style8">
    <w:name w:val=" Знак Знак Знак Знак Знак"/>
    <w:basedOn w:val="Style5"/>
    <w:qFormat/>
    <w:rPr>
      <w:lang w:val="en-GB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41">
    <w:name w:val="Знак Знак4"/>
    <w:basedOn w:val="Style5"/>
    <w:qFormat/>
    <w:rPr>
      <w:lang w:val="ru-RU" w:bidi="ar-SA"/>
    </w:rPr>
  </w:style>
  <w:style w:type="character" w:styleId="InternetLink">
    <w:name w:val="Hyperlink"/>
    <w:basedOn w:val="Style5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Heading3Char">
    <w:name w:val="Heading 3 Char"/>
    <w:basedOn w:val="Style5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>
      <w:rFonts w:ascii="Verdana" w:hAnsi="Verdana" w:cs="Verdana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 Знак Знак"/>
    <w:basedOn w:val="3"/>
    <w:qFormat/>
    <w:rPr>
      <w:rFonts w:eastAsia="Calibri"/>
      <w:bCs/>
    </w:rPr>
  </w:style>
  <w:style w:type="character" w:styleId="Style14">
    <w:name w:val=" Знак Знак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1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7Char">
    <w:name w:val="Heading 7 Char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5"/>
    <w:qFormat/>
    <w:rPr>
      <w:rFonts w:ascii="Tahoma" w:hAnsi="Tahoma" w:cs="Times New Roman"/>
      <w:sz w:val="16"/>
      <w:szCs w:val="16"/>
      <w:lang w:val="en-US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4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0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6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7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Тема примечания"/>
    <w:basedOn w:val="Style19"/>
    <w:next w:val="Style19"/>
    <w:qFormat/>
    <w:pPr/>
    <w:rPr>
      <w:rFonts w:ascii="Times New Roman" w:hAnsi="Times New Roman" w:eastAsia="Calibri" w:cs="Times New Roman"/>
      <w:bCs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tyle30">
    <w:name w:val="Красная строка"/>
    <w:basedOn w:val="TextBody"/>
    <w:next w:val="24"/>
    <w:qFormat/>
    <w:pPr>
      <w:numPr>
        <w:ilvl w:val="0"/>
        <w:numId w:val="0"/>
      </w:numPr>
      <w:spacing w:before="0" w:after="120"/>
      <w:ind w:firstLine="851"/>
    </w:pPr>
    <w:rPr>
      <w:rFonts w:ascii="Times New Roman" w:hAnsi="Times New Roman" w:cs="Times New Roman"/>
      <w:sz w:val="28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i/>
      <w:sz w:val="28"/>
    </w:rPr>
  </w:style>
  <w:style w:type="paragraph" w:styleId="Style31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13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6">
    <w:name w:val="Стиль1"/>
    <w:basedOn w:val="Normal"/>
    <w:qFormat/>
    <w:pPr>
      <w:jc w:val="center"/>
    </w:pPr>
    <w:rPr>
      <w:rFonts w:ascii="Monotype Corsiva" w:hAnsi="Monotype Corsiva" w:cs="Monotype Corsiva"/>
      <w:sz w:val="28"/>
      <w:szCs w:val="28"/>
    </w:rPr>
  </w:style>
  <w:style w:type="paragraph" w:styleId="110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32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Calibri" w:cs="Verdana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91382D40FE25504C68BF3BEDE722F9B3B3FCDFE8ABBAB58BFB6145C0518B14A773C9DE96C0B54A3FA01F3472716137FDBD80CE7AD1E1C75t4G1D" TargetMode="External"/><Relationship Id="rId4" Type="http://schemas.openxmlformats.org/officeDocument/2006/relationships/hyperlink" Target="consultantplus://offline/ref=18F4FDE8EBE88DE493296B6AED402978B688FBA642674C602F38B622A1I9N0E" TargetMode="External"/><Relationship Id="rId5" Type="http://schemas.openxmlformats.org/officeDocument/2006/relationships/hyperlink" Target="consultantplus://offline/ref=18F4FDE8EBE88DE493296B6AED402978B68FFAA447644C602F38B622A1I9N0E" TargetMode="External"/><Relationship Id="rId6" Type="http://schemas.openxmlformats.org/officeDocument/2006/relationships/hyperlink" Target="consultantplus://offline/ref=18F4FDE8EBE88DE493296B6AED402978B68FF9A543634C602F38B622A1I9N0E" TargetMode="External"/><Relationship Id="rId7" Type="http://schemas.openxmlformats.org/officeDocument/2006/relationships/hyperlink" Target="consultantplus://offline/ref=18F4FDE8EBE88DE493296B6AED402978B68EF9A5426B4C602F38B622A1I9N0E" TargetMode="External"/><Relationship Id="rId8" Type="http://schemas.openxmlformats.org/officeDocument/2006/relationships/hyperlink" Target="consultantplus://offline/ref=18F4FDE8EBE88DE493296B6AED402978B68FF8A744664C602F38B622A1I9N0E" TargetMode="External"/><Relationship Id="rId9" Type="http://schemas.openxmlformats.org/officeDocument/2006/relationships/hyperlink" Target="consultantplus://offline/ref=18F4FDE8EBE88DE493297567FB2C7673BE87A5AF40674E3F7367ED7FF6996682I8N0E" TargetMode="External"/><Relationship Id="rId10" Type="http://schemas.openxmlformats.org/officeDocument/2006/relationships/hyperlink" Target="consultantplus://offline/ref=18F4FDE8EBE88DE493296B6AED402978B68FFBA240644C602F38B622A1906CD5C7CFEFI8N3E" TargetMode="External"/><Relationship Id="rId11" Type="http://schemas.openxmlformats.org/officeDocument/2006/relationships/hyperlink" Target="consultantplus://offline/ref=18F4FDE8EBE88DE493296B6AED402978B68EF9A5426B4C602F38B622A1906CD5C7CFEF8628EEB281IBN2E" TargetMode="External"/><Relationship Id="rId12" Type="http://schemas.openxmlformats.org/officeDocument/2006/relationships/hyperlink" Target="consultantplus://offline/ref=18F4FDE8EBE88DE493296B6AED402978B18BF3A74669116A2761BA20A69F33C2C086E38728EEB2I8N7E" TargetMode="External"/><Relationship Id="rId13" Type="http://schemas.openxmlformats.org/officeDocument/2006/relationships/hyperlink" Target="consultantplus://offline/ref=E91382D40FE25504C68BF3BEDE722F9B3B3FCDFE8ABBAB58BFB6145C0518B14A773C9DE96C0B54A3FA01F3472716137FDBD80CE7AD1E1C75t4G1D" TargetMode="External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42:00Z</dcterms:created>
  <dc:creator>1</dc:creator>
  <dc:description/>
  <cp:keywords/>
  <dc:language>en-US</dc:language>
  <cp:lastModifiedBy>Булаева И.Н.</cp:lastModifiedBy>
  <cp:lastPrinted>2019-02-04T09:59:00Z</cp:lastPrinted>
  <dcterms:modified xsi:type="dcterms:W3CDTF">2021-02-08T12:19:00Z</dcterms:modified>
  <cp:revision>5</cp:revision>
  <dc:subject/>
  <dc:title>Информационный вестник администрации и Совета депутатов Аргаяшского сельского поселения</dc:title>
</cp:coreProperties>
</file>