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235 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марта  202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2.2021 г.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временно исполняющего полномочия главы Аргаяшского  сельского  поселения  от 20.02.2021 года «О внесении изменений в бюджет Аргаяшского   сельского поселения на 2021 год и плановый период 2022 и 2023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4.12.2020г.  № 29 «О бюджете Аргаяшского  сельского  поселения на 2021 год и плановый период 2022 и 2023 годов » ( с изменениями, внесенными решением №1 от 28.01.2021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1 год на сумму 1380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 Увеличить расходы бюджета  поселения  на 2021 год  на сумму 1869,5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1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4976,7 тыс.рублей, в том числе безвозмездные поступления 13770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8922,2 тыс.рублей, в том числе общий объем межбюджетных трансфертов, предоставляемых в 2021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0 год в сумме 3945,5 тыс.рублей за счет изменения остатка средств  на  счете бюджета по состоянию на 01.01.2021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4.02.2021 года №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24.12.2020 года №29)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190</w:t>
            </w:r>
            <w:r>
              <w:rPr>
                <w:b/>
                <w:bCs/>
                <w:lang w:val="en-US"/>
              </w:rPr>
              <w:t>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1-202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159</w:t>
            </w:r>
            <w:r>
              <w:rPr>
                <w:b/>
                <w:bCs/>
              </w:rPr>
              <w:t>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159</w:t>
            </w:r>
            <w:r>
              <w:rPr/>
              <w:t>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159</w:t>
            </w:r>
            <w:r>
              <w:rPr/>
              <w:t>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1-202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1-202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я и повышения энергетической эффективности Аргаяшского  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31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Мероприятия по энергосбережению и повышению энергетической эффективности </w:t>
            </w:r>
            <w:r>
              <w:rPr/>
              <w:t>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9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,0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ремонт и содержание автомобильных дорог общего пользования местного значения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1,6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организации дорожного движения и мероприятия по безопасности движения пешеходов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62,7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62,7</w:t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31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</w:t>
            </w:r>
            <w:r>
              <w:rPr/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745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934,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70,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9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2,0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8,9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51,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2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г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</w:t>
            </w:r>
            <w:r>
              <w:rPr/>
              <w:t>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г.№ 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2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ий в бюджет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24.02.2021 года №15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24.12.2020 года №29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1 год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Courier New" w:cs="Times New Roman"/>
        </w:rPr>
        <w:t xml:space="preserve">                                                                </w:t>
      </w:r>
      <w:r>
        <w:rPr>
          <w:rFonts w:cs="Times New Roman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8922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472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89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90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04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9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4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7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8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2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620</w:t>
            </w:r>
            <w:r>
              <w:rPr>
                <w:b/>
                <w:bCs/>
                <w:sz w:val="22"/>
                <w:szCs w:val="22"/>
              </w:rPr>
              <w:t>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2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2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07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3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43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4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1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1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организации дорожного движения и мероприятия по безопасности движения пеше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4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9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693,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31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1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1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1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ргаяшского муниципального района "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31</w:t>
            </w:r>
            <w:r>
              <w:rPr>
                <w:sz w:val="22"/>
                <w:szCs w:val="22"/>
                <w:lang w:val="en-US"/>
              </w:rPr>
              <w:t xml:space="preserve"> 07 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05</w:t>
            </w:r>
            <w:r>
              <w:rPr>
                <w:b/>
                <w:bCs/>
                <w:sz w:val="22"/>
                <w:szCs w:val="22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59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48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ое 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48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6,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6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6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6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6,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0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8922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ind w:left="-265" w:firstLine="180"/>
        <w:jc w:val="right"/>
        <w:rPr/>
      </w:pPr>
      <w:r>
        <w:rPr/>
        <w:t xml:space="preserve">и плановый период 2022 и 2023  годов» </w:t>
      </w:r>
    </w:p>
    <w:p>
      <w:pPr>
        <w:pStyle w:val="Normal"/>
        <w:ind w:left="-265" w:firstLine="180"/>
        <w:jc w:val="right"/>
        <w:rPr/>
      </w:pPr>
      <w:r>
        <w:rPr/>
        <w:t>от 24 .02.2021 года №1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76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  <w:bCs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2 и 2023  годов» от 24 .12.2020 года №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472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4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9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3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0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9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235) 4.03.202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(235) 4 марта 2021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9:00Z</dcterms:created>
  <dc:creator>1</dc:creator>
  <dc:description/>
  <cp:keywords/>
  <dc:language>en-US</dc:language>
  <cp:lastModifiedBy>Булаева И.Н.</cp:lastModifiedBy>
  <cp:lastPrinted>2019-02-04T09:59:00Z</cp:lastPrinted>
  <dcterms:modified xsi:type="dcterms:W3CDTF">2021-03-04T05:29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